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enry F. Rice</w:t>
      </w:r>
    </w:p>
    <w:p>
      <w:pPr>
        <w:pStyle w:val="Normal"/>
        <w:spacing w:lineRule="auto" w:line="240" w:before="0" w:after="0"/>
        <w:jc w:val="center"/>
        <w:rPr>
          <w:rFonts w:ascii="Times New Roman" w:hAnsi="Times New Roman" w:cs="Times New Roman"/>
          <w:sz w:val="32"/>
          <w:szCs w:val="32"/>
          <w:lang w:val="haw-US"/>
        </w:rPr>
      </w:pPr>
      <w:r>
        <w:rPr>
          <w:rFonts w:cs="Times New Roman" w:ascii="Times New Roman" w:hAnsi="Times New Roman"/>
          <w:sz w:val="32"/>
          <w:szCs w:val="32"/>
          <w:lang w:val="haw-US"/>
        </w:rPr>
        <w:t>Oral History Intervie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aonoulu Ranch</w:t>
      </w:r>
      <w:r>
        <w:rPr>
          <w:rFonts w:cs="Times New Roman" w:ascii="Times New Roman" w:hAnsi="Times New Roman"/>
          <w:sz w:val="28"/>
          <w:szCs w:val="28"/>
          <w:lang w:val="haw-US"/>
        </w:rPr>
        <w:t xml:space="preserve">, Maui, </w:t>
      </w:r>
      <w:r>
        <w:rPr>
          <w:rFonts w:cs="Times New Roman" w:ascii="Times New Roman" w:hAnsi="Times New Roman"/>
          <w:sz w:val="28"/>
          <w:szCs w:val="28"/>
        </w:rPr>
        <w:t>August 9th, 2018</w:t>
      </w:r>
      <w:bookmarkStart w:id="0" w:name="_GoBack"/>
      <w:bookmarkEnd w:id="0"/>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Today is Augus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This is Lynne Wolforth, and I’m at the home of Henry F. Rice.  And it is at 7101 Kula Highway.  This is the original home for the Kaonoulu Ranch.  This house was built in 1917.  I thought we should start with some of the basics, partly because your brother, Freddy Rice, had a Paniolo Hall of Fame interview probably before 2000.  What is your full nam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Henry Flower Ric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Where and when were you born?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I was born in M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38.  And I was born here in Kula at the Kula Hospital here.  </w:t>
      </w:r>
    </w:p>
    <w:p>
      <w:pPr>
        <w:pStyle w:val="Normal"/>
        <w:spacing w:lineRule="auto" w:line="240" w:before="240" w:after="160"/>
        <w:rPr>
          <w:rFonts w:ascii="Times New Roman" w:hAnsi="Times New Roman" w:cs="Times New Roman"/>
          <w:sz w:val="24"/>
          <w:szCs w:val="24"/>
        </w:rPr>
      </w:pPr>
      <w:r>
        <w:rPr>
          <w:rFonts w:cs="Times New Roman" w:ascii="Times New Roman" w:hAnsi="Times New Roman"/>
          <w:sz w:val="24"/>
          <w:szCs w:val="24"/>
        </w:rPr>
        <w:t>LW:</w:t>
        <w:tab/>
        <w:t>And you are married to…?</w:t>
      </w:r>
    </w:p>
    <w:p>
      <w:pPr>
        <w:pStyle w:val="Normal"/>
        <w:spacing w:lineRule="auto" w:line="240" w:before="240" w:after="160"/>
        <w:rPr>
          <w:rFonts w:ascii="Times New Roman" w:hAnsi="Times New Roman" w:cs="Times New Roman"/>
          <w:sz w:val="24"/>
          <w:szCs w:val="24"/>
        </w:rPr>
      </w:pPr>
      <w:r>
        <w:rPr>
          <w:rFonts w:cs="Times New Roman" w:ascii="Times New Roman" w:hAnsi="Times New Roman"/>
          <w:sz w:val="24"/>
          <w:szCs w:val="24"/>
        </w:rPr>
        <w:t>HFR:</w:t>
        <w:tab/>
        <w:t xml:space="preserve">I’m married to Sandra… she goes by Sandy… Goodfellow.  </w:t>
      </w:r>
    </w:p>
    <w:p>
      <w:pPr>
        <w:pStyle w:val="Normal"/>
        <w:spacing w:lineRule="auto" w:line="240" w:before="240" w:after="160"/>
        <w:rPr>
          <w:rFonts w:ascii="Times New Roman" w:hAnsi="Times New Roman" w:cs="Times New Roman"/>
          <w:sz w:val="24"/>
          <w:szCs w:val="24"/>
        </w:rPr>
      </w:pPr>
      <w:r>
        <w:rPr>
          <w:rFonts w:cs="Times New Roman" w:ascii="Times New Roman" w:hAnsi="Times New Roman"/>
          <w:sz w:val="24"/>
          <w:szCs w:val="24"/>
        </w:rPr>
        <w:t>LW:</w:t>
        <w:tab/>
        <w:t xml:space="preserve">Okay.  And then your children and their name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My oldest is Wendy Rice Peterson, my daughter.  And I have a son, Phillip Sumner Rice.  And they were born on Moloka‘i.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s right.  I do want to get to Moloka‘i Ranch.  But before we do that we want to make a correction here.  You noticed in Freddy Rice’s oral history that the name of the man that your grandfather brought the ranch from was not Cornwall, But Cornwell.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Ye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We want to correct that.  Just give me that brief overview about when this ahupua‘a that became the ranch was deeded to other people and how it ends up with your grandfather.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You have to go back to King Kamehameha the IVth.  He deeded to a Hawaiian, the ahupua‘a, which contained the Kaonoulu </w:t>
      </w:r>
      <w:r>
        <w:rPr>
          <w:rFonts w:cs="Times New Roman" w:ascii="Times New Roman" w:hAnsi="Times New Roman"/>
          <w:i/>
          <w:sz w:val="24"/>
          <w:szCs w:val="24"/>
        </w:rPr>
        <w:t>ahupua‘a</w:t>
      </w:r>
      <w:r>
        <w:rPr>
          <w:rFonts w:cs="Times New Roman" w:ascii="Times New Roman" w:hAnsi="Times New Roman"/>
          <w:sz w:val="24"/>
          <w:szCs w:val="24"/>
        </w:rPr>
        <w:t xml:space="preserve">, which runs from the top of the mountain here, Haleakalā, down to the ocean in </w:t>
      </w:r>
      <w:r>
        <w:rPr>
          <w:rFonts w:cs="Times New Roman" w:ascii="Times New Roman" w:hAnsi="Times New Roman"/>
          <w:sz w:val="24"/>
          <w:szCs w:val="24"/>
          <w:lang w:val="haw-US"/>
        </w:rPr>
        <w:t>K</w:t>
      </w:r>
      <w:r>
        <w:rPr>
          <w:rFonts w:cs="Times New Roman" w:ascii="Times New Roman" w:hAnsi="Times New Roman"/>
          <w:sz w:val="24"/>
          <w:szCs w:val="24"/>
        </w:rPr>
        <w:t>ī</w:t>
      </w:r>
      <w:r>
        <w:rPr>
          <w:rFonts w:cs="Times New Roman" w:ascii="Times New Roman" w:hAnsi="Times New Roman"/>
          <w:sz w:val="24"/>
          <w:szCs w:val="24"/>
          <w:lang w:val="haw-US"/>
        </w:rPr>
        <w:t>hei.</w:t>
      </w:r>
      <w:r>
        <w:rPr>
          <w:rFonts w:cs="Times New Roman" w:ascii="Times New Roman" w:hAnsi="Times New Roman"/>
          <w:sz w:val="24"/>
          <w:szCs w:val="24"/>
        </w:rPr>
        <w:t xml:space="preserve">  Then in 1881, a Chinese person by the name of Yung Hee came into the picture of the Kaonoulu </w:t>
      </w:r>
      <w:r>
        <w:rPr>
          <w:rFonts w:cs="Times New Roman" w:ascii="Times New Roman" w:hAnsi="Times New Roman"/>
          <w:i/>
          <w:sz w:val="24"/>
          <w:szCs w:val="24"/>
        </w:rPr>
        <w:t>ahupua‘a</w:t>
      </w:r>
      <w:r>
        <w:rPr>
          <w:rFonts w:cs="Times New Roman" w:ascii="Times New Roman" w:hAnsi="Times New Roman"/>
          <w:sz w:val="24"/>
          <w:szCs w:val="24"/>
        </w:rPr>
        <w:t xml:space="preserve">.  And he was a farmer.  They did a lot of farming in this area.  Especially the upcountry area.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were they farming?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Potatoes, primarily.  And then along in the early 1900’s… 1902, Colonel William H. Cornwell was a sugar plantation owner in Waikapu… came into the picture purchasing the Ka’ono’ulu </w:t>
      </w:r>
      <w:r>
        <w:rPr>
          <w:rFonts w:cs="Times New Roman" w:ascii="Times New Roman" w:hAnsi="Times New Roman"/>
          <w:i/>
          <w:sz w:val="24"/>
          <w:szCs w:val="24"/>
        </w:rPr>
        <w:t xml:space="preserve">ahupua’a </w:t>
      </w:r>
      <w:r>
        <w:rPr>
          <w:rFonts w:cs="Times New Roman" w:ascii="Times New Roman" w:hAnsi="Times New Roman"/>
          <w:sz w:val="24"/>
          <w:szCs w:val="24"/>
        </w:rPr>
        <w:t>from Yung Hee.  The Cornwells had then turned it into a ranch</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c</w:t>
      </w:r>
      <w:r>
        <w:rPr>
          <w:rFonts w:cs="Times New Roman" w:ascii="Times New Roman" w:hAnsi="Times New Roman"/>
          <w:sz w:val="24"/>
          <w:szCs w:val="24"/>
        </w:rPr>
        <w:t>attle operation, primarily</w:t>
      </w:r>
      <w:r>
        <w:rPr>
          <w:rFonts w:cs="Times New Roman" w:ascii="Times New Roman" w:hAnsi="Times New Roman"/>
          <w:sz w:val="24"/>
          <w:szCs w:val="24"/>
          <w:lang w:val="haw-US"/>
        </w:rPr>
        <w:t>, very</w:t>
      </w:r>
      <w:r>
        <w:rPr>
          <w:rFonts w:cs="Times New Roman" w:ascii="Times New Roman" w:hAnsi="Times New Roman"/>
          <w:sz w:val="24"/>
          <w:szCs w:val="24"/>
        </w:rPr>
        <w:t xml:space="preserve"> little farming by then.  Then along in 1916, H. W. Rice…. Pop Rice, my grandfather, came into the picture purchasing the ranch from William H. Cornwell’s daughter, Blanche Cornwell, who was married to John Walker.  So Pop Rice… H. W. Rice, had the ranch as a proprietorship.  Then along from 1916.  Then along in 1955, I believe the year was, my father, Oskie Rice, son of Pop Rice and his brother</w:t>
        <w:noBreakHyphen/>
        <w:t>in</w:t>
        <w:noBreakHyphen/>
        <w:t xml:space="preserve">law, Garfield King, who was married to my father’s youngest sister, Mary, purchased the ranch from Pop Rice.  And then formed a corporation, Kaonoulu Ranch Company, Ltd., which with my father, Oskie Rice as the President and General Manager.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 So he did the day to day…?</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He did the day to day.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How to make the particular years yield a profitable and happy and…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Keep the ranch wheels going.  Right.  I would say along in 1982, the ranch formed a limited family partnership between the Oskie Rice family and the Garfield King side of the family.  And a partnership was formed for two reasons, primarily, besides a few others… minor ones.  But the main purpose was that our lower lands along the beach in Kīhei, we could see becoming a lot more valuable.  And the question of passing land from one generation to another started to become a challenge.  So with a family limited partnership, and various members of the family owning limited partnership interests, they could pass it on under the gift tax law to the next generation with a very large discount under tax laws.  The other reason was the partnership… my father then was the managing General Partner, my uncle, Garfield King was a General Partner, and myself, were the three General Partners.  Everybody else in the family who received partnership interests were Limited Partners.  And even the General Partners had Limited Partners interests… shares.  So if we proceeded to increase the volume or the net profit of the operations of the ranch, then we only wanted to go through with… we made a distribution to the limited partners.  We only wanted one tax window to go through.  So we could do that under a Partnership interest as versus being taxed first as a corporation, and then the individuals being taxed on the dividends they received.  We would only have one window to go through.  Those were a couple of the main reasons.  So since my father passed away in 1983, and my Uncle Gar King became the Managing General Partner.  Then he suddenly passed away unexpectedly in ’87, and so I became the Managing General Partner, and we brought in my Aunt Mary, who is still alive, and my cousin, Charlie King as the three General Partners.  Myself as the Managing General Partner, Charlie King as a General Partner, and Aunt Mary as a General Partner.  I was still then at the Bank of Hawai</w:t>
      </w:r>
      <w:r>
        <w:rPr>
          <w:rFonts w:cs="Times New Roman" w:ascii="Times New Roman" w:hAnsi="Times New Roman"/>
          <w:sz w:val="24"/>
          <w:szCs w:val="24"/>
          <w:lang w:val="haw-US"/>
        </w:rPr>
        <w:t>ʻ</w:t>
      </w:r>
      <w:r>
        <w:rPr>
          <w:rFonts w:cs="Times New Roman" w:ascii="Times New Roman" w:hAnsi="Times New Roman"/>
          <w:sz w:val="24"/>
          <w:szCs w:val="24"/>
        </w:rPr>
        <w:t xml:space="preserve">i, in my executive position there.  Then in 1987, as I said, well I guess… Gar King died then.  So basically that’s kind of the flow of the ranch from the proprietorship to the corporation, to the Family Limited Partnership.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s part of the way you were able keep the land together.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Yes.  So far the ranch is intac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Part of this transition in the ‘80s was to deal with this land on the beach.  You started to talk about tha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Well, when my uncle Garfield King passed away, unexpectedly, I became the Managing General Partner.  And my cousin Charlie Kin</w:t>
      </w:r>
      <w:r>
        <w:rPr>
          <w:rFonts w:cs="Times New Roman" w:ascii="Times New Roman" w:hAnsi="Times New Roman"/>
          <w:sz w:val="24"/>
          <w:szCs w:val="24"/>
          <w:lang w:val="haw-US"/>
        </w:rPr>
        <w:t>g</w:t>
      </w:r>
      <w:r>
        <w:rPr>
          <w:rFonts w:cs="Times New Roman" w:ascii="Times New Roman" w:hAnsi="Times New Roman"/>
          <w:sz w:val="24"/>
          <w:szCs w:val="24"/>
        </w:rPr>
        <w:t xml:space="preserve"> was a General Partner, and Mary was a General Partner… the widow of Garr King.  I was still with the Bank of Hawaii.  The ranch itself, at the time, was still very heavily in debt.  It was a very challenging period.  It became apparent that we had to start developing outside sources of income for the ranch.  To start bailing the ranch out of its debts.  I think it was along in ’89, my Aunt Mary called me in Honolulu and said “Henry, you’ve been playing around long enough at the Bank of Hawaii.  You got to come home and pull this ranch out of the ashes.  And so in 1990, Sandy and I moved full</w:t>
        <w:noBreakHyphen/>
        <w:t xml:space="preserve">time up here to the ranch and I took early retirement from the bank.  And came up here to the ranch and began to manage it and pull it out of the ashes and to get it on this financial stability that it’s presently on today.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Wonderful.  Let’s go back… not that we have that general overview, let’s go back to your boyhood here.  Because you grew up in this house, righ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No… no.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Pop was still living in this hous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Pop Rice was here.  We grew up in a family house in Makawao.  Which now belongs to my cousin, Johnny Baldwin’s family.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Obviously your father was involved with the ranch and…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Right… my father was the General Manager of the ranch under Pop Rice.  Pop Rice was the owner</w:t>
        <w:noBreakHyphen/>
        <w:t xml:space="preserve">proprietor and my father Oskie Rice was the General Manager of the ranch.  So he ran the day operations of the cattle operations of the ranch.  And the horse operations and basically the ranch.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at are your earliest memories of the ranch?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Well… my earliest memories of the ranch, of course probably goes back to my first horse.  My first two horses.  Nellie… who I think even my brother grew up with.  And another horse… Kamehameha.  And at that time we were growing up in the Makawao area where the ranch had a few hundred acres.  It was an area where we primarily at that time kept horses.  Race horses… polo ponies, ranch horses.  And so I would say that was probably the earliest memory that I have.  Then of course, as you grew older, working here on the ranch here in Kula.  The main part of the ranch.  Every summer with your father.  Which is kind of the beauty of … it was wonderful to be able to work with your father every day on the ranch.  I wish I could have… and I wish a lot of families would have that opportunity of father and son working together every day.  I was very lucky.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at kind of work were you doing then?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Cattle work… ranching.  Primarily we rode horses every day.  At that time, the way our ranch is configured, we always saddled up here in Kul</w:t>
      </w:r>
      <w:r>
        <w:rPr>
          <w:rFonts w:cs="Times New Roman" w:ascii="Times New Roman" w:hAnsi="Times New Roman"/>
          <w:sz w:val="24"/>
          <w:szCs w:val="24"/>
          <w:lang w:val="haw-US"/>
        </w:rPr>
        <w:t xml:space="preserve">a </w:t>
      </w:r>
      <w:r>
        <w:rPr>
          <w:rFonts w:cs="Times New Roman" w:ascii="Times New Roman" w:hAnsi="Times New Roman"/>
          <w:sz w:val="24"/>
          <w:szCs w:val="24"/>
        </w:rPr>
        <w:t xml:space="preserve">the ranch headquarter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Which is actually down the road her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That’s correct.  And we rode to the various parts of the ranch that we were going to be working with.  And then rode home in the afternoon.  Trucks were used… the old trucks were used only to transport beef cattle to the barge to take to Honolulu for marketing.  Those that we did not kill in our own slaughter house here.  Most of the ranches on Maui at that time had their own slaughter house facilities and processing.  But that soon became something of the past and a lot of trucking in of animals to be shipped to Honolulu Meat Company was the route that ranches were taking.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o was… there were probably some old cowboys that were working with you from another generation.  Do you remember any of them?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 xml:space="preserve">We had a foreman… Ernest Morton.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Martin?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Morton… who was our foreman.  Foreman for sixty some odd years on the ranch and   somewhat of a mentor.  My earliest mentor besides my father.  We had Harry Auw</w:t>
      </w:r>
      <w:r>
        <w:rPr>
          <w:rFonts w:cs="Times New Roman" w:ascii="Times New Roman" w:hAnsi="Times New Roman"/>
          <w:sz w:val="24"/>
          <w:szCs w:val="24"/>
          <w:lang w:val="haw-US"/>
        </w:rPr>
        <w:t>e</w:t>
      </w:r>
      <w:r>
        <w:rPr>
          <w:rFonts w:cs="Times New Roman" w:ascii="Times New Roman" w:hAnsi="Times New Roman"/>
          <w:sz w:val="24"/>
          <w:szCs w:val="24"/>
        </w:rPr>
        <w:t xml:space="preserve">loa working on the ranch then.  Then we had Willie Kei Poepoe working on the ranch.  We had Henry Kekiwi working on the ranch.  These were all cowboys that would make sure to keep me out of troubl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Do you remember any </w:t>
      </w:r>
      <w:r>
        <w:rPr>
          <w:rFonts w:cs="Times New Roman" w:ascii="Times New Roman" w:hAnsi="Times New Roman"/>
          <w:sz w:val="24"/>
          <w:szCs w:val="24"/>
          <w:lang w:val="haw-US"/>
        </w:rPr>
        <w:t>events</w:t>
      </w:r>
      <w:r>
        <w:rPr>
          <w:rFonts w:cs="Times New Roman" w:ascii="Times New Roman" w:hAnsi="Times New Roman"/>
          <w:sz w:val="24"/>
          <w:szCs w:val="24"/>
        </w:rPr>
        <w:t xml:space="preserve"> with any of them? </w:t>
      </w:r>
      <w:r>
        <w:rPr>
          <w:rFonts w:cs="Times New Roman" w:ascii="Times New Roman" w:hAnsi="Times New Roman"/>
          <w:sz w:val="24"/>
          <w:szCs w:val="24"/>
          <w:lang w:val="haw-US"/>
        </w:rPr>
        <w:t>A</w:t>
      </w:r>
      <w:r>
        <w:rPr>
          <w:rFonts w:cs="Times New Roman" w:ascii="Times New Roman" w:hAnsi="Times New Roman"/>
          <w:sz w:val="24"/>
          <w:szCs w:val="24"/>
        </w:rPr>
        <w:t xml:space="preserve">ny stories you’d like to tell?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FR:</w:t>
        <w:tab/>
        <w:t>Oh, they were very, very good cowboys to work with.  Ernest Morton, our foreman, and Harry Auweloa would always be speaking Hawaiian together.  And it used to be fun listening to them.  There were great conversations.  I can remember riding down early in the morning with all of us and they would be talking.  The main part of their conversation was the baseball game the previous night over the radio.  Of the San Francisco Seals.  So you could tell they were talking about baseball because while their fluent Hawaiian was rolling out, every once in a while the Seals came up.  Ernest Morton was probably the best all</w:t>
        <w:noBreakHyphen/>
        <w:t xml:space="preserve">around cowboy I had the privilege of working with.  He’s also in the Hall of Fame.  In fact I’m not sure who gave his oral interview because he was entered into the Hall of Fame after he had passed away.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really was it about him that makes you say tha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HRF:</w:t>
        <w:tab/>
        <w:t xml:space="preserve">Well, first of all… he could do everything.  He was a very, very good in rawhide work, whether it was covering the saddle, whether it was making a rawhide rope.  He was an excellent shoer of horses.  A farrier that was before his time.  He understood horses and shoeing and he was very good at it.  He was a very good veterinarian without a license.  He had marvelous remedies of taking care of horses… cattle… basically with him around we didn’t need a vet.  But probably most important was his discipline.  He had a marvelous sense of loyalty and discipline and integrity.  If you’re going to do the job, do it right the first time.  Whether it was fencing or whether it was pipe work, or whether it was handling of cattle.  In the handling of cattle, he understood… again, before his time… he understood animals in a very keen and sensitive way.  As an example, I would go to some of the other ranches as a child growing up just to work.  And they’d be yelling and screaming and hurting their cattle.  He always said drift them… work slow.  Henry… “Slow is faster.”  And the same with horses.  To me, he was the first horse whisperer.  He had just an ability of walking up to a horse that was acting up, very frisky, and just… handling him talking softly.  He was a marvelous person to watch.  Very stern.  No fool around.  Do your job, do it good.  He was a wonderful man.  Harry Auweloa… his smile and his enjoyment of life… and when he retired he became a pastor in the Mākena Church.  But he had a sense of knowing that there was somebody higher up.  Always watching.  Willie Kei Poepoe was another great cowboy we had here.  I think what I gathered from him was neatness in everything you did.  Whether it was your saddle, your equipment, the type of pipe work he did.  And he was very good at breaking in horses.  Along with Willie Kei Poepoe was Henry Kekiwi… who was another.  He was probably the youngest of that group… generation of cowboys.  Who then actually later in the ‘80’s… ‘70’s and ‘80’s became actually the foreman of the ranch.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Talk a little bit about your dad.  You’re so good at characterizing people.  What was your dad lik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My dad… and I’m sure you probably got this out of Freddy’s oral… although I haven’t had a chance to see Freddy’s.  But I think for myself, what impressed me the most about my father was integrity.  He was a person who was very modest… and very below the radar.  But his integrity was something that I really learned the importance of.  He was a marvelous person.  He was a great ment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kay… so you were able to ride regularly during the school year down in Makawa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HFR: </w:t>
        <w:tab/>
        <w:t xml:space="preserve">Y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then summers you spent working as a hand up here in Kul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Righ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you go away to college.  You go to Colorad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I went to what is now called Colorado State University in Fort Collins.  My first year or two there it was known as Colorado A &amp; M.  Then they changed their name to Colorado State University.  It was a land grant university.  It was the first time I had been to the mainland, in fact, when I went away to colle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at year would that have been th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1956… September of 1956 I went to Colorado State University.  And spent four years majoring in animal husbandry.  Minored a little bit in business finance.  And graduated in 1960.  In fact it was at Colorado State University that I met Sandy, who you met here this morn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he’s a Colorado gir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 Actually she’s from Illinois.  But she was going to Colorado State Universit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h… interesting.  So you come back… now I understand from the other oral histories that we have that your father encouraged you… both you and Freddie when you come back to strike out on your own and do something besides be here </w:t>
      </w:r>
      <w:r>
        <w:rPr>
          <w:rFonts w:cs="Times New Roman" w:ascii="Times New Roman" w:hAnsi="Times New Roman"/>
          <w:sz w:val="24"/>
          <w:szCs w:val="24"/>
          <w:lang w:val="haw-US"/>
        </w:rPr>
        <w:t>o</w:t>
      </w:r>
      <w:r>
        <w:rPr>
          <w:rFonts w:cs="Times New Roman" w:ascii="Times New Roman" w:hAnsi="Times New Roman"/>
          <w:sz w:val="24"/>
          <w:szCs w:val="24"/>
        </w:rPr>
        <w:t>n Maui</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So, you</w:t>
      </w:r>
      <w:r>
        <w:rPr>
          <w:rFonts w:cs="Times New Roman" w:ascii="Times New Roman" w:hAnsi="Times New Roman"/>
          <w:sz w:val="24"/>
          <w:szCs w:val="24"/>
        </w:rPr>
        <w:t xml:space="preserve"> go to Moloka‘i.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I’m not sure if </w:t>
      </w:r>
      <w:r>
        <w:rPr>
          <w:rFonts w:cs="Times New Roman" w:ascii="Times New Roman" w:hAnsi="Times New Roman"/>
          <w:sz w:val="24"/>
          <w:szCs w:val="24"/>
          <w:lang w:val="haw-US"/>
        </w:rPr>
        <w:t xml:space="preserve">this came out in </w:t>
      </w:r>
      <w:r>
        <w:rPr>
          <w:rFonts w:cs="Times New Roman" w:ascii="Times New Roman" w:hAnsi="Times New Roman"/>
          <w:sz w:val="24"/>
          <w:szCs w:val="24"/>
        </w:rPr>
        <w:t>Freddy’s</w:t>
      </w:r>
      <w:r>
        <w:rPr>
          <w:rFonts w:cs="Times New Roman" w:ascii="Times New Roman" w:hAnsi="Times New Roman"/>
          <w:sz w:val="24"/>
          <w:szCs w:val="24"/>
          <w:lang w:val="haw-US"/>
        </w:rPr>
        <w:t xml:space="preserve"> </w:t>
      </w:r>
      <w:r>
        <w:rPr>
          <w:rFonts w:cs="Times New Roman" w:ascii="Times New Roman" w:hAnsi="Times New Roman"/>
          <w:sz w:val="24"/>
          <w:szCs w:val="24"/>
        </w:rPr>
        <w:t>oral or not… I think both of us… well, Freddy really was being groomed to run the ranch here.  The fact that my father instructed him</w:t>
      </w:r>
      <w:r>
        <w:rPr>
          <w:rFonts w:cs="Times New Roman" w:ascii="Times New Roman" w:hAnsi="Times New Roman"/>
          <w:sz w:val="24"/>
          <w:szCs w:val="24"/>
          <w:lang w:val="haw-US"/>
        </w:rPr>
        <w:t>,</w:t>
      </w:r>
      <w:r>
        <w:rPr>
          <w:rFonts w:cs="Times New Roman" w:ascii="Times New Roman" w:hAnsi="Times New Roman"/>
          <w:sz w:val="24"/>
          <w:szCs w:val="24"/>
        </w:rPr>
        <w:t xml:space="preserve"> as he did with me</w:t>
      </w:r>
      <w:r>
        <w:rPr>
          <w:rFonts w:cs="Times New Roman" w:ascii="Times New Roman" w:hAnsi="Times New Roman"/>
          <w:sz w:val="24"/>
          <w:szCs w:val="24"/>
          <w:lang w:val="haw-US"/>
        </w:rPr>
        <w:t>,</w:t>
      </w:r>
      <w:r>
        <w:rPr>
          <w:rFonts w:cs="Times New Roman" w:ascii="Times New Roman" w:hAnsi="Times New Roman"/>
          <w:sz w:val="24"/>
          <w:szCs w:val="24"/>
        </w:rPr>
        <w:t xml:space="preserve"> that it would be better if we went out on our own and worked at other ranches to find out how other people were doing at ranching</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It </w:t>
      </w:r>
      <w:r>
        <w:rPr>
          <w:rFonts w:cs="Times New Roman" w:ascii="Times New Roman" w:hAnsi="Times New Roman"/>
          <w:sz w:val="24"/>
          <w:szCs w:val="24"/>
        </w:rPr>
        <w:t xml:space="preserve">would be a better educated </w:t>
      </w:r>
      <w:r>
        <w:rPr>
          <w:rFonts w:cs="Times New Roman" w:ascii="Times New Roman" w:hAnsi="Times New Roman"/>
          <w:sz w:val="24"/>
          <w:szCs w:val="24"/>
          <w:lang w:val="haw-US"/>
        </w:rPr>
        <w:t>way</w:t>
      </w:r>
      <w:r>
        <w:rPr>
          <w:rFonts w:cs="Times New Roman" w:ascii="Times New Roman" w:hAnsi="Times New Roman"/>
          <w:sz w:val="24"/>
          <w:szCs w:val="24"/>
        </w:rPr>
        <w:t xml:space="preserve"> of developing yourself.  I think my brother was probably a little more hurt that he was not asked to be here on this ranch, but as you know he work</w:t>
      </w:r>
      <w:r>
        <w:rPr>
          <w:rFonts w:cs="Times New Roman" w:ascii="Times New Roman" w:hAnsi="Times New Roman"/>
          <w:sz w:val="24"/>
          <w:szCs w:val="24"/>
          <w:lang w:val="haw-US"/>
        </w:rPr>
        <w:t>ed</w:t>
      </w:r>
      <w:r>
        <w:rPr>
          <w:rFonts w:cs="Times New Roman" w:ascii="Times New Roman" w:hAnsi="Times New Roman"/>
          <w:sz w:val="24"/>
          <w:szCs w:val="24"/>
        </w:rPr>
        <w:t xml:space="preserve"> at other ranches.  He developed into quite a person.  Quite a good ranch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ll show you a good story from his oral history later.  Okay so you end up after college going to Moloka‘i Ranc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Yes, as my father said it’s time you’re weaned and go out and find your own way.  And I obtained a job on Moloka‘i Ranch which was really a blessing.  By then, Sandy and I were married and so we moved to Moloka‘i and Moloka‘i is a very beautiful place.  A small island.  So you got to know everybody pretty well.  It was a great place to grow up.  Besides ranching it was very good fishing and very good hunting, and outdoors and our two children… Wendy and our son, Phillip were born there on Moloka‘i.  And it was a great experience, plus it was a good way for me to learn how Moloka‘i Ranch ran.  I think… I started there in 1960… the end of the fall of ’60.  And… along in ’61, ‘62, ’63… I became the manager of the cattle operations.  And that was a very fine learning experience.  But I had good people.  That really helped a lot.  In fact it taught me a lesson that part of the ingredients of a successful ranch… and I mean successful… not just financially but in keeping a ranch together from one generation to the next is peop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o was there with you?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Well, Moloka‘i Ranch was owned by the Cooke family and Harrison Cooke was the Chairman of the Board.  And I would say the overall General Manager, but he lived in Honolulu.  Then Henry Meyer was in charge of overall, but mainly concentrated in the farming operations.  We ha</w:t>
      </w:r>
      <w:r>
        <w:rPr>
          <w:rFonts w:cs="Times New Roman" w:ascii="Times New Roman" w:hAnsi="Times New Roman"/>
          <w:sz w:val="24"/>
          <w:szCs w:val="24"/>
          <w:lang w:val="haw-US"/>
        </w:rPr>
        <w:t xml:space="preserve">d </w:t>
      </w:r>
      <w:r>
        <w:rPr>
          <w:rFonts w:cs="Times New Roman" w:ascii="Times New Roman" w:hAnsi="Times New Roman"/>
          <w:sz w:val="24"/>
          <w:szCs w:val="24"/>
        </w:rPr>
        <w:t xml:space="preserve">a lot of alfalfa… </w:t>
      </w:r>
      <w:r>
        <w:rPr>
          <w:rFonts w:cs="Times New Roman" w:ascii="Times New Roman" w:hAnsi="Times New Roman"/>
          <w:sz w:val="24"/>
          <w:szCs w:val="24"/>
          <w:lang w:val="haw-US"/>
        </w:rPr>
        <w:t>haying</w:t>
      </w:r>
      <w:r>
        <w:rPr>
          <w:rFonts w:cs="Times New Roman" w:ascii="Times New Roman" w:hAnsi="Times New Roman"/>
          <w:sz w:val="24"/>
          <w:szCs w:val="24"/>
        </w:rPr>
        <w:t xml:space="preserve"> operations on Moloka‘i at the time.  And then I was more or less the day to day manager of the cattle operations.  So it was a great learning exercise.  Both learning financially, the importance of a positive cash flow, and yes, it was a good operation.  Besides having a lot of fun on Moloka‘i in its day to day life there and the interactions you had, as far as learning and growing up it was very good.  I remember Moloka‘i Ranch at the time had about 75,000 acres, of which say 25,000 acres was in leases to pineapple companies.  Libby</w:t>
        <w:noBreakHyphen/>
        <w:t>McNeil and Dole… well Del Monte pineapple company.  So they had a large income coming in so it was my suggestion… not mine, but it was mutually agreed, that if I’m going to be in charge of cattle operations I think it’s important that we split the financial reporting of the various parts of what ma</w:t>
      </w:r>
      <w:r>
        <w:rPr>
          <w:rFonts w:cs="Times New Roman" w:ascii="Times New Roman" w:hAnsi="Times New Roman"/>
          <w:sz w:val="24"/>
          <w:szCs w:val="24"/>
          <w:lang w:val="haw-US"/>
        </w:rPr>
        <w:t>d</w:t>
      </w:r>
      <w:r>
        <w:rPr>
          <w:rFonts w:cs="Times New Roman" w:ascii="Times New Roman" w:hAnsi="Times New Roman"/>
          <w:sz w:val="24"/>
          <w:szCs w:val="24"/>
        </w:rPr>
        <w:t>e up Moloka‘i Ranch so that you c</w:t>
      </w:r>
      <w:r>
        <w:rPr>
          <w:rFonts w:cs="Times New Roman" w:ascii="Times New Roman" w:hAnsi="Times New Roman"/>
          <w:sz w:val="24"/>
          <w:szCs w:val="24"/>
          <w:lang w:val="haw-US"/>
        </w:rPr>
        <w:t>ould</w:t>
      </w:r>
      <w:r>
        <w:rPr>
          <w:rFonts w:cs="Times New Roman" w:ascii="Times New Roman" w:hAnsi="Times New Roman"/>
          <w:sz w:val="24"/>
          <w:szCs w:val="24"/>
        </w:rPr>
        <w:t xml:space="preserve"> see where the monies </w:t>
      </w:r>
      <w:r>
        <w:rPr>
          <w:rFonts w:cs="Times New Roman" w:ascii="Times New Roman" w:hAnsi="Times New Roman"/>
          <w:sz w:val="24"/>
          <w:szCs w:val="24"/>
          <w:lang w:val="haw-US"/>
        </w:rPr>
        <w:t>were</w:t>
      </w:r>
      <w:r>
        <w:rPr>
          <w:rFonts w:cs="Times New Roman" w:ascii="Times New Roman" w:hAnsi="Times New Roman"/>
          <w:sz w:val="24"/>
          <w:szCs w:val="24"/>
        </w:rPr>
        <w:t xml:space="preserve"> coming </w:t>
      </w:r>
      <w:r>
        <w:rPr>
          <w:rFonts w:cs="Times New Roman" w:ascii="Times New Roman" w:hAnsi="Times New Roman"/>
          <w:sz w:val="24"/>
          <w:szCs w:val="24"/>
          <w:lang w:val="haw-US"/>
        </w:rPr>
        <w:t xml:space="preserve">from </w:t>
      </w:r>
      <w:r>
        <w:rPr>
          <w:rFonts w:cs="Times New Roman" w:ascii="Times New Roman" w:hAnsi="Times New Roman"/>
          <w:sz w:val="24"/>
          <w:szCs w:val="24"/>
        </w:rPr>
        <w:t xml:space="preserve">and where the monies </w:t>
      </w:r>
      <w:r>
        <w:rPr>
          <w:rFonts w:cs="Times New Roman" w:ascii="Times New Roman" w:hAnsi="Times New Roman"/>
          <w:sz w:val="24"/>
          <w:szCs w:val="24"/>
          <w:lang w:val="haw-US"/>
        </w:rPr>
        <w:t>were</w:t>
      </w:r>
      <w:r>
        <w:rPr>
          <w:rFonts w:cs="Times New Roman" w:ascii="Times New Roman" w:hAnsi="Times New Roman"/>
          <w:sz w:val="24"/>
          <w:szCs w:val="24"/>
        </w:rPr>
        <w:t xml:space="preserve"> not coming from.  And that was a great exercise because I was able to separate the cattle operations out by itself, the farming operations out by itself, and then you had all of these lease payments that were coming in from the pineapple leases there.  And that then kind of set in motion the importance of making each part of the operation stand on its own feet.  And not get meshed into these large incomes coming in from pineapple leases.  So it was a great learning exercise.  It became apparent that both the farming operations and the cattle operations were not doing as well as everybody thought they should be doing.  Or were doing.  And it made us</w:t>
      </w:r>
      <w:r>
        <w:rPr>
          <w:rFonts w:cs="Times New Roman" w:ascii="Times New Roman" w:hAnsi="Times New Roman"/>
          <w:sz w:val="24"/>
          <w:szCs w:val="24"/>
          <w:lang w:val="haw-US"/>
        </w:rPr>
        <w:t>,</w:t>
      </w:r>
      <w:r>
        <w:rPr>
          <w:rFonts w:cs="Times New Roman" w:ascii="Times New Roman" w:hAnsi="Times New Roman"/>
          <w:sz w:val="24"/>
          <w:szCs w:val="24"/>
        </w:rPr>
        <w:t xml:space="preserve"> as the day to day managers</w:t>
      </w:r>
      <w:r>
        <w:rPr>
          <w:rFonts w:cs="Times New Roman" w:ascii="Times New Roman" w:hAnsi="Times New Roman"/>
          <w:sz w:val="24"/>
          <w:szCs w:val="24"/>
          <w:lang w:val="haw-US"/>
        </w:rPr>
        <w:t>,</w:t>
      </w:r>
      <w:r>
        <w:rPr>
          <w:rFonts w:cs="Times New Roman" w:ascii="Times New Roman" w:hAnsi="Times New Roman"/>
          <w:sz w:val="24"/>
          <w:szCs w:val="24"/>
        </w:rPr>
        <w:t xml:space="preserve"> start refining some of the things we were doing and putting discipline in some of the actions that were being done.  To kind of turn it around into a net profit positive cash flow both for farming and ranch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what were you doing for ranching? That you wanted to focus on to help change thing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Well… in ranching… the cattle operations… there are, of course, efficiencies in the managing of the land.  I think any good rancher will say that he’s a… basically a grass farmer and that the cattle are the harvesters.  I also started placing some discipline in things in costs.  Whether it was people costs… the importance of getting good, qualified people around you working with you so that two well qualified people could do the work of five unqualified people.  It taught you the discipline of expenditures.  And if you were going to expend money for this, how it’s going to benefit the bottom line and when.  So you started to begin understanding budgeting and cash flows.  That’s basically what you’re striving for is bottom line cash flow.  So that was a great learning experience for me ‘cause it brought in a lot of things I had touched on while at colle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Business things 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Business and cattle and handling.  Moloka‘i Ranch basically was </w:t>
      </w:r>
      <w:r>
        <w:rPr>
          <w:rFonts w:cs="Times New Roman" w:ascii="Times New Roman" w:hAnsi="Times New Roman"/>
          <w:sz w:val="24"/>
          <w:szCs w:val="24"/>
          <w:lang w:val="haw-US"/>
        </w:rPr>
        <w:t xml:space="preserve">a </w:t>
      </w:r>
      <w:r>
        <w:rPr>
          <w:rFonts w:cs="Times New Roman" w:ascii="Times New Roman" w:hAnsi="Times New Roman"/>
          <w:sz w:val="24"/>
          <w:szCs w:val="24"/>
        </w:rPr>
        <w:t xml:space="preserve">large ranch.  Fifty some thousand acres of twenty-five hundred breeding cows… so it required a lot of discipline.  Not only the handling of the cattle but that what you did </w:t>
      </w:r>
      <w:r>
        <w:rPr>
          <w:rFonts w:cs="Times New Roman" w:ascii="Times New Roman" w:hAnsi="Times New Roman"/>
          <w:sz w:val="24"/>
          <w:szCs w:val="24"/>
          <w:lang w:val="haw-US"/>
        </w:rPr>
        <w:t>should</w:t>
      </w:r>
      <w:r>
        <w:rPr>
          <w:rFonts w:cs="Times New Roman" w:ascii="Times New Roman" w:hAnsi="Times New Roman"/>
          <w:sz w:val="24"/>
          <w:szCs w:val="24"/>
        </w:rPr>
        <w:t xml:space="preserve"> create a bottom line profit so you could buy dinner for the next nigh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For you and the catt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Right.  Exact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Did you feed them that alfalfa or did you supplem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Actually, no.  We found part of the disciplinary action I took by separating it out by itself… the farming operation… we found that if we used the cattle to harvest the grass, if we managed our pastures correctly, then we could utilize the alfalfa and send it to Honolulu for the dairies and get an immediate income.  So then the farming operation started to turn itself around.  So we really made each part of the ranch expand on its ow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as Bud Gibson’s dad involved in that transfer of the alfalfa to the dairies in Honolulu?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No.  No.  He wasn’t involved in that although we… Buddy Gibson’s father we knew very well.  But our haying operations… hay was sold primarily to the dairies in Honolulu.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Yes, I guess the</w:t>
      </w:r>
      <w:r>
        <w:rPr>
          <w:rFonts w:cs="Times New Roman" w:ascii="Times New Roman" w:hAnsi="Times New Roman"/>
          <w:sz w:val="24"/>
          <w:szCs w:val="24"/>
          <w:lang w:val="haw-US"/>
        </w:rPr>
        <w:t xml:space="preserve"> Gibsons</w:t>
      </w:r>
      <w:r>
        <w:rPr>
          <w:rFonts w:cs="Times New Roman" w:ascii="Times New Roman" w:hAnsi="Times New Roman"/>
          <w:sz w:val="24"/>
          <w:szCs w:val="24"/>
        </w:rPr>
        <w:t xml:space="preserve"> were on the Kaneohe side.  These were on the Honolulu sid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Righ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as the feedlot in operation?  </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rPr>
        <w:t>HFR:</w:t>
        <w:tab/>
        <w:t xml:space="preserve">No.  The Campbell Estate Feedlot was in operation then.  Yes.  Jimmy Greenwell had transformed the meat industry </w:t>
      </w:r>
      <w:r>
        <w:rPr>
          <w:rFonts w:cs="Times New Roman" w:ascii="Times New Roman" w:hAnsi="Times New Roman"/>
          <w:sz w:val="24"/>
          <w:szCs w:val="24"/>
          <w:lang w:val="haw-US"/>
        </w:rPr>
        <w:t xml:space="preserve"> with the</w:t>
      </w:r>
      <w:r>
        <w:rPr>
          <w:rFonts w:cs="Times New Roman" w:ascii="Times New Roman" w:hAnsi="Times New Roman"/>
          <w:sz w:val="24"/>
          <w:szCs w:val="24"/>
        </w:rPr>
        <w:t xml:space="preserve"> Hawaii Meat Company</w:t>
      </w:r>
      <w:r>
        <w:rPr>
          <w:rFonts w:cs="Times New Roman" w:ascii="Times New Roman" w:hAnsi="Times New Roman"/>
          <w:sz w:val="24"/>
          <w:szCs w:val="24"/>
          <w:lang w:val="haw-US"/>
        </w:rPr>
        <w:t xml:space="preserve">. It was a </w:t>
      </w:r>
      <w:r>
        <w:rPr>
          <w:rFonts w:cs="Times New Roman" w:ascii="Times New Roman" w:hAnsi="Times New Roman"/>
          <w:sz w:val="24"/>
          <w:szCs w:val="24"/>
        </w:rPr>
        <w:t>feeding operation</w:t>
      </w:r>
      <w:r>
        <w:rPr>
          <w:rFonts w:cs="Times New Roman" w:ascii="Times New Roman" w:hAnsi="Times New Roman"/>
          <w:sz w:val="24"/>
          <w:szCs w:val="24"/>
          <w:lang w:val="haw-US"/>
        </w:rPr>
        <w:t xml:space="preserve">, and processing plant. </w:t>
      </w:r>
      <w:r>
        <w:rPr>
          <w:rFonts w:cs="Times New Roman" w:ascii="Times New Roman" w:hAnsi="Times New Roman"/>
          <w:sz w:val="24"/>
          <w:szCs w:val="24"/>
        </w:rPr>
        <w:t xml:space="preserve">So we sent our cattle there from Moloka‘i Ranch to Hawaii Meat Company’s feedlots.  And then they did the processing and market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o did you pick to be with you at the Moloka‘i Ranch or who did you keep or… you said it was really about making sure that the people around you were real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Well, I was very fortunate because I had a very, very good foreman.  Sonny Joao, whose father had been foreman of the ranch under the Peppy Cooke era.  George Cooke’s son and George Cooke.  Who were living and they managed it way back then at the ranch.  I also had another very good person who was under Sonny Joao… Nelson Mokiao, who was an extremely good person.  And of course, both of them born and raised on Moloka‘i.  And as I said, Moloka‘i is a very small island.  You get to know everybody pretty intimately.  And they were some good family ranches with young children were growing up and they cherry picked them.  So I was very fortunate to have that kind of knowledge… them help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 can see that that would be an asset.  So somebody at Moloka‘i Ranch has the idea that you should try to do banking for a while.  Who was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lang w:val="haw-US"/>
        </w:rPr>
        <w:t xml:space="preserve">HFR:  </w:t>
      </w:r>
      <w:r>
        <w:rPr>
          <w:rFonts w:cs="Times New Roman" w:ascii="Times New Roman" w:hAnsi="Times New Roman"/>
          <w:sz w:val="24"/>
          <w:szCs w:val="24"/>
        </w:rPr>
        <w:t xml:space="preserve">Well, no.  What was starting to develop on Moloka‘i Ranch, which was outside of my </w:t>
      </w:r>
      <w:r>
        <w:rPr>
          <w:rFonts w:cs="Times New Roman" w:ascii="Times New Roman" w:hAnsi="Times New Roman"/>
          <w:i/>
          <w:sz w:val="24"/>
          <w:szCs w:val="24"/>
        </w:rPr>
        <w:t>kuleana</w:t>
      </w:r>
      <w:r>
        <w:rPr>
          <w:rFonts w:cs="Times New Roman" w:ascii="Times New Roman" w:hAnsi="Times New Roman"/>
          <w:sz w:val="24"/>
          <w:szCs w:val="24"/>
        </w:rPr>
        <w:t>, of managing the cattle operations, Moloka‘i Ranch was beginning to think of developing the West end of Moloka‘i.  And they started their negotiations with a company called Louisiana Land Company</w:t>
      </w:r>
      <w:r>
        <w:rPr>
          <w:rFonts w:cs="Times New Roman" w:ascii="Times New Roman" w:hAnsi="Times New Roman"/>
          <w:sz w:val="24"/>
          <w:szCs w:val="24"/>
          <w:lang w:val="haw-US"/>
        </w:rPr>
        <w:t>, a</w:t>
      </w:r>
      <w:r>
        <w:rPr>
          <w:rFonts w:cs="Times New Roman" w:ascii="Times New Roman" w:hAnsi="Times New Roman"/>
          <w:sz w:val="24"/>
          <w:szCs w:val="24"/>
        </w:rPr>
        <w:t xml:space="preserve">s a partnership to develop the West end.  Very, very cash rich organization. </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Oil was their source of cash. </w:t>
      </w:r>
      <w:r>
        <w:rPr>
          <w:rFonts w:cs="Times New Roman" w:ascii="Times New Roman" w:hAnsi="Times New Roman"/>
          <w:sz w:val="24"/>
          <w:szCs w:val="24"/>
          <w:lang w:val="haw-US"/>
        </w:rPr>
        <w:t xml:space="preserve"> </w:t>
      </w:r>
      <w:r>
        <w:rPr>
          <w:rFonts w:cs="Times New Roman" w:ascii="Times New Roman" w:hAnsi="Times New Roman"/>
          <w:sz w:val="24"/>
          <w:szCs w:val="24"/>
        </w:rPr>
        <w:t>So you had a corporation, Moloka‘i Ranch and a corporation which was Louisiana Land.  And they were going to come together as a joint venture here to develop the West end.  At the time</w:t>
      </w:r>
      <w:r>
        <w:rPr>
          <w:rFonts w:cs="Times New Roman" w:ascii="Times New Roman" w:hAnsi="Times New Roman"/>
          <w:sz w:val="24"/>
          <w:szCs w:val="24"/>
          <w:lang w:val="haw-US"/>
        </w:rPr>
        <w:t>,</w:t>
      </w:r>
      <w:r>
        <w:rPr>
          <w:rFonts w:cs="Times New Roman" w:ascii="Times New Roman" w:hAnsi="Times New Roman"/>
          <w:sz w:val="24"/>
          <w:szCs w:val="24"/>
        </w:rPr>
        <w:t xml:space="preserve"> Harrison Cooke, who was our President and overall Chairman of the Board and President of the ranch, was also Chairman of the Board of Bank of Hawaii.  And Willie Cannon, who later became the Chairman and Chief Executive Officer was a senior executive at the Bank of Hawaii so Harrison Cooke got Willie Cannon and the two of them came to Moloka‘i because they thought, and rightfully so, that it would be good for me to move to the Bank of Hawaii to start learning about land, land development and land financing, so that if I continued to grow as I had done just managing the cattle operation, I would be in a position of understanding from Moloka‘i Ranch’s representative over the development of the West end.  So Sandy and I packed our bags, went to Honolulu, looking for a house.  That was an eye opener but we finally found a little house in Kailua that we thought was great for the kids and for us.  So that’s what took place as far as myself transferring from the ranch to the bank.  I was still basically Moloka‘i Ranch… learn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 objective was still to focus ultimately on Moloka‘i Ranc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Ranching was still in my blood.  It would always be in my blood.  The move taught me a great lesson when I come to think about it.  As the negotiations of this joint venture between Louisiana Land Company and Moloka‘i Ranch developed, I started to disagree with the joint venture and how it was modeled.  As I said earlier, to me success of a ranching operation is not just financially, but of also keeping the ranch intact from one generation to the other.  When I saw this joint venture of Louisiana Land Company forming with Moloka‘i Ranch… the Louisiana Land Company being very cash rich, I basically said to Mr. Cooke… You know, I don’t like the way this joint venture is formed.  Basically I said… I think if I remember correctly… “you’re getting into bed with an elephant.  And if that elephant starts to roll, you’re going to get squashed if you can’t roll with it.” Because Moloka‘i Ranch was… at that time… very land rich.  And yes, they did have a cash flow coming in, but it was from their pineapple leases, and those leases were coming up due in less than five… seven years.  Anyway… I basically left the ranch and continued my banking career because I started to enjoy the ban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at did Moloka‘i Ranch d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Well, let me just back up a little bit.  So besides learning about land and financing, the other thing that kind of had always interested me, and I had seen it in my education of business financing, and I had seen it just reading and I’d seen it here in Hawai‘i.  I was always interested in… why an operation was successful and a similar operation right next door was unsuccessful.  What were the ingredients that made one successful or not?  Banking offered me the opportunity of kind of getting on the other side of the fence, like an x</w:t>
        <w:noBreakHyphen/>
        <w:t>ray and looking at various businesses and what made them tick, and what made them go bankrupt.  So that was another interest besides learning about the financing of land development.  Your question of what happened to Moloka‘i Ranch… well, I think, as you know the elephant started to roll; by then the pineapple leases were gone; they had to give up more lands to the partnership to make up the equivalent of what cash was coming in from the cash rich partner, Louisiana Land.  And eventually the Cooke</w:t>
      </w:r>
      <w:r>
        <w:rPr>
          <w:rFonts w:cs="Times New Roman" w:ascii="Times New Roman" w:hAnsi="Times New Roman"/>
          <w:sz w:val="24"/>
          <w:szCs w:val="24"/>
          <w:lang w:val="haw-US"/>
        </w:rPr>
        <w:t>’</w:t>
      </w:r>
      <w:r>
        <w:rPr>
          <w:rFonts w:cs="Times New Roman" w:ascii="Times New Roman" w:hAnsi="Times New Roman"/>
          <w:sz w:val="24"/>
          <w:szCs w:val="24"/>
        </w:rPr>
        <w:t xml:space="preserve">s lost the ranch to another owner.  Now then… of course it’s easy to look back on history and be second guessing but… actually the development on the West end did not materialize… it did materialize but was not successful.  And so it was shut down.  And the Sheraton Corporation had the hotel there and it was shut down.  And then the ranch was sold to another group, I think.  They’re on their third group over there.  It’s not the same as it is now.  Although today, it’s my understanding that the cattle operation is starting to gear up again.  Which would be nic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kay, so you’ve been talking about how banking helped you to see kinds of things you needed to do to be successful in the ranching operation.  Could you elaborate on that a little b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I think in ranching or in any family owned business… and ranching is usually a family owned business in Hawai‘i… I think first it’s important to define success.  And I would define it basically as being financially successful… bottom line.  And I think being able to keep the land in the family from one generation to another or a family business from one generation to another</w:t>
      </w:r>
      <w:r>
        <w:rPr>
          <w:rFonts w:cs="Times New Roman" w:ascii="Times New Roman" w:hAnsi="Times New Roman"/>
          <w:sz w:val="24"/>
          <w:szCs w:val="24"/>
          <w:lang w:val="haw-US"/>
        </w:rPr>
        <w:t>...a</w:t>
      </w:r>
      <w:r>
        <w:rPr>
          <w:rFonts w:cs="Times New Roman" w:ascii="Times New Roman" w:hAnsi="Times New Roman"/>
          <w:sz w:val="24"/>
          <w:szCs w:val="24"/>
        </w:rPr>
        <w:t>nd have it continue to grow</w:t>
      </w:r>
      <w:r>
        <w:rPr>
          <w:rFonts w:cs="Times New Roman" w:ascii="Times New Roman" w:hAnsi="Times New Roman"/>
          <w:sz w:val="24"/>
          <w:szCs w:val="24"/>
          <w:lang w:val="haw-US"/>
        </w:rPr>
        <w:t>...c</w:t>
      </w:r>
      <w:r>
        <w:rPr>
          <w:rFonts w:cs="Times New Roman" w:ascii="Times New Roman" w:hAnsi="Times New Roman"/>
          <w:sz w:val="24"/>
          <w:szCs w:val="24"/>
        </w:rPr>
        <w:t xml:space="preserve">omes under my umbrella of successfulness.  If you look at the Kosaka family of ABC Stores, or if you look at some of the family ranch operations that you have been able to interview, and see those that have been able to pass from one generation to another, I would call being able to do that successfully comes under that umbrella of success.  And I saw that a lot in banking.  Businesses that were able to pass and grow, as versus those that could not grow.  So there were a lot of important ingredients that kind of gave me a pocket of things you had to be successful at in order to make the organization successfu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Care to elaborate on that “pocket of things?”  Okay, one of them is transferring propert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I would say… that’s an interesting question… if I had to sit down and say what are the important things… or what are the important foundations that you need to have in order to have an organization be successful, from one decade, to the next decade to the next decade… I would say that that organization or ranch, first be sure that you have the quality of people on the ranch, around the ranch, working for the ranch.  Because basically with any organization, you have to start with the people.  Not just the leader, but the people working with the leader.  I think another important ingredient is discipline and the importance of understanding financials and costs, and the importance of cash flow, ad and the importance of splitting of the organization’s financial parts so you have they call a consolidating analysis as versus a consolidated form of analysis.  And by and large to understand the importance of what are behind those figures… the accounting of it so that bottom line is all cash flow.  You hopefully end up with more cash than no cash.  As in any family budgeting</w:t>
      </w:r>
      <w:r>
        <w:rPr>
          <w:rFonts w:cs="Times New Roman" w:ascii="Times New Roman" w:hAnsi="Times New Roman"/>
          <w:sz w:val="24"/>
          <w:szCs w:val="24"/>
          <w:lang w:val="haw-US"/>
        </w:rPr>
        <w:t>,</w:t>
      </w:r>
      <w:r>
        <w:rPr>
          <w:rFonts w:cs="Times New Roman" w:ascii="Times New Roman" w:hAnsi="Times New Roman"/>
          <w:sz w:val="24"/>
          <w:szCs w:val="24"/>
        </w:rPr>
        <w:t xml:space="preserve"> all of those things come in.  So</w:t>
      </w:r>
      <w:r>
        <w:rPr>
          <w:rFonts w:cs="Times New Roman" w:ascii="Times New Roman" w:hAnsi="Times New Roman"/>
          <w:sz w:val="24"/>
          <w:szCs w:val="24"/>
          <w:lang w:val="haw-US"/>
        </w:rPr>
        <w:t>,</w:t>
      </w:r>
      <w:r>
        <w:rPr>
          <w:rFonts w:cs="Times New Roman" w:ascii="Times New Roman" w:hAnsi="Times New Roman"/>
          <w:sz w:val="24"/>
          <w:szCs w:val="24"/>
        </w:rPr>
        <w:t xml:space="preserve"> a good total financial </w:t>
      </w:r>
      <w:r>
        <w:rPr>
          <w:rFonts w:cs="Times New Roman" w:ascii="Times New Roman" w:hAnsi="Times New Roman"/>
          <w:sz w:val="24"/>
          <w:szCs w:val="24"/>
          <w:lang w:val="haw-US"/>
        </w:rPr>
        <w:t xml:space="preserve">balance is </w:t>
      </w:r>
      <w:r>
        <w:rPr>
          <w:rFonts w:cs="Times New Roman" w:ascii="Times New Roman" w:hAnsi="Times New Roman"/>
          <w:sz w:val="24"/>
          <w:szCs w:val="24"/>
        </w:rPr>
        <w:t>importan</w:t>
      </w:r>
      <w:r>
        <w:rPr>
          <w:rFonts w:cs="Times New Roman" w:ascii="Times New Roman" w:hAnsi="Times New Roman"/>
          <w:sz w:val="24"/>
          <w:szCs w:val="24"/>
          <w:lang w:val="haw-US"/>
        </w:rPr>
        <w:t>t</w:t>
      </w:r>
      <w:r>
        <w:rPr>
          <w:rFonts w:cs="Times New Roman" w:ascii="Times New Roman" w:hAnsi="Times New Roman"/>
          <w:sz w:val="24"/>
          <w:szCs w:val="24"/>
        </w:rPr>
        <w:t>.  I think another ingredient that has to be followed and people don’t… a lot of  family businesses… not just ranching but any business… or it doesn’t even have to be a family business.  It can be a corporation</w:t>
      </w:r>
      <w:r>
        <w:rPr>
          <w:rFonts w:cs="Times New Roman" w:ascii="Times New Roman" w:hAnsi="Times New Roman"/>
          <w:sz w:val="24"/>
          <w:szCs w:val="24"/>
          <w:lang w:val="haw-US"/>
        </w:rPr>
        <w:t>, o</w:t>
      </w:r>
      <w:r>
        <w:rPr>
          <w:rFonts w:cs="Times New Roman" w:ascii="Times New Roman" w:hAnsi="Times New Roman"/>
          <w:sz w:val="24"/>
          <w:szCs w:val="24"/>
        </w:rPr>
        <w:t>r a proprietorship</w:t>
      </w:r>
      <w:r>
        <w:rPr>
          <w:rFonts w:cs="Times New Roman" w:ascii="Times New Roman" w:hAnsi="Times New Roman"/>
          <w:sz w:val="24"/>
          <w:szCs w:val="24"/>
          <w:lang w:val="haw-US"/>
        </w:rPr>
        <w:t>, o</w:t>
      </w:r>
      <w:r>
        <w:rPr>
          <w:rFonts w:cs="Times New Roman" w:ascii="Times New Roman" w:hAnsi="Times New Roman"/>
          <w:sz w:val="24"/>
          <w:szCs w:val="24"/>
        </w:rPr>
        <w:t>r in our case a partnership.  Not enough time is taken in what I call a transition… from management of one period to the management of it at the next period.  And the people you bring in and the timing and the transition of moving from one generation to the next generation as it is with our family.  I would say that the next most important… after that… after understanding that, you better understand the tax laws</w:t>
      </w:r>
      <w:r>
        <w:rPr>
          <w:rFonts w:cs="Times New Roman" w:ascii="Times New Roman" w:hAnsi="Times New Roman"/>
          <w:sz w:val="24"/>
          <w:szCs w:val="24"/>
          <w:lang w:val="haw-US"/>
        </w:rPr>
        <w:t>,</w:t>
      </w:r>
      <w:r>
        <w:rPr>
          <w:rFonts w:cs="Times New Roman" w:ascii="Times New Roman" w:hAnsi="Times New Roman"/>
          <w:sz w:val="24"/>
          <w:szCs w:val="24"/>
        </w:rPr>
        <w:t xml:space="preserve"> and have also</w:t>
      </w:r>
      <w:r>
        <w:rPr>
          <w:rFonts w:cs="Times New Roman" w:ascii="Times New Roman" w:hAnsi="Times New Roman"/>
          <w:sz w:val="24"/>
          <w:szCs w:val="24"/>
          <w:lang w:val="haw-US"/>
        </w:rPr>
        <w:t>,</w:t>
      </w:r>
      <w:r>
        <w:rPr>
          <w:rFonts w:cs="Times New Roman" w:ascii="Times New Roman" w:hAnsi="Times New Roman"/>
          <w:sz w:val="24"/>
          <w:szCs w:val="24"/>
        </w:rPr>
        <w:t xml:space="preserve"> what I call</w:t>
      </w:r>
      <w:r>
        <w:rPr>
          <w:rFonts w:cs="Times New Roman" w:ascii="Times New Roman" w:hAnsi="Times New Roman"/>
          <w:sz w:val="24"/>
          <w:szCs w:val="24"/>
          <w:lang w:val="haw-US"/>
        </w:rPr>
        <w:t>,</w:t>
      </w:r>
      <w:r>
        <w:rPr>
          <w:rFonts w:cs="Times New Roman" w:ascii="Times New Roman" w:hAnsi="Times New Roman"/>
          <w:sz w:val="24"/>
          <w:szCs w:val="24"/>
        </w:rPr>
        <w:t xml:space="preserve"> financial transitions so that it moves financially, as well as people </w:t>
      </w:r>
      <w:r>
        <w:rPr>
          <w:rFonts w:cs="Times New Roman" w:ascii="Times New Roman" w:hAnsi="Times New Roman"/>
          <w:sz w:val="24"/>
          <w:szCs w:val="24"/>
          <w:lang w:val="haw-US"/>
        </w:rPr>
        <w:t xml:space="preserve">move from </w:t>
      </w:r>
      <w:r>
        <w:rPr>
          <w:rFonts w:cs="Times New Roman" w:ascii="Times New Roman" w:hAnsi="Times New Roman"/>
          <w:sz w:val="24"/>
          <w:szCs w:val="24"/>
        </w:rPr>
        <w:t xml:space="preserve">one generation to the next.  The way our </w:t>
      </w:r>
      <w:r>
        <w:rPr>
          <w:rFonts w:cs="Times New Roman" w:ascii="Times New Roman" w:hAnsi="Times New Roman"/>
          <w:sz w:val="24"/>
          <w:szCs w:val="24"/>
          <w:lang w:val="haw-US"/>
        </w:rPr>
        <w:t>c</w:t>
      </w:r>
      <w:r>
        <w:rPr>
          <w:rFonts w:cs="Times New Roman" w:ascii="Times New Roman" w:hAnsi="Times New Roman"/>
          <w:sz w:val="24"/>
          <w:szCs w:val="24"/>
        </w:rPr>
        <w:t xml:space="preserve">ounty, </w:t>
      </w:r>
      <w:r>
        <w:rPr>
          <w:rFonts w:cs="Times New Roman" w:ascii="Times New Roman" w:hAnsi="Times New Roman"/>
          <w:sz w:val="24"/>
          <w:szCs w:val="24"/>
          <w:lang w:val="haw-US"/>
        </w:rPr>
        <w:t>s</w:t>
      </w:r>
      <w:r>
        <w:rPr>
          <w:rFonts w:cs="Times New Roman" w:ascii="Times New Roman" w:hAnsi="Times New Roman"/>
          <w:sz w:val="24"/>
          <w:szCs w:val="24"/>
        </w:rPr>
        <w:t>tate</w:t>
      </w:r>
      <w:r>
        <w:rPr>
          <w:rFonts w:cs="Times New Roman" w:ascii="Times New Roman" w:hAnsi="Times New Roman"/>
          <w:sz w:val="24"/>
          <w:szCs w:val="24"/>
          <w:lang w:val="haw-US"/>
        </w:rPr>
        <w:t>,</w:t>
      </w:r>
      <w:r>
        <w:rPr>
          <w:rFonts w:cs="Times New Roman" w:ascii="Times New Roman" w:hAnsi="Times New Roman"/>
          <w:sz w:val="24"/>
          <w:szCs w:val="24"/>
        </w:rPr>
        <w:t xml:space="preserve"> and </w:t>
      </w:r>
      <w:r>
        <w:rPr>
          <w:rFonts w:cs="Times New Roman" w:ascii="Times New Roman" w:hAnsi="Times New Roman"/>
          <w:sz w:val="24"/>
          <w:szCs w:val="24"/>
          <w:lang w:val="haw-US"/>
        </w:rPr>
        <w:t>c</w:t>
      </w:r>
      <w:r>
        <w:rPr>
          <w:rFonts w:cs="Times New Roman" w:ascii="Times New Roman" w:hAnsi="Times New Roman"/>
          <w:sz w:val="24"/>
          <w:szCs w:val="24"/>
        </w:rPr>
        <w:t xml:space="preserve">ountry’s financial situation is only tells you they’re going to find better and bigger ways to tax, in order to carry on, and so you’d better be planning all the time, looking ahead at how you’re financially going to be able to pass it from one generation to the next successfully.  </w:t>
      </w:r>
      <w:r>
        <w:rPr>
          <w:rFonts w:cs="Times New Roman" w:ascii="Times New Roman" w:hAnsi="Times New Roman"/>
          <w:sz w:val="24"/>
          <w:szCs w:val="24"/>
          <w:lang w:val="haw-US"/>
        </w:rPr>
        <w:t>S</w:t>
      </w:r>
      <w:r>
        <w:rPr>
          <w:rFonts w:cs="Times New Roman" w:ascii="Times New Roman" w:hAnsi="Times New Roman"/>
          <w:sz w:val="24"/>
          <w:szCs w:val="24"/>
        </w:rPr>
        <w:t>o</w:t>
      </w:r>
      <w:r>
        <w:rPr>
          <w:rFonts w:cs="Times New Roman" w:ascii="Times New Roman" w:hAnsi="Times New Roman"/>
          <w:sz w:val="24"/>
          <w:szCs w:val="24"/>
          <w:lang w:val="haw-US"/>
        </w:rPr>
        <w:t>,</w:t>
      </w:r>
      <w:r>
        <w:rPr>
          <w:rFonts w:cs="Times New Roman" w:ascii="Times New Roman" w:hAnsi="Times New Roman"/>
          <w:sz w:val="24"/>
          <w:szCs w:val="24"/>
        </w:rPr>
        <w:t xml:space="preserve"> those are the important ingredients, I would say, that pop into my mind as far as having a ranch be successful</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W</w:t>
      </w:r>
      <w:r>
        <w:rPr>
          <w:rFonts w:cs="Times New Roman" w:ascii="Times New Roman" w:hAnsi="Times New Roman"/>
          <w:sz w:val="24"/>
          <w:szCs w:val="24"/>
        </w:rPr>
        <w:t>e define success as not just financially but of keeping the organization, the ranch in our case growing from one period to the next period, continue to grow… for the benefit of the stockholders or the family.  And for everybody.  I think in ranching, I would probably add the last ingredient is the importance of bringing young people into the excitement of ranching.  And that would also entail farming or agriculture.  That, too, is important.  If we do not concentrate on developing agricultural endeavors in ranching being part of it with our young people, we’ll have a hard time filling that first ingredient of getting the right type of people into running an organization… an agricultural organization.  If you’re a corporation… a large corporation, there’s a lot of places you can look to or that they have been looking to, to  pick their next leaders.  Farming and agriculture… there needs to be work in concentrating on young people getting excited in that industry.  So we, as an example here, on Kaonoulu Ranch, we are heavy, heavy promoters of 4</w:t>
        <w:noBreakHyphen/>
        <w:t xml:space="preserve">H, Maui Youth Rodeo… anything involving the young peop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wesome.  That’s great.  Okay, let’s go to this transition in the early ‘90’s when you come back here.  Is that when you come back?   About that ti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At the time, yes, it was in the early ‘90’s.  I think it was about in the middle of 1989.  I  was a Managing General Partner of the Kaonoulu Ranch, I was still at the Bank of Hawai‘i.  I was the Senior Executive at the Bank of Hawaii overlooking all retail banking units, both domestically and internationally.  And actually having a lot of fun. A lot of fun.  I loved my banking days even though ranching was still in my blood.  The excitement of where I was at that time in the bank was really very exciting.  But anyway, my Aunt Mary, my father’s youngest sister, also a General Partner called me on the phone and basically said “Henry, you’ve been playing around long enough.  You got to get back here and we got to pull this ranch out of the ashes.”  And while I could see her concerns.  And while I was still at the bank, I had already started a process of entitling our lower lands.  ‘Cause I knew what I wanted to do.  I knew that those lands, which were not very productive for ranching, were becoming very valuab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re they too dry for cattle or… ?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 Yes.  And I had seen the success of how to transfer that value into income for the ranch without losing asset value.  And we had already started… and I’d been at that for a couple of years along with my Uncle Gar, who really was the General Manager, then he was the Managing General Partner.  The formation of the partnership was the first step to structure ourselves correctly before we started anything.  But I understood my Aunt Mary’s concerns.  And while I was making a very, very nice salary and having a very, very exciting and wonderful time there at the Bank of Hawai‘i, seeing the bank grow.  Working with very good people in the bank.  Bank of Hawai‘i had</w:t>
      </w:r>
      <w:r>
        <w:rPr>
          <w:rFonts w:cs="Times New Roman" w:ascii="Times New Roman" w:hAnsi="Times New Roman"/>
          <w:sz w:val="24"/>
          <w:szCs w:val="24"/>
          <w:lang w:val="haw-US"/>
        </w:rPr>
        <w:t>,</w:t>
      </w:r>
      <w:r>
        <w:rPr>
          <w:rFonts w:cs="Times New Roman" w:ascii="Times New Roman" w:hAnsi="Times New Roman"/>
          <w:sz w:val="24"/>
          <w:szCs w:val="24"/>
        </w:rPr>
        <w:t xml:space="preserve"> and still does</w:t>
      </w:r>
      <w:r>
        <w:rPr>
          <w:rFonts w:cs="Times New Roman" w:ascii="Times New Roman" w:hAnsi="Times New Roman"/>
          <w:sz w:val="24"/>
          <w:szCs w:val="24"/>
          <w:lang w:val="haw-US"/>
        </w:rPr>
        <w:t xml:space="preserve"> </w:t>
      </w:r>
      <w:r>
        <w:rPr>
          <w:rFonts w:cs="Times New Roman" w:ascii="Times New Roman" w:hAnsi="Times New Roman"/>
          <w:sz w:val="24"/>
          <w:szCs w:val="24"/>
        </w:rPr>
        <w:t>ha</w:t>
      </w:r>
      <w:r>
        <w:rPr>
          <w:rFonts w:cs="Times New Roman" w:ascii="Times New Roman" w:hAnsi="Times New Roman"/>
          <w:sz w:val="24"/>
          <w:szCs w:val="24"/>
          <w:lang w:val="haw-US"/>
        </w:rPr>
        <w:t>ve,</w:t>
      </w:r>
      <w:r>
        <w:rPr>
          <w:rFonts w:cs="Times New Roman" w:ascii="Times New Roman" w:hAnsi="Times New Roman"/>
          <w:sz w:val="24"/>
          <w:szCs w:val="24"/>
        </w:rPr>
        <w:t xml:space="preserve"> very good people.  But I understood where my Aunt Mary was coming from and so I took early retirement from the ban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how old were you then?  Early retirement at what a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Well, let’s see… that’s a good question.  You’re going to make me have to do my arithmetic.  I was born in 1938, and I moved to here in January of 199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a little over 5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A little over 5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It was a good move for me.  But while I knew where the ranch was financially… and it was deep.  The ranch was in deep </w:t>
      </w:r>
      <w:r>
        <w:rPr>
          <w:rFonts w:cs="Times New Roman" w:ascii="Times New Roman" w:hAnsi="Times New Roman"/>
          <w:i/>
          <w:sz w:val="24"/>
          <w:szCs w:val="24"/>
        </w:rPr>
        <w:t>kim chee</w:t>
      </w:r>
      <w:r>
        <w:rPr>
          <w:rFonts w:cs="Times New Roman" w:ascii="Times New Roman" w:hAnsi="Times New Roman"/>
          <w:sz w:val="24"/>
          <w:szCs w:val="24"/>
        </w:rPr>
        <w:t>.  It was very, very heavily indebted.  Land had been pledged to secure some of those debts.  The ranch didn’t have the cash flow to pay the debts.  Moving back to manage the ranching operations was going to be a challenge.  I was also going to have to accept a huge setback financially, myself.  So we moved here, Sandy and I, in January of 1990.  I mean left my 25 year career at the Bank of Hawai‘i.  And we moved up here.  When my grandfather passed away and Pop Rice passed away in 1963, where we are now sitting… the ranch house… Sandy and I would use from time to time when we came up here to Maui.  As did other members of the family.  So in January of 1990, Sandy and I moved full</w:t>
        <w:noBreakHyphen/>
        <w:t xml:space="preserve">time up 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But between the time your dad passed it wasn’t lived in all the ti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No it wasn’t.  Actually when Pop Rice, my grandfather died, which is in 1963, nobody was in this house full</w:t>
        <w:noBreakHyphen/>
        <w:t xml:space="preserve">time.  But it was 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But where did your dad live?  Still in Makawa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Y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the lived there until he die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Yes.  Yes. That’s correc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en you moved back in ’90, you moved in here on Kula Highw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Yes.  And so then I started the process.  I actually started, the process earlier, as I said, but financially</w:t>
      </w:r>
      <w:r>
        <w:rPr>
          <w:rFonts w:cs="Times New Roman" w:ascii="Times New Roman" w:hAnsi="Times New Roman"/>
          <w:sz w:val="24"/>
          <w:szCs w:val="24"/>
          <w:lang w:val="haw-US"/>
        </w:rPr>
        <w:t>,</w:t>
      </w:r>
      <w:r>
        <w:rPr>
          <w:rFonts w:cs="Times New Roman" w:ascii="Times New Roman" w:hAnsi="Times New Roman"/>
          <w:sz w:val="24"/>
          <w:szCs w:val="24"/>
        </w:rPr>
        <w:t xml:space="preserve"> to pull it out of the ashes I started in ’89, I think.  We sold our first piece of property down along the coast</w:t>
      </w:r>
      <w:r>
        <w:rPr>
          <w:rFonts w:cs="Times New Roman" w:ascii="Times New Roman" w:hAnsi="Times New Roman"/>
          <w:sz w:val="24"/>
          <w:szCs w:val="24"/>
          <w:lang w:val="haw-US"/>
        </w:rPr>
        <w:t>.  T</w:t>
      </w:r>
      <w:r>
        <w:rPr>
          <w:rFonts w:cs="Times New Roman" w:ascii="Times New Roman" w:hAnsi="Times New Roman"/>
          <w:sz w:val="24"/>
          <w:szCs w:val="24"/>
        </w:rPr>
        <w:t>hey call it a 10</w:t>
        <w:noBreakHyphen/>
        <w:t>31 land exchange.  That’s a… 10</w:t>
        <w:noBreakHyphen/>
        <w:t>31 comp</w:t>
      </w:r>
      <w:r>
        <w:rPr>
          <w:rFonts w:cs="Times New Roman" w:ascii="Times New Roman" w:hAnsi="Times New Roman"/>
          <w:sz w:val="24"/>
          <w:szCs w:val="24"/>
          <w:lang w:val="haw-US"/>
        </w:rPr>
        <w:t>. It</w:t>
      </w:r>
      <w:r>
        <w:rPr>
          <w:rFonts w:cs="Times New Roman" w:ascii="Times New Roman" w:hAnsi="Times New Roman"/>
          <w:sz w:val="24"/>
          <w:szCs w:val="24"/>
        </w:rPr>
        <w:t xml:space="preserve"> is a deferred tax that you can take when you sell a piece of property and turn around and invest it in another piece of property.  If you go through a 10</w:t>
        <w:noBreakHyphen/>
        <w:t xml:space="preserve">31 exchange, you don’t have to pay the capital gains.  It’s deferred.  And we did our first one where the ranch purchased a newspaper building in Pleasanton, California. </w:t>
      </w:r>
      <w:r>
        <w:rPr>
          <w:rFonts w:cs="Times New Roman" w:ascii="Times New Roman" w:hAnsi="Times New Roman"/>
          <w:sz w:val="24"/>
          <w:szCs w:val="24"/>
          <w:lang w:val="haw-US"/>
        </w:rPr>
        <w:t>I</w:t>
      </w:r>
      <w:r>
        <w:rPr>
          <w:rFonts w:cs="Times New Roman" w:ascii="Times New Roman" w:hAnsi="Times New Roman"/>
          <w:sz w:val="24"/>
          <w:szCs w:val="24"/>
        </w:rPr>
        <w:t>t was an income producing building</w:t>
      </w:r>
      <w:r>
        <w:rPr>
          <w:rFonts w:cs="Times New Roman" w:ascii="Times New Roman" w:hAnsi="Times New Roman"/>
          <w:sz w:val="24"/>
          <w:szCs w:val="24"/>
          <w:lang w:val="haw-US"/>
        </w:rPr>
        <w:t xml:space="preserve">.  We </w:t>
      </w:r>
      <w:r>
        <w:rPr>
          <w:rFonts w:cs="Times New Roman" w:ascii="Times New Roman" w:hAnsi="Times New Roman"/>
          <w:sz w:val="24"/>
          <w:szCs w:val="24"/>
        </w:rPr>
        <w:t>also set some basic rules</w:t>
      </w:r>
      <w:r>
        <w:rPr>
          <w:rFonts w:cs="Times New Roman" w:ascii="Times New Roman" w:hAnsi="Times New Roman"/>
          <w:sz w:val="24"/>
          <w:szCs w:val="24"/>
          <w:lang w:val="haw-US"/>
        </w:rPr>
        <w:t>. A</w:t>
      </w:r>
      <w:r>
        <w:rPr>
          <w:rFonts w:cs="Times New Roman" w:ascii="Times New Roman" w:hAnsi="Times New Roman"/>
          <w:sz w:val="24"/>
          <w:szCs w:val="24"/>
        </w:rPr>
        <w:t>ny ranch lands sold, that we exchanged into an investment property, through a 10</w:t>
        <w:noBreakHyphen/>
        <w:t>31 tax exchange</w:t>
      </w:r>
      <w:r>
        <w:rPr>
          <w:rFonts w:cs="Times New Roman" w:ascii="Times New Roman" w:hAnsi="Times New Roman"/>
          <w:sz w:val="24"/>
          <w:szCs w:val="24"/>
          <w:lang w:val="haw-US"/>
        </w:rPr>
        <w:t>, t</w:t>
      </w:r>
      <w:r>
        <w:rPr>
          <w:rFonts w:cs="Times New Roman" w:ascii="Times New Roman" w:hAnsi="Times New Roman"/>
          <w:sz w:val="24"/>
          <w:szCs w:val="24"/>
        </w:rPr>
        <w:t>he income off of the investment would be used</w:t>
      </w:r>
      <w:r>
        <w:rPr>
          <w:rFonts w:cs="Times New Roman" w:ascii="Times New Roman" w:hAnsi="Times New Roman"/>
          <w:sz w:val="24"/>
          <w:szCs w:val="24"/>
          <w:lang w:val="haw-US"/>
        </w:rPr>
        <w:t>,</w:t>
      </w:r>
      <w:r>
        <w:rPr>
          <w:rFonts w:cs="Times New Roman" w:ascii="Times New Roman" w:hAnsi="Times New Roman"/>
          <w:sz w:val="24"/>
          <w:szCs w:val="24"/>
        </w:rPr>
        <w:t xml:space="preserve"> first to reduce debt, and then</w:t>
      </w:r>
      <w:r>
        <w:rPr>
          <w:rFonts w:cs="Times New Roman" w:ascii="Times New Roman" w:hAnsi="Times New Roman"/>
          <w:sz w:val="24"/>
          <w:szCs w:val="24"/>
          <w:lang w:val="haw-US"/>
        </w:rPr>
        <w:t>,</w:t>
      </w:r>
      <w:r>
        <w:rPr>
          <w:rFonts w:cs="Times New Roman" w:ascii="Times New Roman" w:hAnsi="Times New Roman"/>
          <w:sz w:val="24"/>
          <w:szCs w:val="24"/>
        </w:rPr>
        <w:t xml:space="preserve"> if there’s any leftover on the income side, to be distributed to the limited partners.  With those game rules in place, basically speaking, we slowly started to pull ourselves out of the ashes through positive income from another source, while not having lost any value in asset.  We had fee simple property in California with the income producing building on it that had value, so that we would not wake up one day and say having sold this piece of property and that piece of property and paying off debt and operating expenses and wake up one day and say “Whoa… where did all our assets go?”  This way we could continue building the base.  The organization or the partnership’s value in assets, while at the same time, building another source of income to start paying off debts.  We followed that with a few other land exchanges, doing the same formula and we eventually have ended up… during my time</w:t>
      </w:r>
      <w:r>
        <w:rPr>
          <w:rFonts w:cs="Times New Roman" w:ascii="Times New Roman" w:hAnsi="Times New Roman"/>
          <w:sz w:val="24"/>
          <w:szCs w:val="24"/>
          <w:lang w:val="haw-US"/>
        </w:rPr>
        <w:t>,</w:t>
      </w:r>
      <w:r>
        <w:rPr>
          <w:rFonts w:cs="Times New Roman" w:ascii="Times New Roman" w:hAnsi="Times New Roman"/>
          <w:sz w:val="24"/>
          <w:szCs w:val="24"/>
        </w:rPr>
        <w:t xml:space="preserve"> we ended up with properties also in Austin, Texas.  Three warehouses.  Ontario, California, another three warehouses.  We got ourselves completely out of debt.  We got ourselves in a position where the ranch could make distributions to the limited partners.  And we had zero debt.  </w:t>
      </w:r>
      <w:r>
        <w:rPr>
          <w:rFonts w:cs="Times New Roman" w:ascii="Times New Roman" w:hAnsi="Times New Roman"/>
          <w:sz w:val="24"/>
          <w:szCs w:val="24"/>
          <w:lang w:val="haw-US"/>
        </w:rPr>
        <w:t>S</w:t>
      </w:r>
      <w:r>
        <w:rPr>
          <w:rFonts w:cs="Times New Roman" w:ascii="Times New Roman" w:hAnsi="Times New Roman"/>
          <w:sz w:val="24"/>
          <w:szCs w:val="24"/>
        </w:rPr>
        <w:t>o now came the next phase… as I said</w:t>
      </w:r>
      <w:r>
        <w:rPr>
          <w:rFonts w:cs="Times New Roman" w:ascii="Times New Roman" w:hAnsi="Times New Roman"/>
          <w:sz w:val="24"/>
          <w:szCs w:val="24"/>
          <w:lang w:val="haw-US"/>
        </w:rPr>
        <w:t>,</w:t>
      </w:r>
      <w:r>
        <w:rPr>
          <w:rFonts w:cs="Times New Roman" w:ascii="Times New Roman" w:hAnsi="Times New Roman"/>
          <w:sz w:val="24"/>
          <w:szCs w:val="24"/>
        </w:rPr>
        <w:t xml:space="preserve"> was the transition of management from the existing general partners to the new set of general partners</w:t>
      </w:r>
      <w:r>
        <w:rPr>
          <w:rFonts w:cs="Times New Roman" w:ascii="Times New Roman" w:hAnsi="Times New Roman"/>
          <w:sz w:val="24"/>
          <w:szCs w:val="24"/>
          <w:lang w:val="haw-US"/>
        </w:rPr>
        <w:t>, t</w:t>
      </w:r>
      <w:r>
        <w:rPr>
          <w:rFonts w:cs="Times New Roman" w:ascii="Times New Roman" w:hAnsi="Times New Roman"/>
          <w:sz w:val="24"/>
          <w:szCs w:val="24"/>
        </w:rPr>
        <w:t xml:space="preserve">he next generation down and the General Manager.  So that in a nutshell are the transitions that had and are now occurr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now the person running the ranch is wh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RF:</w:t>
        <w:tab/>
        <w:t>Well, the Managing General Partner is… if you remember correctly the partnership has three General Partners.  The Managing General Partner is Charlie King, who you recall came in as a General Partner when his father passed away and joined his mother, Aunt Mary, and myself.  The next General Partner to come into the picture was William H. King, his younger brother, known as “BK.”  BK King.  He became a General Partner, replacing his mother, Aunt Mary.  And the last piece was the transition of my daughter, Wendy Rice Peterson, as a General Partner, and she replaced me.  So there was the new set of General Partners, with Charlie King as the Managing General Partner.  And then I brought in Ken Miranda.  And Ken Miranda is married to my brother’s daughter, Morag.  But I had my eye on Ken Miranda for quite a while, actually.  He had a commercial fence company</w:t>
      </w:r>
      <w:r>
        <w:rPr>
          <w:rFonts w:cs="Times New Roman" w:ascii="Times New Roman" w:hAnsi="Times New Roman"/>
          <w:sz w:val="24"/>
          <w:szCs w:val="24"/>
          <w:lang w:val="haw-US"/>
        </w:rPr>
        <w:t xml:space="preserve"> that h</w:t>
      </w:r>
      <w:r>
        <w:rPr>
          <w:rFonts w:cs="Times New Roman" w:ascii="Times New Roman" w:hAnsi="Times New Roman"/>
          <w:sz w:val="24"/>
          <w:szCs w:val="24"/>
        </w:rPr>
        <w:t xml:space="preserve">e and Morag ran on the Big Island, </w:t>
      </w:r>
      <w:r>
        <w:rPr>
          <w:rFonts w:cs="Times New Roman" w:ascii="Times New Roman" w:hAnsi="Times New Roman"/>
          <w:sz w:val="24"/>
          <w:szCs w:val="24"/>
          <w:lang w:val="haw-US"/>
        </w:rPr>
        <w:t xml:space="preserve">and </w:t>
      </w:r>
      <w:r>
        <w:rPr>
          <w:rFonts w:cs="Times New Roman" w:ascii="Times New Roman" w:hAnsi="Times New Roman"/>
          <w:sz w:val="24"/>
          <w:szCs w:val="24"/>
        </w:rPr>
        <w:t>on Maui, and did commercial fencing jobs on all of the islands</w:t>
      </w:r>
      <w:r>
        <w:rPr>
          <w:rFonts w:cs="Times New Roman" w:ascii="Times New Roman" w:hAnsi="Times New Roman"/>
          <w:sz w:val="24"/>
          <w:szCs w:val="24"/>
          <w:lang w:val="haw-US"/>
        </w:rPr>
        <w:t>, b</w:t>
      </w:r>
      <w:r>
        <w:rPr>
          <w:rFonts w:cs="Times New Roman" w:ascii="Times New Roman" w:hAnsi="Times New Roman"/>
          <w:sz w:val="24"/>
          <w:szCs w:val="24"/>
        </w:rPr>
        <w:t>ut primarily the Big Island and Maui.  So I purchased his fence company and I got Ken Miranda… and I got Morag.  And that was a homerun</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r</w:t>
      </w:r>
      <w:r>
        <w:rPr>
          <w:rFonts w:cs="Times New Roman" w:ascii="Times New Roman" w:hAnsi="Times New Roman"/>
          <w:sz w:val="24"/>
          <w:szCs w:val="24"/>
        </w:rPr>
        <w:t>eally a good homerun.  It brought me… I thought… one of the best managers that I had been watching in that generation.  Here was a person, Ken Miranda, who was not just a good horseman, not just a good rodeo contestant, but through his fence company</w:t>
      </w:r>
      <w:r>
        <w:rPr>
          <w:rFonts w:cs="Times New Roman" w:ascii="Times New Roman" w:hAnsi="Times New Roman"/>
          <w:sz w:val="24"/>
          <w:szCs w:val="24"/>
          <w:lang w:val="haw-US"/>
        </w:rPr>
        <w:t xml:space="preserve"> he understood business.</w:t>
      </w:r>
      <w:r>
        <w:rPr>
          <w:rFonts w:cs="Times New Roman" w:ascii="Times New Roman" w:hAnsi="Times New Roman"/>
          <w:sz w:val="24"/>
          <w:szCs w:val="24"/>
        </w:rPr>
        <w:t xml:space="preserve"> </w:t>
      </w:r>
      <w:r>
        <w:rPr>
          <w:rFonts w:cs="Times New Roman" w:ascii="Times New Roman" w:hAnsi="Times New Roman"/>
          <w:sz w:val="24"/>
          <w:szCs w:val="24"/>
          <w:lang w:val="haw-US"/>
        </w:rPr>
        <w:t>H</w:t>
      </w:r>
      <w:r>
        <w:rPr>
          <w:rFonts w:cs="Times New Roman" w:ascii="Times New Roman" w:hAnsi="Times New Roman"/>
          <w:sz w:val="24"/>
          <w:szCs w:val="24"/>
        </w:rPr>
        <w:t>e</w:t>
      </w:r>
      <w:r>
        <w:rPr>
          <w:rFonts w:cs="Times New Roman" w:ascii="Times New Roman" w:hAnsi="Times New Roman"/>
          <w:sz w:val="24"/>
          <w:szCs w:val="24"/>
          <w:lang w:val="haw-US"/>
        </w:rPr>
        <w:t>,</w:t>
      </w:r>
      <w:r>
        <w:rPr>
          <w:rFonts w:cs="Times New Roman" w:ascii="Times New Roman" w:hAnsi="Times New Roman"/>
          <w:sz w:val="24"/>
          <w:szCs w:val="24"/>
        </w:rPr>
        <w:t xml:space="preserve"> first of all, grew up on Kūka‘iau Ranch</w:t>
      </w:r>
      <w:r>
        <w:rPr>
          <w:rFonts w:cs="Times New Roman" w:ascii="Times New Roman" w:hAnsi="Times New Roman"/>
          <w:sz w:val="24"/>
          <w:szCs w:val="24"/>
          <w:lang w:val="haw-US"/>
        </w:rPr>
        <w:t>, b</w:t>
      </w:r>
      <w:r>
        <w:rPr>
          <w:rFonts w:cs="Times New Roman" w:ascii="Times New Roman" w:hAnsi="Times New Roman"/>
          <w:sz w:val="24"/>
          <w:szCs w:val="24"/>
        </w:rPr>
        <w:t>eautiful place.  Probably one of the most beautiful places.  At the time Kūka‘iau Ranch was in operation as Kūka‘iau Ranch.  So</w:t>
      </w:r>
      <w:r>
        <w:rPr>
          <w:rFonts w:cs="Times New Roman" w:ascii="Times New Roman" w:hAnsi="Times New Roman"/>
          <w:sz w:val="24"/>
          <w:szCs w:val="24"/>
          <w:lang w:val="haw-US"/>
        </w:rPr>
        <w:t>,</w:t>
      </w:r>
      <w:r>
        <w:rPr>
          <w:rFonts w:cs="Times New Roman" w:ascii="Times New Roman" w:hAnsi="Times New Roman"/>
          <w:sz w:val="24"/>
          <w:szCs w:val="24"/>
        </w:rPr>
        <w:t xml:space="preserve"> he understood ranching, he understood cattle work, he understood business from being a proprietor of his own fencing company.  But being in the fencing business</w:t>
      </w:r>
      <w:r>
        <w:rPr>
          <w:rFonts w:cs="Times New Roman" w:ascii="Times New Roman" w:hAnsi="Times New Roman"/>
          <w:sz w:val="24"/>
          <w:szCs w:val="24"/>
          <w:lang w:val="haw-US"/>
        </w:rPr>
        <w:t>,</w:t>
      </w:r>
      <w:r>
        <w:rPr>
          <w:rFonts w:cs="Times New Roman" w:ascii="Times New Roman" w:hAnsi="Times New Roman"/>
          <w:sz w:val="24"/>
          <w:szCs w:val="24"/>
        </w:rPr>
        <w:t xml:space="preserve"> he had gone from one ranch to another, to another doing fencing operations.  So he also had a broad experience of what the other ranchers were doing that were good, and what the other ranchers were doing that weren’t so good.  And so I was getting myself a person with a lot of knowledge.  But the second thing was he happened to be married to my brother’s daughter.  So that really brought the Freddy Rice family directly involved in the ranch, which they had not been.  They had just been limited partners getting distributions.  But now here they were becoming an actual integrated part of the ranch.  So it was a homeru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onderful.  So describe Ka’ono’ulu Ranch right now.  How is it focused?  What breeds and grasses an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Well let me give you an overall picture first.  Ka’ono’ulu Ranch has some basic parts to it now.  The first part of Ka’ono’ulu Ranch, of course, is the cattle and farm operation.  Then under the Ka’ono’ulu Ranch umbrella comes a commercial fencing company that we purchased, which is Miranda Fence Company.  Then another big part of what makes up Ka’ono’ulu Ranch is a land company, where we receive income from commercial properties that we have acquired through the years.  Each of them being managed overall by the Managing General Partner, Charlie King, and the three General Partners, with his other two General Partners, and Ken Miranda, the General Manager of the day to day operations.  I would say that because ranching operations have grown in these various areas that naturally Ken Miranda, as General Manager of the ranch, focuses a lot on the fence company and the cattle operations, while still knowing what’s going on in the land company.  Charlie King, as the Managing General Partner is responsible for all of three facets.  But maintains the… I would say a day to day working relationship with the land company and the people who manage our land operations on the mainland, which has now grown to where we have a commercial building also now in Seattle.  And Wendy and BK, who are the other two General Partners, will focus in all three facets assisting where they can and where they’re asked to be helpful in the… whether it’s with Ken in the cattle operations and farming operations or the Hawaii Land leases we have or whether it’s the mainland properti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Ken is… is he focusing on any particular type animals 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Yes.  He’s probably… let me… before I get into the animal aspect of it, of course, comes the managing of the grass operations.  Because, as I said, the importance of ranching boils down to the importance of managing your grasses.  Ka’ono’ulu Ranch lies, as I said in an </w:t>
      </w:r>
      <w:r>
        <w:rPr>
          <w:rFonts w:cs="Times New Roman" w:ascii="Times New Roman" w:hAnsi="Times New Roman"/>
          <w:i/>
          <w:sz w:val="24"/>
          <w:szCs w:val="24"/>
        </w:rPr>
        <w:t>ahupua</w:t>
      </w:r>
      <w:r>
        <w:rPr>
          <w:rFonts w:cs="Times New Roman" w:ascii="Times New Roman" w:hAnsi="Times New Roman"/>
          <w:i/>
          <w:sz w:val="24"/>
          <w:szCs w:val="24"/>
          <w:lang w:val="haw-US"/>
        </w:rPr>
        <w:t>ʻ</w:t>
      </w:r>
      <w:r>
        <w:rPr>
          <w:rFonts w:cs="Times New Roman" w:ascii="Times New Roman" w:hAnsi="Times New Roman"/>
          <w:i/>
          <w:sz w:val="24"/>
          <w:szCs w:val="24"/>
        </w:rPr>
        <w:t>a</w:t>
      </w:r>
      <w:r>
        <w:rPr>
          <w:rFonts w:cs="Times New Roman" w:ascii="Times New Roman" w:hAnsi="Times New Roman"/>
          <w:sz w:val="24"/>
          <w:szCs w:val="24"/>
        </w:rPr>
        <w:t xml:space="preserve"> from mountain to ocean in the leeward side of Maui.  And going from 10,000 feet to sea level, probably transcends into three climatic zones.  It also, being on the lee side of the island, can experience droughts that can be devastating.  So it becomes very important that the ranch find properties for their cattle operations that have heavier rainfalls than the Kaonoulu Ranch </w:t>
      </w:r>
      <w:r>
        <w:rPr>
          <w:rFonts w:cs="Times New Roman" w:ascii="Times New Roman" w:hAnsi="Times New Roman"/>
          <w:i/>
          <w:sz w:val="24"/>
          <w:szCs w:val="24"/>
        </w:rPr>
        <w:t>ahupua</w:t>
      </w:r>
      <w:r>
        <w:rPr>
          <w:rFonts w:cs="Times New Roman" w:ascii="Times New Roman" w:hAnsi="Times New Roman"/>
          <w:i/>
          <w:sz w:val="24"/>
          <w:szCs w:val="24"/>
          <w:lang w:val="haw-US"/>
        </w:rPr>
        <w:t>ʻ</w:t>
      </w:r>
      <w:r>
        <w:rPr>
          <w:rFonts w:cs="Times New Roman" w:ascii="Times New Roman" w:hAnsi="Times New Roman"/>
          <w:i/>
          <w:sz w:val="24"/>
          <w:szCs w:val="24"/>
        </w:rPr>
        <w:t>a’s</w:t>
      </w:r>
      <w:r>
        <w:rPr>
          <w:rFonts w:cs="Times New Roman" w:ascii="Times New Roman" w:hAnsi="Times New Roman"/>
          <w:sz w:val="24"/>
          <w:szCs w:val="24"/>
        </w:rPr>
        <w:t xml:space="preserve"> center.  So we also have about twenty</w:t>
        <w:noBreakHyphen/>
        <w:t xml:space="preserve">five hundred acres on the </w:t>
      </w:r>
      <w:r>
        <w:rPr>
          <w:rFonts w:cs="Times New Roman" w:ascii="Times New Roman" w:hAnsi="Times New Roman"/>
          <w:sz w:val="24"/>
          <w:szCs w:val="24"/>
          <w:lang w:val="haw-US"/>
        </w:rPr>
        <w:t>n</w:t>
      </w:r>
      <w:r>
        <w:rPr>
          <w:rFonts w:cs="Times New Roman" w:ascii="Times New Roman" w:hAnsi="Times New Roman"/>
          <w:sz w:val="24"/>
          <w:szCs w:val="24"/>
        </w:rPr>
        <w:t xml:space="preserve">orth shore side of the island which were old pineapple fields of Maui Land and Pineapple Company at the time.  And they </w:t>
      </w:r>
      <w:r>
        <w:rPr>
          <w:rFonts w:cs="Times New Roman" w:ascii="Times New Roman" w:hAnsi="Times New Roman"/>
          <w:sz w:val="24"/>
          <w:szCs w:val="24"/>
          <w:lang w:val="haw-US"/>
        </w:rPr>
        <w:t>get</w:t>
      </w:r>
      <w:r>
        <w:rPr>
          <w:rFonts w:cs="Times New Roman" w:ascii="Times New Roman" w:hAnsi="Times New Roman"/>
          <w:sz w:val="24"/>
          <w:szCs w:val="24"/>
        </w:rPr>
        <w:t xml:space="preserve"> twice as much more rain as we do and they very seldom experience a drought over there, ‘cause they get the trade winds’ rain</w:t>
      </w:r>
      <w:r>
        <w:rPr>
          <w:rFonts w:cs="Times New Roman" w:ascii="Times New Roman" w:hAnsi="Times New Roman"/>
          <w:sz w:val="24"/>
          <w:szCs w:val="24"/>
          <w:lang w:val="haw-US"/>
        </w:rPr>
        <w:t>.</w:t>
      </w:r>
      <w:r>
        <w:rPr>
          <w:rFonts w:cs="Times New Roman" w:ascii="Times New Roman" w:hAnsi="Times New Roman"/>
          <w:sz w:val="24"/>
          <w:szCs w:val="24"/>
        </w:rPr>
        <w:t xml:space="preserve">  With that kind of back</w:t>
        <w:noBreakHyphen/>
        <w:t xml:space="preserve">up, Ken has now been able to expand and grow the breeding herd so that it becomes a number that the ranch itself can carry without fear of being trapped in a drought; that we have existing grass growing pastures in a heavier rainfall area.  And to be able to manage the ranch herds between the existing climatic zones that we have here in Kula, as well as the North shore of Maui.  Then the harvesting which is your question on cattle.  </w:t>
      </w:r>
      <w:r>
        <w:rPr>
          <w:rFonts w:cs="Times New Roman" w:ascii="Times New Roman" w:hAnsi="Times New Roman"/>
          <w:sz w:val="24"/>
          <w:szCs w:val="24"/>
          <w:lang w:val="haw-US"/>
        </w:rPr>
        <w:t>W</w:t>
      </w:r>
      <w:r>
        <w:rPr>
          <w:rFonts w:cs="Times New Roman" w:ascii="Times New Roman" w:hAnsi="Times New Roman"/>
          <w:sz w:val="24"/>
          <w:szCs w:val="24"/>
        </w:rPr>
        <w:t>e sell all of our cattle as weaned calves to the mainland.  That way</w:t>
      </w:r>
      <w:r>
        <w:rPr>
          <w:rFonts w:cs="Times New Roman" w:ascii="Times New Roman" w:hAnsi="Times New Roman"/>
          <w:sz w:val="24"/>
          <w:szCs w:val="24"/>
          <w:lang w:val="haw-US"/>
        </w:rPr>
        <w:t>,</w:t>
      </w:r>
      <w:r>
        <w:rPr>
          <w:rFonts w:cs="Times New Roman" w:ascii="Times New Roman" w:hAnsi="Times New Roman"/>
          <w:sz w:val="24"/>
          <w:szCs w:val="24"/>
        </w:rPr>
        <w:t xml:space="preserve"> we have simplified the cattle operation into what you would call a cow/calf operation.  And he has concentrated his breeding into two basic breeds.  Angus and Charolais, for the beef cattle operation.  Then we have a small cattle operation of what I call sporting cattle.  They’re Corrientes.  It’s a Mexican breed they use for rodeo’s roping… team roping… calf roping… and they’re in our lower land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Here on this sid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On this side, y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y do okay in that dr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They d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 W:</w:t>
        <w:tab/>
        <w:t xml:space="preserve">Yeah, interest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A lot of ranches will talk about how their crosses and their breeds were getting better wean weights.  But he understands that it’s not </w:t>
      </w:r>
      <w:r>
        <w:rPr>
          <w:rFonts w:cs="Times New Roman" w:ascii="Times New Roman" w:hAnsi="Times New Roman"/>
          <w:sz w:val="24"/>
          <w:szCs w:val="24"/>
          <w:lang w:val="haw-US"/>
        </w:rPr>
        <w:t xml:space="preserve">just </w:t>
      </w:r>
      <w:r>
        <w:rPr>
          <w:rFonts w:cs="Times New Roman" w:ascii="Times New Roman" w:hAnsi="Times New Roman"/>
          <w:sz w:val="24"/>
          <w:szCs w:val="24"/>
        </w:rPr>
        <w:t>wean weights.  It’s calving percentage and everything else that comes into play.  So his discipline in growing the breeding herd, while it has been slow, it’s been good.  And as I said very early on,  sometimes slow is faster in getting to where you want to get to.  We have, as far as replacing our replacement heifers, and we have, as far as replacing our breeding bulls, instituted a very, very nice animal.  And very successful artificially inseminated program for bringing in outside blood.  In fact, we’re also, on a very small scale doing some embryo transfers, where we take embryos from mainland herds and transferring them to some of our cows.  To again, bring in outside blood, Angus and Charolais bloods into our breeding herds.  And as I’ve said, having the discipline to continually cull those which are non</w:t>
        <w:noBreakHyphen/>
        <w:t xml:space="preserve">producing animals.  So Ken is doing a very, very good job on that.  So that’s the cattle, and the ranch, and the pastur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are you still involved with polo ponies and specialized hors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No.  Most of the horses on the ranch are what I would bring under the umbrella of working class… working ranch horses.  We also have some very good roping horses that are used for team roping, and for calf roping.  For ourselves… for the cowboys who are participating in rodeos and roping events.  As you know, horse racing was dissolved in 1948, basically.  Polo is still a very, very prominent sport in Maui.  And again, concentrating on young people, so we do keep a number of polo ponies mainly for our young people who are coming up in the sport of polo.  And I imagine in time that would grow, through a little bit.  But we do not… we do not, any longer, breed our own horses. We decided long ago that we’re not big enough to be breeding our own horses.  And getting into that type of ranching operation.  That there are enough good horse and good people out there, both her</w:t>
      </w:r>
      <w:r>
        <w:rPr>
          <w:rFonts w:cs="Times New Roman" w:ascii="Times New Roman" w:hAnsi="Times New Roman"/>
          <w:sz w:val="24"/>
          <w:szCs w:val="24"/>
          <w:lang w:val="haw-US"/>
        </w:rPr>
        <w:t>e</w:t>
      </w:r>
      <w:r>
        <w:rPr>
          <w:rFonts w:cs="Times New Roman" w:ascii="Times New Roman" w:hAnsi="Times New Roman"/>
          <w:sz w:val="24"/>
          <w:szCs w:val="24"/>
        </w:rPr>
        <w:t xml:space="preserve"> in Hawai‘i and on the Mainland </w:t>
      </w:r>
      <w:r>
        <w:rPr>
          <w:rFonts w:cs="Times New Roman" w:ascii="Times New Roman" w:hAnsi="Times New Roman"/>
          <w:sz w:val="24"/>
          <w:szCs w:val="24"/>
          <w:lang w:val="haw-US"/>
        </w:rPr>
        <w:t>that</w:t>
      </w:r>
      <w:r>
        <w:rPr>
          <w:rFonts w:cs="Times New Roman" w:ascii="Times New Roman" w:hAnsi="Times New Roman"/>
          <w:sz w:val="24"/>
          <w:szCs w:val="24"/>
        </w:rPr>
        <w:t xml:space="preserve"> it’s cheaper to go out and buy </w:t>
      </w:r>
      <w:r>
        <w:rPr>
          <w:rFonts w:cs="Times New Roman" w:ascii="Times New Roman" w:hAnsi="Times New Roman"/>
          <w:sz w:val="24"/>
          <w:szCs w:val="24"/>
          <w:lang w:val="haw-US"/>
        </w:rPr>
        <w:t>them</w:t>
      </w:r>
      <w:r>
        <w:rPr>
          <w:rFonts w:cs="Times New Roman" w:ascii="Times New Roman" w:hAnsi="Times New Roman"/>
          <w:sz w:val="24"/>
          <w:szCs w:val="24"/>
        </w:rPr>
        <w:t xml:space="preserve">, than to try to take up space and expenses in breeding your own herd of hors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about how many families are working with Ken Mirand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Well, on the cattle operation, under Ken, primarily there is Kory Lopes… interesting thing.  The reason I was hesitating… Kory Lopes is… let me back up.  Ernest Morton</w:t>
      </w:r>
      <w:r>
        <w:rPr>
          <w:rFonts w:cs="Times New Roman" w:ascii="Times New Roman" w:hAnsi="Times New Roman"/>
          <w:sz w:val="24"/>
          <w:szCs w:val="24"/>
          <w:lang w:val="haw-US"/>
        </w:rPr>
        <w:t>,</w:t>
      </w:r>
      <w:r>
        <w:rPr>
          <w:rFonts w:cs="Times New Roman" w:ascii="Times New Roman" w:hAnsi="Times New Roman"/>
          <w:sz w:val="24"/>
          <w:szCs w:val="24"/>
        </w:rPr>
        <w:t xml:space="preserve"> who was our foreman for many year</w:t>
      </w:r>
      <w:r>
        <w:rPr>
          <w:rFonts w:cs="Times New Roman" w:ascii="Times New Roman" w:hAnsi="Times New Roman"/>
          <w:sz w:val="24"/>
          <w:szCs w:val="24"/>
          <w:lang w:val="haw-US"/>
        </w:rPr>
        <w:t xml:space="preserve">s, </w:t>
      </w:r>
      <w:r>
        <w:rPr>
          <w:rFonts w:cs="Times New Roman" w:ascii="Times New Roman" w:hAnsi="Times New Roman"/>
          <w:sz w:val="24"/>
          <w:szCs w:val="24"/>
        </w:rPr>
        <w:t>is his great</w:t>
        <w:noBreakHyphen/>
        <w:t>great</w:t>
        <w:noBreakHyphen/>
        <w:t xml:space="preserve">grandfather.  So there’s the Morton blood coming into the ranch still.  Then there’s my grandson, Scott Baker, who is Wendy’s son… my daughter’s son.  Then there’s Kaulike Rice, who is my brother’s grands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He’s the one getting marri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Yes.  And then, of course, we have some people on the fence company… Chuchu and Isaiah, and they can work both on fence, as Kaulike can, and ranch, depending on what the work is.  Then, of course, comes the fence company.  And there</w:t>
      </w:r>
      <w:r>
        <w:rPr>
          <w:rFonts w:cs="Times New Roman" w:ascii="Times New Roman" w:hAnsi="Times New Roman"/>
          <w:sz w:val="24"/>
          <w:szCs w:val="24"/>
          <w:lang w:val="haw-US"/>
        </w:rPr>
        <w:t>,</w:t>
      </w:r>
      <w:r>
        <w:rPr>
          <w:rFonts w:cs="Times New Roman" w:ascii="Times New Roman" w:hAnsi="Times New Roman"/>
          <w:sz w:val="24"/>
          <w:szCs w:val="24"/>
        </w:rPr>
        <w:t xml:space="preserve"> we have a couple of people there… Marco and Pedro and Mike… so that basically is it.  Then Mor</w:t>
      </w:r>
      <w:r>
        <w:rPr>
          <w:rFonts w:cs="Times New Roman" w:ascii="Times New Roman" w:hAnsi="Times New Roman"/>
          <w:sz w:val="24"/>
          <w:szCs w:val="24"/>
          <w:lang w:val="haw-US"/>
        </w:rPr>
        <w:t>ag</w:t>
      </w:r>
      <w:r>
        <w:rPr>
          <w:rFonts w:cs="Times New Roman" w:ascii="Times New Roman" w:hAnsi="Times New Roman"/>
          <w:sz w:val="24"/>
          <w:szCs w:val="24"/>
        </w:rPr>
        <w:t xml:space="preserve">, who is my brother’s daughter who is married to Ken, basically overlooks the ranch office.  And we have an accountant that is not an employee of the ranch.  We contract a bookkeeping accountant as well as another Certified Public Accountant.  So that’s kind of basically the peop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 forgot to ask about farming… are you really farming or… you said cattle and farm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Yes.  We have on the ranch about a sixty, seventy acre farm down here on the ranch that grows corn, onions, and pumpkins for Octob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h… how interest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We have a little farm outlet you might have seen right below Rice Park.  It has our product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h… yeah…I did see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We also have a lavender farm up the road on the mountain.  And we have a hydroponic lettuce farm also up on the road.  Both of them are actually doing very wel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 always ask about… any tourist stuff?  A lot of the big landed ranches get into some sort of touristing business.  Kahuā did pheasant hunting and Pono Holo’s got a horse concession that they have in there.  Are you guys doing anything like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No, we’re no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k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But we keep looking at it.  And Mac and I would imagine that the new General Partners and the new General Managers in time may get into developing some of that as another source of outside income to be coming into the ranching operations, but I think they have enough on their plate right now, too.  When we made the transition to the present management, we left them with a number of platforms to be developed and expanded on, whether it was in the land company, whether it was the cattle operations with these new lease lands on the North side of Maui.  And expanding the fence company’s growth both on the Big Island and here.  We wanted to see how that… I would imagine that they… and rightly so… they want to see how those start developing and getting used to developing it before they got themselves into another venture that was related to the destination industry… the tourist industr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r>
      <w:r>
        <w:rPr>
          <w:rFonts w:cs="Times New Roman" w:ascii="Times New Roman" w:hAnsi="Times New Roman"/>
          <w:sz w:val="24"/>
          <w:szCs w:val="24"/>
          <w:lang w:val="haw-US"/>
        </w:rPr>
        <w:t>The</w:t>
      </w:r>
      <w:r>
        <w:rPr>
          <w:rFonts w:cs="Times New Roman" w:ascii="Times New Roman" w:hAnsi="Times New Roman"/>
          <w:sz w:val="24"/>
          <w:szCs w:val="24"/>
        </w:rPr>
        <w:t xml:space="preserve"> new high school in Kīhei involves you guys and I’m not exactly sure what it i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Well there was a piece of property down on Pi‘ilani Highway that had been designated for the new Kīhei High School.  Part of it was on our ranch, part of it was on Haleakalā Ranch.  Kama‘ole section property.  And yes, we sold that to Department of Education, again taking those funds and using them in an exchange for income producing investments.  And as I understand it now, they’re starting to grade the property.  This is four… five years after the purchase.  The State moves a little slow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ell me what you think about the future of ranching in Hawai‘i.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I think it’s great.  I really do.  I think the people that are ranching in Hawai‘i today, first of all are good people and they’re smart, and they’ve learned from the mistakes of previous generations.  There is a general feeling, not just with agricultural people, but with people in Hawai‘i of the importance of land.  And not just because of the value but what it means in its relationship to people who have been born and raised and grow up here, as well as people who move here.  And the land needs to be managed very carefully.  We’re sprinkled out here in the Pacific on five basic islands.  And so land is somewhat limited.  And so it’s important.  And I think ranching and agriculture are very important in maintaining the quality of that land.  So I think it has a good future.  Plus… infrastructurally you can’t have a house on every piece of land in Hawai</w:t>
      </w:r>
      <w:r>
        <w:rPr>
          <w:rFonts w:cs="Times New Roman" w:ascii="Times New Roman" w:hAnsi="Times New Roman"/>
          <w:sz w:val="24"/>
          <w:szCs w:val="24"/>
          <w:lang w:val="haw-US"/>
        </w:rPr>
        <w:t>ʻ</w:t>
      </w:r>
      <w:r>
        <w:rPr>
          <w:rFonts w:cs="Times New Roman" w:ascii="Times New Roman" w:hAnsi="Times New Roman"/>
          <w:sz w:val="24"/>
          <w:szCs w:val="24"/>
        </w:rPr>
        <w:t xml:space="preserve">i.  It’s just water and structurally it just doesn’t work.  So ranching and farming and agriculture will play a big role.  Now we may see changes in what we see as far as the type of ranches we have, and we may see changes in the type of agriculture we have.  We’ve already seen pineapple disappear except for a few thousand acres.  We’ve seen all the sugar plantations now cease to exist because of outside costs.  But those lands will continue to generate through agriculture… to a large degree.  Why ranching has a great future?  Ranching was always given the worst lands to begin with.  So through that type of heritage, ranchers have learned how to make ends meet on the worst ag lands we’ve got </w:t>
      </w:r>
      <w:r>
        <w:rPr>
          <w:rFonts w:cs="Times New Roman" w:ascii="Times New Roman" w:hAnsi="Times New Roman"/>
          <w:i/>
          <w:sz w:val="24"/>
          <w:szCs w:val="24"/>
        </w:rPr>
        <w:t>per se.</w:t>
      </w:r>
      <w:r>
        <w:rPr>
          <w:rFonts w:cs="Times New Roman" w:ascii="Times New Roman" w:hAnsi="Times New Roman"/>
          <w:sz w:val="24"/>
          <w:szCs w:val="24"/>
        </w:rPr>
        <w:t xml:space="preserve">  But I’m going to go back, and continue and will emphasize again that for ranching to continue to be successful they have to concentrate on people, they have to concentrate on young people getting excited and involved because people is what makes the land successful or not successful.  The land itself doesn’t do it.  But people do.  And then those ingredients have to be thrown in the pot, too.  Whether it’s financially being correct and disciplined.  Yeah, ranching has a good futu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t </w:t>
      </w:r>
      <w:r>
        <w:rPr>
          <w:rFonts w:cs="Times New Roman" w:ascii="Times New Roman" w:hAnsi="Times New Roman"/>
          <w:sz w:val="24"/>
          <w:szCs w:val="24"/>
          <w:lang w:val="haw-US"/>
        </w:rPr>
        <w:t xml:space="preserve">just </w:t>
      </w:r>
      <w:r>
        <w:rPr>
          <w:rFonts w:cs="Times New Roman" w:ascii="Times New Roman" w:hAnsi="Times New Roman"/>
          <w:sz w:val="24"/>
          <w:szCs w:val="24"/>
        </w:rPr>
        <w:t>occur</w:t>
      </w:r>
      <w:r>
        <w:rPr>
          <w:rFonts w:cs="Times New Roman" w:ascii="Times New Roman" w:hAnsi="Times New Roman"/>
          <w:sz w:val="24"/>
          <w:szCs w:val="24"/>
          <w:lang w:val="haw-US"/>
        </w:rPr>
        <w:t>red</w:t>
      </w:r>
      <w:r>
        <w:rPr>
          <w:rFonts w:cs="Times New Roman" w:ascii="Times New Roman" w:hAnsi="Times New Roman"/>
          <w:sz w:val="24"/>
          <w:szCs w:val="24"/>
        </w:rPr>
        <w:t xml:space="preserve"> to me that we didn’t talk about water.  The ranch operation and water over here on the dry side. I’m sure that’ll be a question that will come up.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I think water will always be a challenge.  First of all it’s a challenge between who gets it and who doesn’t get it.  Because your water sources are coming primarily from the rainfall areas of the islands and being transported to the drier portions of the islands for consumption.  Whether it be cattle consumption or people consumption.  Naturally these waters are either what I would call surface water collections, or in many cases we have waters that are derived from artesian wells.  But overall the total supply of water will always be a challenge.  You see it’s a challenge just… and we see it today.  As the visitor industry has taken over as the number on industry in our state, you’ve moved from agriculture consumption of water to visitor industry consumption of water.  As the State has continued to grow in population, you see the challenges of supplying water.  So water will always be a challenge.  Now someday, I’m sure, you’ll be able to do economically the transition of salt water to fresh water.  It’s being done in other parts of the world, but not for here in Hawaii, economically that process has to be improved.  So water will be a challenge till that happ</w:t>
      </w:r>
      <w:r>
        <w:rPr>
          <w:rFonts w:cs="Times New Roman" w:ascii="Times New Roman" w:hAnsi="Times New Roman"/>
          <w:sz w:val="24"/>
          <w:szCs w:val="24"/>
          <w:lang w:val="haw-US"/>
        </w:rPr>
        <w:t xml:space="preserve">ens. </w:t>
      </w:r>
      <w:r>
        <w:rPr>
          <w:rFonts w:cs="Times New Roman" w:ascii="Times New Roman" w:hAnsi="Times New Roman"/>
          <w:sz w:val="24"/>
          <w:szCs w:val="24"/>
        </w:rPr>
        <w:t xml:space="preserve">Henry  Perrine Baldwin… H. P. Baldwin… who along with his partner, Alexander… Mr. Alexander… developed bringing the water from the Hana side of Maui over to this leeward side, which was basically a desert and thus from that blossomed the sugar operation… HC &amp; S of Maui…  and the pineapple operation… Maui Land and Pine.  H.P. Baldwin’s son, Frank Baldwin became the manager of the sugar operations.  H. P.’s younger son, Harry Baldwin became the manager of the pineapple operations.  H. P.’s son Sam Baldwin became the overall manager of Haleakalā Ranch, which was a ranch which H. P. pulled together.  Then came ‘Ulupalakua Ranch, which was managed by Edward Baldwin, who was the son of Frank Baldwin.  H. P.’s grandson managed ‘Ulupalakua Ranch, which they had purchased from Mr. Dole.  Was it Dole?  No, that was pineapple.  They purchased it from the Rose Ranch.  Yes, that’s how.  So they purchased the ‘Ulupalakua Ranch properties.  And then came Pop Rice, who was married to H. P.’s daughter, Charlotte.  That’s how my grandmother… that’s how we obtained the Baldwin side in our family.  Was through my grandmother, who is H. P. Baldwin’s daughter… only daughter.  So when you look back in the ‘20’s and ‘30’s… here you had all the sons and with the case of ‘Ulupalakua Ranch, the grandson… all involved with H.P. Baldwin’s children.  He had other children that moved to Cleveland and away from Maui.  So that’s how we’re all related.  On ‘Ulupalakua, back in 1963, Pardee Erdman purchased ‘Ulupalakua Ranch from the Baldwins basically to pay off the estate taxes owed on Frank Baldwin’s estate.  But Ka‘ono‘ulu Ranch and Haleakalā Ranch were all cousins.  So in my polo playing days and I’m sure in Freddy’s polo playing days, and Peter Baldwin’s, we were all cousins.  And brothers played a lot together.  Did a lot of ranch work together.  Today in ranching here on Maui, when it comes to brandings… big brandings… we all go and help.   Yesterday we branded 480 calves at Haleakalā Ranch.  We had Tutu Isaiah, myself, Ken… all there helping.  Kaulike Rice helping.  Cowboys from Kaupō Ranch.  And ‘Ulupalakua Ranch.  Ourselves… Hana Ranch all to help.  We in turn go to their brandings or they come to our ranch’s brandings and help.  It allows us to continue to grow our ranching operations.  And not have to hire that many more people for the big brandings and so forth.  And we all know each other and basically these ranches were all related to each other.  Back in the early ‘20’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Just like helping family, in a w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Um hmm.  It’s very good for the young people to see and participate in besides youth rodeo and 4</w:t>
        <w:noBreakHyphen/>
        <w:t xml:space="preserve">H.  It’s very good for the employees of the various ranches to be working together and interacting together.  It’s healthy.  It’s goo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y a party afterwards… a </w:t>
      </w:r>
      <w:r>
        <w:rPr>
          <w:rFonts w:cs="Times New Roman" w:ascii="Times New Roman" w:hAnsi="Times New Roman"/>
          <w:i/>
          <w:sz w:val="24"/>
          <w:szCs w:val="24"/>
        </w:rPr>
        <w:t>pā‘ina</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Big lunch… big lunches, yes.  Yes, big lunches and a lot of fun.  A lot of kidd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r>
      <w:r>
        <w:rPr>
          <w:rFonts w:cs="Times New Roman" w:ascii="Times New Roman" w:hAnsi="Times New Roman"/>
          <w:sz w:val="24"/>
          <w:szCs w:val="24"/>
          <w:lang w:val="haw-US"/>
        </w:rPr>
        <w:t>How are you branding on Maui</w:t>
      </w:r>
      <w:r>
        <w:rPr>
          <w:rFonts w:cs="Times New Roman" w:ascii="Times New Roman" w:hAnsi="Times New Roman"/>
          <w:sz w:val="24"/>
          <w:szCs w:val="24"/>
        </w:rPr>
        <w:t xml:space="preserve">?  What do they d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The brandings, because we have a lot of people come and help.  What we do is we have catch pens and we drag the cows out by their hind legs and brand that way.  On Moloka‘i Ranch, where we were limited back in the ‘60’s to just who we had as cowboys.  And we could not draw on a number of people for the brandings, we used the calf cradle to brand and slower but you’re able to brand a lot of calves with just a very limited number of peop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How many pens were there yesterd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We had two catch pens going simultaneously.  Two fires going simultaneously.  Two ground crews going simultaneous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Cause you vaccinate, too, at the same ti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Vaccinating… castrating, branding… and your ropers take turns.  Our ropers.  Ka’ono’ulu ranchers worked two pen loads of 25 each and then we got off and another group got on to drag.  And we went to the branding and did branding.  And castrating and the vaccinating.  Then when that crew finished, they took our place and we worked the catch pen… to get the gates, so that we could open and close them as they were driving them out.  And when that’s done we rotate right around and then we were back on our horse again.  And so it’s… and we had… as I say, two fires going and two teams going.  Lot of kidding going back and fort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Great.  Sounds wonderfu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Freddy was the best rancher, really to come along in Hawai</w:t>
      </w:r>
      <w:r>
        <w:rPr>
          <w:rFonts w:cs="Times New Roman" w:ascii="Times New Roman" w:hAnsi="Times New Roman"/>
          <w:sz w:val="24"/>
          <w:szCs w:val="24"/>
          <w:lang w:val="haw-US"/>
        </w:rPr>
        <w:t>ʻ</w:t>
      </w:r>
      <w:r>
        <w:rPr>
          <w:rFonts w:cs="Times New Roman" w:ascii="Times New Roman" w:hAnsi="Times New Roman"/>
          <w:sz w:val="24"/>
          <w:szCs w:val="24"/>
        </w:rPr>
        <w:t xml:space="preserve">i, in many, many different respects.  Yes, he traveled his own trail.  But Freddy understood grasses to begin with.  And Freddy also understood that ranchers were really farmers of grasses.  And the cattle were nothing more than the harvesting machine.  Freddy also… understood efficiency.  Cattle dogs.  I would say Freddy, in his time… others have developed since then, but at his time… he understood the importance of good cattle dogs.  Well trained, disciplined cattle dogs, and how important it was for them to be a part of managing the harvesting machine, the cattle, from one farm to the next grass farm.  So that in turn brought efficiencies i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ah, you talked a lot about efficienc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Well… understand when Freddy went to Kahuku Ranch, Kahuku Ranch was virgin.  It had </w:t>
      </w:r>
      <w:r>
        <w:rPr>
          <w:rFonts w:cs="Times New Roman" w:ascii="Times New Roman" w:hAnsi="Times New Roman"/>
          <w:sz w:val="24"/>
          <w:szCs w:val="24"/>
          <w:lang w:val="haw-US"/>
        </w:rPr>
        <w:t xml:space="preserve">not </w:t>
      </w:r>
      <w:r>
        <w:rPr>
          <w:rFonts w:cs="Times New Roman" w:ascii="Times New Roman" w:hAnsi="Times New Roman"/>
          <w:sz w:val="24"/>
          <w:szCs w:val="24"/>
        </w:rPr>
        <w:t>been managed well since young Ernest Morton passed away at Kahuku Ranch.  And pastures were overgrown.  So Freddy had the experience of working for the Damon Estate, which was very cash rich in supplying him with the equipment, D</w:t>
        <w:noBreakHyphen/>
        <w:t xml:space="preserve">9 tractors… and of clearing the land and fencing the ranch and planting those pastures with good grasses depending on the tropical zone it was in.  I mean at Kahuku Ranch.  So from a conservation standpoint, it was a model.  Really.  In the late ‘50’s and ‘60’s, it was a real mode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that’s when he goes to Kahuku… is in the late ’50’s and ‘60’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Y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ow, that’s pretty ear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Yes, he only was employed here on Maui for a short period of time at Grow Farm.  And then moved the family to the Big Island.  But here was a rancher who had his hands and the experience of handling the development of good pastures, of understanding the good grasses that needed to be there, and also understanding the efficiency of good cattle working cattle dogs.  Disciplined cattle dogs.  So you know… he was all</w:t>
        <w:noBreakHyphen/>
        <w:t xml:space="preserve">around.  Now, of course, as he probably has said in his oral history, he did travel his own trail and decided to leave Kahuku Ranch and branch out on his own.  And some of those trails became very challenging.  Which forced him to finally give up on ranching for a while, and go into commercial fish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s that why his son is fish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That’s correct.  So McGrew was growing up and McGrew basically had sat on his father’s lap and learned how to steer the boat.  Then along in… I think it was… after I had moved full</w:t>
        <w:noBreakHyphen/>
        <w:t>time up here on this ranch, Freddy… ranching was always in Freddy’s blood, as it is in any young person’s blood when they grow up working with it.  Another important thing to concentrate on young people getting involved in ranching.  And farming.  And agriculture.  But decided that he’d had his time on the ocean and wanted to get back into ranching.  So he did.  And he took his experience with grasses, and he took his experience with… as you mentioned… his working dogs… trained them… got to understand the new marketing of what was taking place in Hawai’i then.  And proceeded… I think his first was leasing Kūka’iau Ranch.  From Mr. Ramos, I believe it was.  And did very well for himself there.  He was a one</w:t>
        <w:noBreakHyphen/>
        <w:t xml:space="preserve">man ranch oper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s ambitious, isn’t 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It is.  So yes, he and his family grew up on the Big Island, they liked the Big Island, his ranching businesses were all on the Big Island.  So yes, I took some advice from him, obviously, here on the family ranch.  But until the point of where we actually… the ranch here actually employed a member of his family, Morag, married to Ken, who overlooks the ranch office, did that side of the family also then began to appreciate their family’s ranc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s, that makes some sens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Prior to that, it was only their dad’s ranch over on the Big Island, so when that disappeared, but here, it’s the family ranc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ah, makes sense.  So Manduke Baldwin is how related to Pop Rice’s wif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Go back one generation.  Charlotte, Pop Rice’s wife, Charlotte Baldwin’s brother was Sam Baldwin’s brother.  Sam Baldwin’s son was Manduke… Richard Baldwin, nicknamed Manduke.  So Pop and Charlotte’s son, Oskie, my father.  Oskie Rice and Manduke were first cousins.  Freddy and myself are second cousins to Peter and Ben and Katie, who were the children of Manduke and Haku Baldwi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kay great.  Wait now… there was one more connection.  Manduke Baldwin is married to Haku Damon.  Is that 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Um hm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that’s part of where the Kahuku… the Damons bought Kahuku Ranch from the Glovers in the ‘60’s… the ‘50’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No…  yes, in the early ‘50’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k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Mr. Glover was a contractor.  Basically.  But his ranch was… when the Damons sold a large piece of… a tract of land on O‘ahu, Mapulepu… Salt Lake… Mapulepu… that area.  Then took the money and purchased Kahuku Ranch, when the Luke family purchased the properties from the Damons over on Oahu.  And developed all that airport, industrial… Mapulepu and Salt Lake are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kay.  So I was just wanted to get those connections between the families that kind of comes together through you.  I was just trying to make that connection for your oral histor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Big… big… big… lot of people… lot of famili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Right. You just had your hundredth year for the ranc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Yes, right.  Ka’ono’ulu Ranch just celebrated two years ago, our one hundredth yea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you had how many people here?  Just looks like a large group.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HFR:</w:t>
        <w:tab/>
        <w:t xml:space="preserve">A large number.  I’ve forgotten the total count, but it was large.  Very lar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that’s just part of that… you know, just wanting to have that connection in the records.  Wonderful, well thank you.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72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52909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2941"/>
    <w:rPr/>
  </w:style>
  <w:style w:type="character" w:styleId="FooterChar" w:customStyle="1">
    <w:name w:val="Footer Char"/>
    <w:basedOn w:val="DefaultParagraphFont"/>
    <w:link w:val="Footer"/>
    <w:uiPriority w:val="99"/>
    <w:qFormat/>
    <w:rsid w:val="009829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a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29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294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47b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0515</Words>
  <Characters>51841</Characters>
  <CharactersWithSpaces>60836</CharactersWithSpaces>
  <Paragraphs>15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36:00Z</dcterms:created>
  <dc:creator>Jun</dc:creator>
  <dc:description/>
  <dc:language>en-US</dc:language>
  <cp:lastModifiedBy>Prof. Wolforth</cp:lastModifiedBy>
  <dcterms:modified xsi:type="dcterms:W3CDTF">2019-05-1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