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Jacqualyn Pacheco</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Oral History Interview</w:t>
      </w:r>
    </w:p>
    <w:p>
      <w:pPr>
        <w:pStyle w:val="Normal"/>
        <w:tabs>
          <w:tab w:val="left" w:pos="720" w:leader="none"/>
          <w:tab w:val="left" w:pos="1440" w:leader="none"/>
          <w:tab w:val="left" w:pos="2160" w:leader="none"/>
          <w:tab w:val="left" w:pos="2880" w:leader="none"/>
          <w:tab w:val="center" w:pos="4680" w:leader="none"/>
        </w:tabs>
        <w:ind w:left="720" w:hanging="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ilo, Hawaiʻi, August 30th, 2016</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ar Ranch Community,</w:t>
      </w:r>
    </w:p>
    <w:p>
      <w:pPr>
        <w:pStyle w:val="Normal"/>
        <w:tabs>
          <w:tab w:val="left" w:pos="720" w:leader="none"/>
          <w:tab w:val="left" w:pos="1440" w:leader="none"/>
          <w:tab w:val="left" w:pos="2160" w:leader="none"/>
          <w:tab w:val="left" w:pos="2880" w:leader="none"/>
          <w:tab w:val="center" w:pos="468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 a graduate student in Human Dimensions of Ecosystem Science and Management, I had been doing oral history interviews with some paniolo families on the Big Island in 2010-2011. During that time, my friend Carolyn Wong Auweloa and her husband, Haia, introduced me to Aunty Jackie. She wasn’t interested in being interviewed but said, maybe another time. When Jackie’s son, Toby, and Carolyn decided to nominate her for the Paniolo Hall of Fame, they needed details about her life for the application. Ultimately, Jackie agreed to tell me her stories for Nalu, her grandson. Carolyn and I would like to thank Jackie and her family for generously sharing their stories here. Although the intention of the interview was to preserve Jackie’s stories for her grandchildren and to gather details for her nomination, we have adapted the interview for this purpose to accommodate Jackie’s preference to not be interviewed a second time. We would also like to thank the Paniolo Hall of Fame</w:t>
      </w:r>
      <w:bookmarkStart w:id="0" w:name="_GoBack"/>
      <w:bookmarkEnd w:id="0"/>
      <w:r>
        <w:rPr>
          <w:rFonts w:eastAsia="Times New Roman" w:cs="Times New Roman" w:ascii="Times New Roman" w:hAnsi="Times New Roman"/>
          <w:i/>
          <w:sz w:val="24"/>
          <w:szCs w:val="24"/>
        </w:rPr>
        <w:t xml:space="preserve"> for letting us do it this way so that her story could be included in the book.</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ncerely,</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ndi Bartlett Atwood</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My name is Sandi Bartlett Atwood and today is August 30, 2016.  I’m interviewing Auntie Jacque Pacheco in Hilo, Hawaiʻi.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 I consider my myself fortunate because I got to see the old, I got to see the change.  I didn’t just jump into the new way, I got to see the old style…One reason I want to do this is because Toby didn’t really know his dad, he was in third grade when his dad passed away, but when he hears his stories, he feels he knows him, so I’m doing this for Nalu (her grandson).  Do you have some questions to start?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We’ll start by asking you your full name, if you were named for someone, the significance of your nam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My name is Jacqualyn Pacheco, and my maiden name was Benlehr.  I was born in Fullerton, California in 1951.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So, when did you come to Hawaiʻi?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was four years old when I came to Hawaiʻi.  My dad, Charles Raymond Benlehr, came to work for a dairy on Oʻahu.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I was going to ask about your Paniolo heritage... but since you came from the mainland tell us a little bit about how you grew up and what kind of things you were involved with agricultur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ll I grew up on a dairy on the north shore of Oʻahu.  And I had four sisters and we had free range of the pastures.  And we had horses we would ride constantly bareback through the pastures and… we’d always get to go with my dad on a Saturday and help at the dairy.  So that’s where I got started.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So, you enjoyed that?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yes… That was the life to me, I really enjoyed being out in the pasture on a hors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Did he have a dairy in California as well?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Actually, he was from Chicago, then he ended up all the way over in California, started off as a milk man and then became a herdsman. He was with Meadow Gold Dairies… pretty big outfit then and they were starting up a dairy in Waianae, in Honolulu.  The first two years, we were there, then moved out to the North Shore.  That’s pretty much where I grew up… on the North Shor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So, how did you end up on the Big Island?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hen I was a sophomore in high school, my dad bought a ranch over here (the Big Island).  It was the old Shipman Ranch.  It was known as Puʻu Oʻo.  And there were three sections to that ranch.  There was a section by Saddle Road.  There was a middle section Puʻu ʻOhu, and then a Pua ʻAkala section.  And my dad bought the middle section Puʻu ʻOhu, which was Hawaiian Homes land.  And the other two sections were state land… Bishop Estate. State, I think. But he got the Hawaiian Homes section.  And that was when I was a sophomore in high school. Our first summer, all five of us girls came over. The second summer I was the only one that came over. And every vacation… every summer after that I was on the ranch.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And that was cattle then… not dairy?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Cattle.  But my dad did run dairy heifers... for the dairy.  Because he was still with the dairy at the time.  But it was the worst place in the world to raise dairy heifers.  They were just not smart enough for the mountain.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Carolyn Wong Auweloa speaking) So you guys continued your schooling in Honolulu?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at school were you going to?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Leilehua.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d then you would come over in the summers…?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Summers…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e was here all year?  You were back in Oʻahu?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My dad?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es.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I’d just stay with the guy he had… you remember Don Winters?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Oh, yeah.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Don Winters was running it for my dad those years.  We used to stay with them.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ou saw Allan and David when they were little kids.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Like Allan says… I bought him his first truck and trailer.  A little toy truck and trailer.  He was small.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What are some of your memories from those times?  What did you do for fun?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ere was no fun.  It was all work.  But that was fun for me.  The cattle work was always fun.  The fence work was… I wouldn’t say it was fun, but it was different.  I’d rather be doing that than indoors somewhere so… but it was sun-up to sundown kind of work so… but yeah… it got to m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d this ranch is very, very remote… there’s nothing up there. Which is awesome in a lot of ways but it made for a tough lif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s.  It was a tough life.  All the water was just groundwater. The roads were just mud roads.  I think we came into Hilo maybe once a week… during the summer like that. I guess what I remember the most would have been getting on a horse and being able to go out by myself.  Just do what I had to do… go open a gate, or he was constantly telling me to go check fences.  I think what I liked about it was just me by myself and just go.  Me and the horse.  In those days, we didn’t even have… the fence didn’t go around the whole ranch. It was still wild-cattle country. But it still took all day if you were riding the fence. No problem!  And then if he did have a hole, you’d have to go back the next day and fix it.  In those days, you didn’t take trucks. It was a pack horse, pack bags… fence material on a pack horse. Like I said, I got to see part of the old.  And I think probably some of my fonder memories in those years were… we bought the ranch from Shipman and Tom Lindsey. He’s from the Lindsey family… anyway, he ran Puʻu Oʻo for Shipman.  And he called me whenever they had cattle work.  He’d just call me and I’d show up and then I got to work cattle with them.  So those were fun times for m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ere probably weren’t very many women doing that.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ere weren’t any. I think I was probably one of the first that would actually just get out there and do those sort of things.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Did you feel like you kind of had to work twice as hard as everyone else to prove yourself or were you well accepted?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was pretty well accepted. I wouldn’t say they treated me special but I accepted I wasn’t as strong as a guy or I couldn’t do some of the things guys did.  So, in that sense I wasn’t out to prove anything.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They were probably glad to get an extra hand.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yeah… so it was very fond memories.  Very fond.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Where did you go from ther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was actually on that mountain for twenty-three years.  That side of the mountain.  When I graduated, I went straight there and then Don left the year I graduated.  So, I ended up on that ranch by myself.  My dad was still with the dairy.  So, I was actually running the ranch for my dad which was really frustrating because he’d give me a list of all the things that needed to be done… and there was no way. Anyway, it all was a learning experience.  And that went on for about a year and a half, and then my dad retired.  Then he came and lived on the ranch.  Which was okay… we got a lot done… but then you have that normal father daughter separation thing.  And then I started dating my husband… and there was friction so I ended up leaving and because I still used to help Tom Lindsey, he hired m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Oh… next door…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Next door.  So, I’m still on the mountain.  And we worked both the Puʻu Oʻo side which was the Saddle Road side and Pua ‘Akala… two sides of Dad. But I also started… that’s when Herman was roping… wild cattle for Shipman at Pua ʻAkala.</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Is that your husband?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s.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erman… Herman Pacheco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s.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Cause Herman at the time was working Parker?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Parker Ranch, yeah. When he went to work for Parker Ranch, he went to Kapapala.  I don’t remember… maybe about two years over ther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he was working in Kaʻū during the week, and then he would come up on the weekend and rope wild cattl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But when they sold Kapapala, that’s when he went to work at Humuʻula.  A lot closer.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I’m interested in this roping wild cattle.  What’s that all about?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ll… I guess many, many years… I guess during the war, I think it was… when they lost all the cowboys, the cattle started escaping and getting to the forest.  And they’d go wild in there.  Dominantly Herefords.  And so that’s how Herman… Herman actually worked for Shipman.  And that’s how he started.  They hired him to rope wild cattle as a roper. I was still working for my dad, and he had a contract to rope wild cattle out of some of the pastures that we owned but Shipman still had cattle in.  He was supposed to be cleaning those pastures of wild cattle.  </w:t>
      </w:r>
    </w:p>
    <w:p>
      <w:pPr>
        <w:pStyle w:val="Normal"/>
        <w:tabs>
          <w:tab w:val="left" w:pos="720" w:leader="none"/>
          <w:tab w:val="left" w:pos="1440" w:leader="none"/>
          <w:tab w:val="left" w:pos="2160" w:leader="none"/>
          <w:tab w:val="left" w:pos="2880" w:leader="none"/>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Kind of reclaim some of what got left behind or that had gone wild.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They’d take all the bulls they wanted ‘cause there were no fences.  Fences were down between the forest but we weren’t ready for those pastures any way so we really didn’t care.  While he was working there, every time we had a branding he’d come help us.  In fact, I remember the first time… I was intrigued you know with this.  First time when I followed him down through the forest to drive cattle and I would go follow him ‘cause I wanted to learn from him.  At the end of the day I got good scolding from my dad for following one of the cowboys down through the forest.  I’ll always remember that.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Was it Herman that you followed?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s.  My husband.  But that’s how… you know… and then he wanted to take pictures of them roping.  And he asked me if I would do it and that’s how I started going with him.  But we were kind of dating already any way. So that’s how I got my start.  I wasn’t even allowed to rope or anything. So, I did pictures… Anyway, that’s how we got started there.  When I did get to Pua ‘Akala, it was just me.  And it was the first time they were just starting those radios… in the cars. So, I’d have to check in every night with the radio. But I stayed there for two years.  And basically, I didn’t do anything. ‘Cause they weren’t doing anything with the ranch anymore so I spent most of my time hunting.  I did build a few traps for the wild cattle and stuff. Those were two years of pretty much just playing.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Like a long camping trip.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yeah.  And all by myself.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erman would just come out on the weekends?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n the weekends.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Cause he still was contracted by Shipman to continue to hunt wild cattle?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s.  While I was at Pua ‘Akala. And then when Shipman sold… they didn’t sell it but they leased the ranch to a </w:t>
      </w:r>
      <w:r>
        <w:rPr>
          <w:rFonts w:eastAsia="Times New Roman" w:cs="Times New Roman" w:ascii="Times New Roman" w:hAnsi="Times New Roman"/>
          <w:i/>
          <w:sz w:val="24"/>
          <w:szCs w:val="24"/>
        </w:rPr>
        <w:t>hui</w:t>
      </w:r>
      <w:r>
        <w:rPr>
          <w:rFonts w:eastAsia="Times New Roman" w:cs="Times New Roman" w:ascii="Times New Roman" w:hAnsi="Times New Roman"/>
          <w:sz w:val="24"/>
          <w:szCs w:val="24"/>
        </w:rPr>
        <w:t xml:space="preserve"> of about four people. And they still hired Herman to rope for them. And he never did rope for my dad because my dad’s theory was he’s going to drive the wild cattle out.  Which didn’t work.  We did try it, but it didn’t work.  And then they were starting to do their own thing and stuff so he finally asked my dad if my dad wanted him to catch the ʻ</w:t>
      </w:r>
      <w:r>
        <w:rPr>
          <w:rFonts w:eastAsia="Times New Roman" w:cs="Times New Roman" w:ascii="Times New Roman" w:hAnsi="Times New Roman"/>
          <w:i/>
          <w:sz w:val="24"/>
          <w:szCs w:val="24"/>
        </w:rPr>
        <w:t>āhiu</w:t>
      </w:r>
      <w:r>
        <w:rPr>
          <w:rFonts w:eastAsia="Times New Roman" w:cs="Times New Roman" w:ascii="Times New Roman" w:hAnsi="Times New Roman"/>
          <w:sz w:val="24"/>
          <w:szCs w:val="24"/>
        </w:rPr>
        <w:t xml:space="preserve"> ‘cause we still had pastures that had wild cattle in them, you know.  And when you drive the cattle it’s really hard to drive them because wild bulls would come through you and everything.  So, he started roping for my dad.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Tell us some hunting stories.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Let me see.  It’s like any day you wanted to go you just went hunting. I had some pretty good dogs that Herman bred. I know one time… he had one horse for packing we called him Diablo, it was his </w:t>
      </w:r>
      <w:r>
        <w:rPr>
          <w:rFonts w:eastAsia="Times New Roman" w:cs="Times New Roman" w:ascii="Times New Roman" w:hAnsi="Times New Roman"/>
          <w:i/>
          <w:sz w:val="24"/>
          <w:szCs w:val="24"/>
        </w:rPr>
        <w:t>alakaʻi</w:t>
      </w:r>
      <w:r>
        <w:rPr>
          <w:rFonts w:eastAsia="Times New Roman" w:cs="Times New Roman" w:ascii="Times New Roman" w:hAnsi="Times New Roman"/>
          <w:sz w:val="24"/>
          <w:szCs w:val="24"/>
        </w:rPr>
        <w:t xml:space="preserve"> horse that he used for roping.  That horse, if you packed pig on him he would stand still to load pigs. One time we caught a “</w:t>
      </w:r>
      <w:r>
        <w:rPr>
          <w:rFonts w:eastAsia="Times New Roman" w:cs="Times New Roman" w:ascii="Times New Roman" w:hAnsi="Times New Roman"/>
          <w:i/>
          <w:sz w:val="24"/>
          <w:szCs w:val="24"/>
        </w:rPr>
        <w:t>laho ʻole</w:t>
      </w:r>
      <w:r>
        <w:rPr>
          <w:rFonts w:eastAsia="Times New Roman" w:cs="Times New Roman" w:ascii="Times New Roman" w:hAnsi="Times New Roman"/>
          <w:sz w:val="24"/>
          <w:szCs w:val="24"/>
        </w:rPr>
        <w:t xml:space="preserve">” pig, so big, I could not lift it off the ground.  I had to cut it in half… to get it on a pack saddle.  And I always remember that horse. I had to put the horse by a log.  And from the log, I put it on the horse. And he never moved til the pig was all loaded. But somebody had asked Herman for </w:t>
      </w:r>
      <w:r>
        <w:rPr>
          <w:rFonts w:eastAsia="Times New Roman" w:cs="Times New Roman" w:ascii="Times New Roman" w:hAnsi="Times New Roman"/>
          <w:i/>
          <w:sz w:val="24"/>
          <w:szCs w:val="24"/>
        </w:rPr>
        <w:t>kalua</w:t>
      </w:r>
      <w:r>
        <w:rPr>
          <w:rFonts w:eastAsia="Times New Roman" w:cs="Times New Roman" w:ascii="Times New Roman" w:hAnsi="Times New Roman"/>
          <w:sz w:val="24"/>
          <w:szCs w:val="24"/>
        </w:rPr>
        <w:t xml:space="preserve">… his good friend in Kona.  So, I always remember that one. </w:t>
      </w:r>
    </w:p>
    <w:p>
      <w:pPr>
        <w:pStyle w:val="Normal"/>
        <w:tabs>
          <w:tab w:val="left" w:pos="720" w:leader="none"/>
          <w:tab w:val="left" w:pos="1440" w:leader="none"/>
          <w:tab w:val="righ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Got him a nice big pig, but the buggah was already sectioned.</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Well… it’s half… I tried keep it half. He was still stoked. He was a nice pig. Some pretty nice pigs over there.  But mostly I would just castrate and just let go.</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at about the horse, though? He never liked pack pigs?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He was a condemned horse.  Herman made an </w:t>
      </w:r>
      <w:r>
        <w:rPr>
          <w:rFonts w:eastAsia="Times New Roman" w:cs="Times New Roman" w:ascii="Times New Roman" w:hAnsi="Times New Roman"/>
          <w:i/>
          <w:sz w:val="24"/>
          <w:szCs w:val="24"/>
        </w:rPr>
        <w:t>alakaʻi</w:t>
      </w:r>
      <w:r>
        <w:rPr>
          <w:rFonts w:eastAsia="Times New Roman" w:cs="Times New Roman" w:ascii="Times New Roman" w:hAnsi="Times New Roman"/>
          <w:sz w:val="24"/>
          <w:szCs w:val="24"/>
        </w:rPr>
        <w:t xml:space="preserve"> horse with him, to lead wild cattle.  But the only reason I could get those pigs home was because he would just stand there no matter… I could push the pig on him.  You know… lean against him… he’ll just stand there until I had the pig on him.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wild cattle are very wild.  They’ll attack humans. They have no fear…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w:t>
      </w:r>
    </w:p>
    <w:p>
      <w:pPr>
        <w:pStyle w:val="Normal"/>
        <w:tabs>
          <w:tab w:val="left" w:pos="720" w:leader="none"/>
          <w:tab w:val="left" w:pos="1440" w:leader="none"/>
          <w:tab w:val="left" w:pos="55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d they feel threatened, they will turn and attack you.  </w:t>
      </w:r>
    </w:p>
    <w:p>
      <w:pPr>
        <w:pStyle w:val="Normal"/>
        <w:tabs>
          <w:tab w:val="left" w:pos="720" w:leader="none"/>
          <w:tab w:val="left" w:pos="1440" w:leader="none"/>
          <w:tab w:val="left" w:pos="55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e only way to get them would be to rope them and then can you explain a little bit that process, what it took from tracking them to roping them to tying them off until they were tired and then the </w:t>
      </w:r>
      <w:r>
        <w:rPr>
          <w:rFonts w:eastAsia="Times New Roman" w:cs="Times New Roman" w:ascii="Times New Roman" w:hAnsi="Times New Roman"/>
          <w:i/>
          <w:sz w:val="24"/>
          <w:szCs w:val="24"/>
        </w:rPr>
        <w:t>alakaʻi</w:t>
      </w:r>
      <w:r>
        <w:rPr>
          <w:rFonts w:eastAsia="Times New Roman" w:cs="Times New Roman" w:ascii="Times New Roman" w:hAnsi="Times New Roman"/>
          <w:sz w:val="24"/>
          <w:szCs w:val="24"/>
        </w:rPr>
        <w:t xml:space="preserve"> process? ‘Cause </w:t>
      </w:r>
      <w:r>
        <w:rPr>
          <w:rFonts w:eastAsia="Times New Roman" w:cs="Times New Roman" w:ascii="Times New Roman" w:hAnsi="Times New Roman"/>
          <w:i/>
          <w:sz w:val="24"/>
          <w:szCs w:val="24"/>
        </w:rPr>
        <w:t>alakaʻi</w:t>
      </w:r>
      <w:r>
        <w:rPr>
          <w:rFonts w:eastAsia="Times New Roman" w:cs="Times New Roman" w:ascii="Times New Roman" w:hAnsi="Times New Roman"/>
          <w:sz w:val="24"/>
          <w:szCs w:val="24"/>
        </w:rPr>
        <w:t xml:space="preserve"> means to lead.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s.  Well Herman would come up Friday evening… when I first started with them… you probably don’t know them but Bob Manuel, and Buster Enos, who you probably don’t know, and Wendell Causey.  They would come Saturday morning early, on the horses and you just go down to the forest.  The first time I followed them down with the camera with the horse, they just took off downhill for those bulls and I just let that horse go.  They lent me a horse that probably roped with them. By the time, I got to where they caught the bulls and stuff, I could not stand up in the saddle. My legs were shaking so.  The adrenalin was sooo… but there were no pictures either.  I couldn’t hold the camera steady.  It was such a thrill, you know. That horse just kept… just let him go.  But anyway, the first day they rope them. And they tie them to a tree. They cut their horns.  Most of them had horns. And they were tied to the tree overnight. Sunday morning you wait for the truck. And that truck comes to get the weekly forest load.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at were trapped in the pen?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What you’d catch you’d keep. What you’d catch doesn’t go out that day… the following weekend they go out. So, you wait for the truck. After you load that then you go get the others. And wherever they are… we had a tractor and an Actiwagon. And they get as close as they can but wherever it is then they got to lead it out to the wagon. Load it on the wagon. Tie it up in the wagon because you’re going to… you know if you’re lucky you’re going get eight or ten bulls to get loaded.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at did you call the wagon?  </w:t>
      </w:r>
    </w:p>
    <w:p>
      <w:pPr>
        <w:pStyle w:val="Normal"/>
        <w:tabs>
          <w:tab w:val="left" w:pos="720" w:leader="none"/>
          <w:tab w:val="left" w:pos="1440" w:leader="none"/>
          <w:tab w:val="left" w:pos="55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Actiwagon.  It’s an Actiwagon.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Oh.  An Actiwagon was basically a trailer that was being pulled behind a… dozer or tractor?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It has tracks. That’s why it’s an Actiwagon. It has dozer tracks on it. So, you load those up Sunday. Put them all in a pen and tie them up in the corral.  It’s a small pen at first. Then they’re all tied up, then you let them go and let ‘um go once they’re all in the pen. Then at the wagon we just had a chute that we unload them. And they stayed there in a bigger pen for the week.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Did they kind of mellow a little bit while they were in there?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And you still had to handle them like eggs ‘cause if you pushed them too hard or something, they’d take the fences out.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you’re taking all these pictures. Is there any of you in them? Did you also rope?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really didn’t do much roping.  My main job was… and I was always on the </w:t>
      </w:r>
      <w:r>
        <w:rPr>
          <w:rFonts w:eastAsia="Times New Roman" w:cs="Times New Roman" w:ascii="Times New Roman" w:hAnsi="Times New Roman"/>
          <w:i/>
          <w:sz w:val="24"/>
          <w:szCs w:val="24"/>
        </w:rPr>
        <w:t>alakaʻi</w:t>
      </w:r>
      <w:r>
        <w:rPr>
          <w:rFonts w:eastAsia="Times New Roman" w:cs="Times New Roman" w:ascii="Times New Roman" w:hAnsi="Times New Roman"/>
          <w:sz w:val="24"/>
          <w:szCs w:val="24"/>
        </w:rPr>
        <w:t xml:space="preserve"> horse the first day. They would catch a bull and I’d go over there and put my rope on it and help take it to a tree. It’s so much easier to use two horses and take it to the tree. I didn’t do too much roping. In fact, my dad wouldn’t allow me to rope when I first went with them.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nine years roping wild cattle every weekend…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ll, not every weekend. Once in a while we’d take a weekend off and go to a rodeo in Kona or something.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Most of the weekends.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Most weekends… yeah.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Did you guys get married in that time?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s.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ere did you get married?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Just went before the judge. Neither one of us wanted a formal wedding. We’re mountain people.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 </w:t>
        <w:tab/>
        <w:t>Didn’t want to be the center of attention…</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P: </w:t>
        <w:tab/>
        <w:t xml:space="preserve">Especially when you spend that many years on the mountain by yourself, you’re not ready for that.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After running around on the mountain for nine years together?</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up.  </w:t>
      </w:r>
    </w:p>
    <w:p>
      <w:pPr>
        <w:pStyle w:val="Normal"/>
        <w:tabs>
          <w:tab w:val="left" w:pos="720" w:leader="none"/>
          <w:tab w:val="left" w:pos="1440" w:leader="none"/>
          <w:tab w:val="left" w:pos="642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then what? Was Kit born up there?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he was born in Hilo.  I was working for my dad at the time. So, I took two months off. I just went up if I had to.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Did you guys have this house (Herman’s childhood home) at the time?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s. This house is about 130 years old.  His parents had this house. They’ve always owned this house. It’s been in the family a while.  </w:t>
      </w:r>
    </w:p>
    <w:p>
      <w:pPr>
        <w:pStyle w:val="Normal"/>
        <w:tabs>
          <w:tab w:val="left" w:pos="720" w:leader="none"/>
          <w:tab w:val="left" w:pos="1440" w:leader="none"/>
          <w:tab w:val="left" w:pos="559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Kit was born.  And then how many years between him and Toby?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ree.  And so, when Kit was born I went back to work for my dad. It was probably only about six or seven months. Maybe a little longer, I’m not too sure, anyway.  And about two years before that my dad had sold the ranch to the Japanese but he was still running it for them.  So, I did his job for him for two years.  And then they just had to let him go.  And they hired me to run the ranch.  And I ran the ranch.  I ran it for eight years for them.  And that’s where the Savory system came in.  My boss… the interpreter for the Japanese… was dating my father’s good friend that was head of the university in the UH.  Dr. Stanley.  They weren’t my boss but they… he suggested the Savory system. And we all laughed.  We thought it was a joke.  The mountain.  The mountain, you know.  How are you going to cut up the mountain?  And I was still laughing and I told my husband it’ll never happen. But he said you have a choice.  You can either try and do it or they’re going to find somebody else to do it. I said well, okay. So yeah… it took us almost eight years but we cut that place up with electric fences. Herman dug about eight waterholes. ‘Cause we didn’t have piped water.  It was all catchment. And all but one pasture… very bottom corner… ʻOʻokala side pasture… we had on rotation. Which was good. I learned a lot about that system because when we drove cattle with my dad, if he got 60% of the herd in, that was good.  We weren’t leaving anything behind by the time I left.  Unless it had a calf on it. We always had wild bull trouble, so we’d always have a few. What got left behind was what we left behind but everything was coming in.  That’s what the Savory system helped with. </w:t>
      </w:r>
    </w:p>
    <w:p>
      <w:pPr>
        <w:pStyle w:val="Normal"/>
        <w:tabs>
          <w:tab w:val="left" w:pos="720" w:leader="none"/>
          <w:tab w:val="left" w:pos="1440" w:leader="none"/>
          <w:tab w:val="left" w:pos="6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How many paddocks did you put in up there? How many rotations?</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I think we had a good… we had five different cells. About that. But we had heifers. In those days, you kept steers until they were ready to go to the feedlot.  So, we ran heifers and steers together. And then we had a purebred herd. We called them purebred. They weren’t really pure breed, by the house and we had three different other herds… commercial herds.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 </w:t>
        <w:tab/>
        <w:t>So five cells and each had about eight paddocks?</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P: </w:t>
        <w:tab/>
        <w:t xml:space="preserve">I think we had six… sometimes seven. Whatever you could get in. ‘Cause water was a big problem there. You had to build the cells around the water pen. </w:t>
      </w:r>
    </w:p>
    <w:p>
      <w:pPr>
        <w:pStyle w:val="Normal"/>
        <w:tabs>
          <w:tab w:val="left" w:pos="720" w:leader="none"/>
          <w:tab w:val="left" w:pos="1440" w:leader="none"/>
          <w:tab w:val="left" w:pos="55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So, all this time you’re running Puʻu ʻOhu for the Japanese… Uncle Herman still working for Parker?</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Um hmm… at Humuʻula.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he’s out at Humuʻula all week working there?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Right.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d you’re over there (Puʻu ʻOhu) with Kit at your side, running this ranch, putting in the Savory system?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Um hmm… putting in the Savory system.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ow old were you when Kit was born?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hen Kit was born? I was thirty. I was done playing. Time to go to work.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I would imagine at that time there weren’t too many female managers.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Probably not.  I mean there were a few. Well, they weren’t managing it but Lani Cran. She was in the industry.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Dannette Caires was in the industry on Maui at the dairy.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ere were a few around.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ere were a few women around but I don’t know that any of them were running ranches either. Oh Anna… Anna Perry. You can’t forget her… she ran her own, but that was different though. Okay.  So, Kit’s born, you’re up there running that ranch.  Toby’s born during that time.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up.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d then you got two!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have two kids.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at age were they when they were on their own riding horses already?  Probably about two years old?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yeah, I had to take saddles and cut the skirts to get stirrups in there so they could reach them. They rode really early.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ey would have had to, to keep up with mom.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yeah. And they wanted to. You couldn’t keep them off a horse.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asn’t one of the kids born up there?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they were both born in Hilo. But with Toby because I was so busy… I had to ride till I was eight months pregnant. I was actually running the ranch at that time. With my dad. With my dad, I was only supposed to go back to work part time.  Only when they had cattle work, then I would go work. I wanted to be only part-time mom, part-time cattle.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But he was sick.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a week after so it didn’t happen.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d so, Toby being born three years after Kit was right after you were hired full-time and dad was no longer working.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So that went on for about six years… five… four years. And then Herman got sick.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Oh, the boys were that young?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Toby was in kindergarten one year and then Herman got sick. But before Herman got sick, he decided that… he’d always dreamed of having his own… little ranch. So, he leased from Jingles… Godfrey Kainoa. He leased his place for 15 years...</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Up there in Waimea? </w:t>
      </w:r>
    </w:p>
    <w:p>
      <w:pPr>
        <w:pStyle w:val="Normal"/>
        <w:tabs>
          <w:tab w:val="left" w:pos="720" w:leader="none"/>
          <w:tab w:val="left" w:pos="1440" w:leader="none"/>
          <w:tab w:val="left" w:pos="727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w:t>
      </w:r>
    </w:p>
    <w:p>
      <w:pPr>
        <w:pStyle w:val="Normal"/>
        <w:tabs>
          <w:tab w:val="left" w:pos="720" w:leader="none"/>
          <w:tab w:val="left" w:pos="1440" w:leader="none"/>
          <w:tab w:val="righ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Oh… Nienie?</w:t>
        <w:tab/>
        <w:t xml:space="preserve"> </w:t>
      </w:r>
    </w:p>
    <w:p>
      <w:pPr>
        <w:pStyle w:val="Normal"/>
        <w:tabs>
          <w:tab w:val="clear" w:pos="720"/>
          <w:tab w:val="left" w:pos="530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And he also got… he got Jingles’ place for about 15 years and Ethel Kauhi’s… below the road… he got that for ten years.  Almost about a year later and then he got sick, he had a stroke. </w:t>
      </w:r>
    </w:p>
    <w:p>
      <w:pPr>
        <w:pStyle w:val="Normal"/>
        <w:tabs>
          <w:tab w:val="clear" w:pos="720"/>
          <w:tab w:val="left" w:pos="530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That’s about six hundred acres altogether?</w:t>
      </w:r>
    </w:p>
    <w:p>
      <w:pPr>
        <w:pStyle w:val="Normal"/>
        <w:tabs>
          <w:tab w:val="clear" w:pos="720"/>
          <w:tab w:val="left" w:pos="530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a hundred and twenty-thirty (inaudible). In fact, when we bought our last cow for Ethel’s place, we had three hundred dollars in the bank. And then he got sick so I forget now how long it was so… I was still running Puʻu ʻOhu and had to kind of take care of his place until he felt better. And he got pretty good. He got good enough that Parker Ranch hired him back. After the first… you know… but right after… almost a year apart he got another stroke.  So, then he couldn’t go back to work. … it was a rough year… that in between year and then he had a third one.  And the doctors would tell him we don’t even know how you’re walking around. He told me it was going to happen.  I said well, thank you for trying. ‘Cause he did try.  I said don’t ask me to help. He said… you want me sell the ranch?  You know ‘cause we had Jingles’ place.  And I says no, I got two kids to raise.  I had so much pressure from my boss up there because the guy that was working for me… for six years… Steve Campbell… one of the Campbell boys… had left and I wanted to hire somebody else and they told me no.  They said if you need help you call Gene Aguiar and his boys will come help you.  Well that’s not how we ran the ranch. But it just got pretty bad and so one day I just quit. But that was after I lost my husband. </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t must have been very hard for you. </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Yeah. But when you got two kids what choices do you have?</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And you said he had kind of told you.  Prepared you that that was going to happen?</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Mm hmm… I just told him don’t ask for help. And I didn’t blame him. I didn’t know what to tell the kids. </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ou saw him suffering. </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And I didn’t know what to tell the kids. You know… even now it makes… </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Makes me sad. And you hear amazing stories about him, and Haia has said on so many occasions, I wish I could have known the legend, you know. </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He was awesome. You would watch him… he was awesome. So, I had Jingles’ place - eight years after he passed away so that kept me pretty busy. But it was really hard. I had his social security, though. So that helped.  But it was still hard. </w:t>
      </w:r>
    </w:p>
    <w:p>
      <w:pPr>
        <w:pStyle w:val="Normal"/>
        <w:tabs>
          <w:tab w:val="clear" w:pos="720"/>
          <w:tab w:val="left" w:pos="369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And you were still living here?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Driving back and forth, you know. And then in that process, towards the end, Keoki Wood was at SC Ranch looking for some help. Part-time. You know… when they brand or when they wean. So that’s when I… he had worked for us a summer. One summer when we were at Puʻu ʻOhu.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w:t>
        <w:tab/>
        <w:t xml:space="preserve">Keoki did?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and so he had called me and said, what are you doing? I had seen him and then he asked. Yeah, Okay… I’ll come help I said.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at’s how you got there?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Yeah. That’s how I got there, just helping them with brandings and stuff. In fact, when I first started Wayne Boteilho was still working for them when I started.</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And you still had the pastures in Waimea?</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Right.  And then they started buying my weaners.  I always remember him telling me… the year before they bought them.  He said the kids couldn’t believe that just him and his two kids worked those weaners.  They were so tame. ‘Cause we worked them on foot. People don’t realize we worked them on foot.  In fact, because my dad was a dairyman, we would work our weaners up the mountain on foot.  And the cowboys couldn’t believe we’d do that.  They’d laugh at us. ‘Cause there were some that would chase you up the fence. That’s how I got started at S.C. Ranch.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how long after you started S.C. did you sell the ranch in Waimea?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ll what happened was I had a cousin here.  He lived at Kapapala Ranch for a while. Steve Baczkiewicz.  And he would help. After my husband passed away, he would help me brand and stuff.  But when I was getting ready to… I always felt bad on Hawaiian Home leases.  I always thought it should be for the Hawaiians.  That’s what it was supposed to be for.  So, I didn’t want to renew the leases or anything.  I was going to sell my cows and just go find a job outside.  Well, he’d always wanted a little ranch.  So, he made a deal with me that I would take care of all the cattle and stuff and he would build the ranch… an old sugar cane ranch in Ka’ū, when it went out.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Okay.  I remember this part of the story.  When you had a ranch in Ka’ū.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 had that for about five years.  But you know family… it didn’t happen.  So, I left and I sold all my cows.  But at the time I was working for SC… I was helping… Toby was still in… he was supposed to graduate.  He was a junior when I left there.  That’s when I started working for Alan Winters when they were buying and then selling cattle right over here… Onomea.  Whenever they’d buy and sell cattle I started working part-time. And Keoki part-time. In fact, Keoki had me picking gorse when the gorse… I mean not gorse… but fireweed… the yellow flower. When it first started. Take a pack horse and pick by hand. We thought we could eradicate it but it was too late. Well nobody really knew but we were trying. I worked a couple of days for Keoki and a couple of days for Alan.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asn’t it about that time when Toby had his accident?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Um hmmm.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e was a Junior?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Senior… senior in high school.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at happened there?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At Kapapala… when we’d go to Kapapala, my cousin Steve’s place… there’s Tyler Cran… he’d get along good with Tyler Cran and they were starting to rope wild cattle. And Toby had always wanted to rope wild cattle and I… I didn’t want him to go but he was already that age where if I told him no, it would have been…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e was his father’s son and…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So… and the first time he went that boy was on Cloud 9. And telling me stories.  He says like… Ryan Okimoto… Ryan would </w:t>
      </w:r>
      <w:r>
        <w:rPr>
          <w:rFonts w:eastAsia="Times New Roman" w:cs="Times New Roman" w:ascii="Times New Roman" w:hAnsi="Times New Roman"/>
          <w:i/>
          <w:sz w:val="24"/>
          <w:szCs w:val="24"/>
        </w:rPr>
        <w:t>nākiʻi,</w:t>
      </w:r>
      <w:r>
        <w:rPr>
          <w:rFonts w:eastAsia="Times New Roman" w:cs="Times New Roman" w:ascii="Times New Roman" w:hAnsi="Times New Roman"/>
          <w:sz w:val="24"/>
          <w:szCs w:val="24"/>
        </w:rPr>
        <w:t xml:space="preserve"> tie it to the pommel and throw the rope right, </w:t>
      </w:r>
      <w:r>
        <w:rPr>
          <w:rFonts w:eastAsia="Times New Roman" w:cs="Times New Roman" w:ascii="Times New Roman" w:hAnsi="Times New Roman"/>
          <w:i/>
          <w:sz w:val="24"/>
          <w:szCs w:val="24"/>
        </w:rPr>
        <w:t>nākiʻi</w:t>
      </w:r>
      <w:r>
        <w:rPr>
          <w:rFonts w:eastAsia="Times New Roman" w:cs="Times New Roman" w:ascii="Times New Roman" w:hAnsi="Times New Roman"/>
          <w:sz w:val="24"/>
          <w:szCs w:val="24"/>
        </w:rPr>
        <w:t xml:space="preserve">… I told him whatever you do… don’t </w:t>
      </w:r>
      <w:r>
        <w:rPr>
          <w:rFonts w:eastAsia="Times New Roman" w:cs="Times New Roman" w:ascii="Times New Roman" w:hAnsi="Times New Roman"/>
          <w:i/>
          <w:sz w:val="24"/>
          <w:szCs w:val="24"/>
        </w:rPr>
        <w:t>nākiʻi</w:t>
      </w:r>
      <w:r>
        <w:rPr>
          <w:rFonts w:eastAsia="Times New Roman" w:cs="Times New Roman" w:ascii="Times New Roman" w:hAnsi="Times New Roman"/>
          <w:sz w:val="24"/>
          <w:szCs w:val="24"/>
        </w:rPr>
        <w:t xml:space="preserve">. Your father broke his leg two times at Puʻu Oʻo </w:t>
      </w:r>
      <w:r>
        <w:rPr>
          <w:rFonts w:eastAsia="Times New Roman" w:cs="Times New Roman" w:ascii="Times New Roman" w:hAnsi="Times New Roman"/>
          <w:i/>
          <w:sz w:val="24"/>
          <w:szCs w:val="24"/>
        </w:rPr>
        <w:t>nākiʻi</w:t>
      </w:r>
      <w:r>
        <w:rPr>
          <w:rFonts w:eastAsia="Times New Roman" w:cs="Times New Roman" w:ascii="Times New Roman" w:hAnsi="Times New Roman"/>
          <w:sz w:val="24"/>
          <w:szCs w:val="24"/>
        </w:rPr>
        <w:t xml:space="preserve">ing. When he would use Tom Lindsey’s horse, Tom Lindsey always </w:t>
      </w:r>
      <w:r>
        <w:rPr>
          <w:rFonts w:eastAsia="Times New Roman" w:cs="Times New Roman" w:ascii="Times New Roman" w:hAnsi="Times New Roman"/>
          <w:i/>
          <w:sz w:val="24"/>
          <w:szCs w:val="24"/>
        </w:rPr>
        <w:t>nākiʻi</w:t>
      </w:r>
      <w:r>
        <w:rPr>
          <w:rFonts w:eastAsia="Times New Roman" w:cs="Times New Roman" w:ascii="Times New Roman" w:hAnsi="Times New Roman"/>
          <w:sz w:val="24"/>
          <w:szCs w:val="24"/>
        </w:rPr>
        <w:t xml:space="preserve">ed. So, if you used Tom Lindsey’s horse you had to </w:t>
      </w:r>
      <w:r>
        <w:rPr>
          <w:rFonts w:eastAsia="Times New Roman" w:cs="Times New Roman" w:ascii="Times New Roman" w:hAnsi="Times New Roman"/>
          <w:i/>
          <w:sz w:val="24"/>
          <w:szCs w:val="24"/>
        </w:rPr>
        <w:t>nākiʻi</w:t>
      </w:r>
      <w:r>
        <w:rPr>
          <w:rFonts w:eastAsia="Times New Roman" w:cs="Times New Roman" w:ascii="Times New Roman" w:hAnsi="Times New Roman"/>
          <w:sz w:val="24"/>
          <w:szCs w:val="24"/>
        </w:rPr>
        <w:t xml:space="preserve"> ‘cause as soon as you threw the rope, the horses cut out already. They don’t even wait for you. And so, both times he did it the bull jumped the fence and pulled the horse over to the fence and broke his leg two times.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That’s your husband?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Yes.  Well I’ll go back to Toby and so he went one day and they were going to go the following day.  It was a three-day weekend so he wanted to go again the following day.  And I got the phone call.  Ryan Okimoto drove him.  We didn’t know there was an ambulance service over there.  So, he brought him all the way to Hilo.  When I walked in to the emergency room and I saw his arm I almost couldn’t stand.  I knew already he would probably lose that hand. That’s how gross it wa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It was just… everything went except for some of the ligaments were still holding it.  It had cut him right down to the… but he </w:t>
      </w:r>
      <w:r>
        <w:rPr>
          <w:rFonts w:eastAsia="Times New Roman" w:cs="Times New Roman" w:ascii="Times New Roman" w:hAnsi="Times New Roman"/>
          <w:i/>
          <w:sz w:val="24"/>
          <w:szCs w:val="24"/>
        </w:rPr>
        <w:t>nākiʻi</w:t>
      </w:r>
      <w:r>
        <w:rPr>
          <w:rFonts w:eastAsia="Times New Roman" w:cs="Times New Roman" w:ascii="Times New Roman" w:hAnsi="Times New Roman"/>
          <w:sz w:val="24"/>
          <w:szCs w:val="24"/>
        </w:rPr>
        <w:t xml:space="preserve">ed.  He </w:t>
      </w:r>
      <w:r>
        <w:rPr>
          <w:rFonts w:eastAsia="Times New Roman" w:cs="Times New Roman" w:ascii="Times New Roman" w:hAnsi="Times New Roman"/>
          <w:i/>
          <w:sz w:val="24"/>
          <w:szCs w:val="24"/>
        </w:rPr>
        <w:t>nākiʻi</w:t>
      </w:r>
      <w:r>
        <w:rPr>
          <w:rFonts w:eastAsia="Times New Roman" w:cs="Times New Roman" w:ascii="Times New Roman" w:hAnsi="Times New Roman"/>
          <w:sz w:val="24"/>
          <w:szCs w:val="24"/>
        </w:rPr>
        <w:t xml:space="preserve">ed and it ran through the bush and it caught on a branch and the horse they loaned him didn’t have any brakes.  So, it took the hand. So, he went… they tried to work on him over here but the guy… and I didn’t know better.  They took veins out of his leg and tried to put them in his hand but about ten o’clock they decided he needed to go to Honolulu.  So, ten o’clock at night, him and I went on that little emergency plane and went to Honolulu.  But the doctor in Honolulu said he’ll try but it got clogged… the vein they put in it was too late.  But he was a month and a half in the hospital and I stayed with him in the hospital.  Just so he would never… I never wanted him to get depressed or… he wouldn’t have though, because he was on drugs the whole time. But you know…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But they were able to reattach this part?  Cause that’s kind of what he has now, yeah?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ll, they put a plate in over here so he fixed the break. Well, the first operation they took the fingers off.  Second operation they took them off over here.  They kept trying to save his… they said if they saved that then he could have…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But like you were saying the damage that was done down here… was going to cause all the tissue to die.</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P:</w:t>
        <w:tab/>
        <w:t xml:space="preserve">Yeah… the dead flesh.  He kept trying but… that’s why it took so long.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ey was roping wild cattle up on Mauna Kea or down Kapapala …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Kapapala.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w:t>
        <w:tab/>
        <w:t xml:space="preserve">Kapapala with Tyler and Ryan.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that ranch is gone… Keauhou? I think it was Keauhou. That was our second bad accident. One of our… a week after Herman died, I had my two kids and we had to go move cattle… and while we were out there a storm blew in.  There was thunder and lightning.  And my oldest boy, who was in… sixth grade got bucked off his horse in the rain and cold, but I didn’t see it because he was behind me.  But it was thundering and lightning and we were trying to get in.  Turned around, he was on the ground. I ran over there and had Toby hold my horse.  He said mom… can you move my leg? I didn’t know at the time, but he had broken his femur.  Lucky he had tight pants.  And it just filled up so tight that he couldn’t move his leg. There’s no way you can get a car down there.  I took our tamer horse.  I put him on the tame horse.  And normally it would have taken maybe fifteen minutes to get to the corral.  It took forty-five minutes.  But the kid never cried.  I had to lead him.  I had to put him on the horse, led him on the horse all the way to the corral, from the corral, jumped in the Suzuki… then it’s another hour on bumpy roads… to the house… I called Hilo to tell them I’m coming down and put him in my car and drove him to Hilo. He was in a body cast for almost two months. </w:t>
      </w:r>
    </w:p>
    <w:p>
      <w:pPr>
        <w:pStyle w:val="Normal"/>
        <w:tabs>
          <w:tab w:val="clear" w:pos="720"/>
          <w:tab w:val="left" w:pos="20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w:t>
        <w:tab/>
        <w:t xml:space="preserve">How old was he when that happened?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About twelve.  He was in sixth grade.  A week after my husband died. Talk about generating your energies somewhere else. So yeah… they both had really bad accidents. That’s the life on the mountain. I always felt bad because they had to pay the price in my life… the life I lived in a way but… Neither one of them even look at it like that.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oby despite his not having his full hand… there’s nothing he can’t do, in fact, he leaves guys that have all their digits in the dust. When it comes to welding, fencing, roping… anything. There’s nothing that guy can’t do and do exceedingly well. So, it just speaks to their character.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Drilled into them, the ball bounce, it’s up to you what you do, how you deal with it.  And I stayed there for a month and a half with him in that hospital room to make sure he stayed positive.  But meanwhile they were taking care of my cattle at Ka’ū.  And I called and asked them if everything was right… do I need to come back?  No, no… we got it… we got it.  When I did finally come back, I went up there.  There was a drought. I could have grabbed tails and knocked cattle down… ‘cause they weren’t rotating them right. Then I walked through the pasture and find these baby calves… curled up waiting for mama to come get them ‘cause they didn’t leave the gate open for the cow to go back and get her baby.  It just didn’t work.  So, I left there and that’s how I ended up at S.C.  And I was at S.C. for fourteen years.  Only the last four was with Charles.  But that’s Keoki. He told me, well, Jackie… what do you think Savory system?  ‘Cause he’s seen it you know. We drive cattle up there and it takes three trips to get some of the herds into the corral.  He says what do you think?  But when they hired me, that’s when he went to Parker Ranch.  So, I says I don’t see why not. ‘Cause they already had some pastures.  They were rotating a few herds, you know.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ey had big sections carved out so it was just a matter of taking one section at a time and putting it in.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So, we put a plan in motion and they agreed on it and that’s how that ranch got the way it is… was.  The way it was.  It’s probably not like that anymore from what I hear.  Which is a shame because… did I ever tell you what the last herd did?  The dairy two herd? Conception rate?  Ninety-eight percent.  It took fourteen years but finally did it.</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But it’s a big testament to the nutritional plan that you were able to maintain for those animals which took years of developing those pastures. As well as the fact that they were so calm and had no stress.</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And that happened because you had a Savory system. Because you were rotating, you were working the cattle. And I seen that up the mountain so… everywhere I went I did it. Jingles’ place, I cut it up.  Keaiwa, we had a couple of herds. Two herds.  And it’s so easy because you rotate them through the corral and they come in.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And it had to be easy because you were running that place by yourself for so long.</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Pretty much.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And with that water system that you had to babysit constantly</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But that’s where that second man came in. You had to have that second… you got to have two people up there if you’re going to run the Savory system. There’s just too much to do with all those systems.  What they’re doing now, I don’t know.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most of the ranches water comes through the meter at the bottom of the ranch.  And you had three pumps stations there? </w:t>
      </w:r>
    </w:p>
    <w:p>
      <w:pPr>
        <w:pStyle w:val="Normal"/>
        <w:tabs>
          <w:tab w:val="clear" w:pos="720"/>
          <w:tab w:val="center" w:pos="4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three pumps.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ree pump stations and a series of reservoirs and tanks. You lift the water so that it could service all the pastures.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According to Dutchie, it was a two million-dollar water system.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And would you say it paid off in terms of productio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think so.  Especially for him because he needed it as a write off at the time.  ‘Cause for him he was able to do it all pretty quickly.  But I think if you’re just living on that ranch and you’re just making it, you’d do it slowly and you develop to it. But they could have done it differently.  They could have put a huge reservoir on the top. That would have saved a lot of pumping.  You know there were different options but they chose that one.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So, did you ever have any formal training or education in this or have you just taught yourself through all the experience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After I graduated, my dad convinced me to spend one semester at the U.H.  Well what I told him was, I don’t want to spend three years in school and find out at the end that’s not what I wanted.  I already knew that’s not what I wanted but… but parents, right?  I told him okay… one semester.  That was probably some of the most miserable experience… time of my life.  Because I had to commute from the north shore.  All the way to Manoa. I took three courses.  Which were kind of interesting.  I took a feeds and feeding course.  But I took all senior courses.  But I told him… if I [can take the classes I want] … you know… then I’ll consider it.  So, I did and Dr. Stanley was my teacher.  He caught me sleeping a couple of times in his class.  And then I had a science, a diseases class, Dr. Nolan I think was my teacher.  And then he had convinced me to take a… one of my problems in life was the writing.  I like to write but… you know… just writing and constructions and so I took a class in writing.  And I get this professor that just let you write in run on sentences just as long as you’re getting your point across.  He didn’t care about structure or anything so that didn’t really work out either.  But oh… I couldn’t wait to get on the plane after that.  In fact, the day I graduated, I didn’t even want to graduate.  I didn’t want to wait ‘cause it was one week.  The day after graduation, I was on the plane. I never even seen my diploma.  I don’t even know if I have one.  My youngest sister graduated with me.  ‘Cause in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my dad… I was sitting at the table when I was in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and my dad came and asked me to read it.  He passed the table when I was on a page and he went and read his paper and I was still on the page. He asked me to read it.  I couldn’t read a See Dick and Jane book in the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The public-school system kind of... Me and my sister above me, we couldn’t read.  So… well, they couldn’t afford it.  First year they sent her to a private school to learn.  They sent me the second year. I learned how to read and from then on, I could.  Like right now I read at least two books a week.  So, I went back a year somewhere.  My younger sister and I graduated together and I didn’t want to stay for graduation but she cried and said you got to go there…  they’ll call your name and you won’t be there. And so, I went. That’s the last time I wore a dress, too.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eah, even the wedding.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So, you were just kind of born to be the person you’ve bee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Definitely.  Even in school I was always off by myself and just being alone.  I would watch people and do stuff like that.  In my freshman year, I stopped eating in the cafeteria.  I couldn’t handle the buzz in the cafeteria.  It would just freak me out.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You don’t know how honored me and Haia were that you came to our wedding.  She doesn’t go to stuff like this you know. It’s not your thing.</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at ranch.  I got lucky, I guess.  It fit my personality.  Like I said, even in school I didn’t care if I had friends or not.  Spent a lot of time in the library.  It fit who I was.  Nobody could believe that I’d stay up there by myself but… I had no problem at all with it.  Every Friday I’d watch the road for Herman to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ou like </w:t>
      </w:r>
      <w:r>
        <w:rPr>
          <w:rFonts w:eastAsia="Times New Roman" w:cs="Times New Roman" w:ascii="Times New Roman" w:hAnsi="Times New Roman"/>
          <w:i/>
          <w:sz w:val="24"/>
          <w:szCs w:val="24"/>
        </w:rPr>
        <w:t>some</w:t>
      </w:r>
      <w:r>
        <w:rPr>
          <w:rFonts w:eastAsia="Times New Roman" w:cs="Times New Roman" w:ascii="Times New Roman" w:hAnsi="Times New Roman"/>
          <w:sz w:val="24"/>
          <w:szCs w:val="24"/>
        </w:rPr>
        <w:t xml:space="preserve"> company.  </w:t>
      </w:r>
      <w:r>
        <w:rPr>
          <w:rFonts w:eastAsia="Times New Roman" w:cs="Times New Roman" w:ascii="Times New Roman" w:hAnsi="Times New Roman"/>
          <w:i/>
          <w:sz w:val="24"/>
          <w:szCs w:val="24"/>
        </w:rPr>
        <w:t>His</w:t>
      </w:r>
      <w:r>
        <w:rPr>
          <w:rFonts w:eastAsia="Times New Roman" w:cs="Times New Roman" w:ascii="Times New Roman" w:hAnsi="Times New Roman"/>
          <w:sz w:val="24"/>
          <w:szCs w:val="24"/>
        </w:rPr>
        <w:t xml:space="preserv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So, what was his personality like?</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He was old-style cowboy.  I’d say he had two personalities.  The cowboy and the non-cowboy.  In fact, I know he had two personalities.  ‘Cause I’ll always remember a dream I had.  It was at Pua ʻAkala and in my dream, I had to introduce the cowboy Herman to the lover Herman.  They were two different people in my dream.  And I had to introduce them.  And I didn’t know how.  I guess in my subconscious, I realized they were two different people.  But he was all work.  There was very little play in that man. </w:t>
      </w:r>
    </w:p>
    <w:p>
      <w:pPr>
        <w:pStyle w:val="Normal"/>
        <w:tabs>
          <w:tab w:val="left" w:pos="720" w:leader="none"/>
          <w:tab w:val="left" w:pos="1440" w:leader="none"/>
          <w:tab w:val="left" w:pos="2160" w:leader="none"/>
          <w:tab w:val="left" w:pos="2880" w:leader="none"/>
          <w:tab w:val="left" w:pos="3600" w:leader="none"/>
          <w:tab w:val="left" w:pos="756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at’s how the old style was. </w:t>
        <w:tab/>
        <w:tab/>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at’s how the old style… yeah, just work, work, work, work. It was awesome, though, to watch him rope.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But their work is what they love.  So, in a sense it’s not always just work.  It’s what they would do when they have a choice.  It’s what they love.  That’s actually a rare and awesome thing that not everyone finds.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And then he always had a dream about wanting a boat.  So, he started with a small boat.  I think it was only like sixteen feet.  And then he got another one that was maybe like twenty feet.  He finally got one that was twenty-two feet.  It was for fishing.  He was a fisherman.  He always had to have something to do.  That man would go crazy when it would rain ‘cause he would have nothing to do.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So, he wasn’t one of those cowboys who didn’t know how to swim.</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He used to go diving and stuff.  He was a beach and mountain ma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BA: </w:t>
        <w:tab/>
        <w:t xml:space="preserve">Since these memories are for his family sake as well, maybe you can talk about his childhood?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Well, he grew up in this house and he only went to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In those days that was pretty common.  The first time he ever rode a horse, there was… they had mules and small horses.  In those days, they still used the mules and horses on the plantations. And the old man who used to go see the horse all the time…  ‘cause his dad used to tie up cattle up in the gulches and stuff and that’s how they made side money.  He had to carry the saddle… I don’t know from where… but he was only about eight.  He had to carry that saddle on his back and put it on that horse just so he could ride it.  And that’s the first time he ever rode a horse.  Then he started roping in Kalapana… with old man Dan Kamelamela.  He and his wife used to go rope wild cattle in the lava.  And that’s where he got most of his training.  They’d go rope.  In those days, you rope but the way they had </w:t>
      </w:r>
      <w:r>
        <w:rPr>
          <w:rFonts w:eastAsia="Times New Roman" w:cs="Times New Roman" w:ascii="Times New Roman" w:hAnsi="Times New Roman"/>
          <w:i/>
          <w:sz w:val="24"/>
          <w:szCs w:val="24"/>
        </w:rPr>
        <w:t>pine</w:t>
      </w:r>
      <w:r>
        <w:rPr>
          <w:rFonts w:eastAsia="Times New Roman" w:cs="Times New Roman" w:ascii="Times New Roman" w:hAnsi="Times New Roman"/>
          <w:sz w:val="24"/>
          <w:szCs w:val="24"/>
        </w:rPr>
        <w:t xml:space="preserve"> cattle in those days.  You’ve seen probably pictures of them.  You can either use a mule… most times they’d use a mule… and he’d wear like a harness… you’ve probably seen them.  And you could put a bull on each side.  And you’d turn the mule loose… and it might take him a day… but he’d get that cattle home.  That’s where he got started on his roping.  It got in his blood and the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at year was he bor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we were eighteen years apart.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you were born in ’51… so that would’ve put him in ’33.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don’t know.  You figure it out.  That’s where he got started on that.  And pretty much when his dad quit, he got to take care of Amaula.  He had a little pasture with cattle.  That was his first cattle.  And then he did a stretch in the army.  He’s in the Cowboy Hall of Fame so his story’s kind of in there so… so that’s where he got his start. And he worked for Shipman.  So, he roped up there.  Had some… he could tell you stories all night about when he was up there roping.  That was the real old style those days.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You said he used to tie up cattle in the gulches… is that roping wild cattle?</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no. You buy a calf or a cow somewhere and you tie’um and every day you got to go change ‘um, right?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Because no fence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on the peg in the gulches. That’s how he got his start and he had a little, small trailer and would go buy one cow here… one cow there.  I can remember he was buying a couple of cows from Jack Ramos.  When Jack Ramos was first getting his start.  That’s where he started with cattle.  After he got out of the army, I think with the plantations, he drove a little bit bulldozer.  Then he got drafted.  During the Korean War.  He actually never seen any combat.  Just when he was getting out of boot camp, it was pretty much over.  His two older brothers went… to Korea.  Any way I think after that he went to work for Yamada and Sons.  When he started, he drove tractors. And he ended up driving D-9s.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Oh… that’s how he got the skills for making the waterholes?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Cause he had his own tractor for the cattle.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So, when you guys first met, do you remember that?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pretty much.  I think.  We were buying cattle from Tom Lindsey.  ‘Cause we bought the ranch, so we were buying their cattle.  We’d drive the cattle down and put our brand on them.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d he came to help?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He always helped Tom Lindsay ‘cause he was roping at that time.  He started roping…  In fact, he was roping already when we got the ranch, I think.  But he was below in the bus.  They had an old bus down there and they were roping already, I think.  And so, when we drove those cattle then he helped. And then my father kind of liked the way he worked and stuff so actually when Don Winters left, my father approached him… to run the ranch.  He said no.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e never liked be…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He was driving bulldozer and making good money and roping on the weekends and whatever, right? Yeah… life was good.  That’s when I got to know him.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BA: </w:t>
        <w:tab/>
        <w:t>So, was it love at first sight?</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P: </w:t>
        <w:tab/>
        <w:t xml:space="preserve">No, my dad asked him to kind of keep an eye out on me.  ‘Cause I was by myself and he said he would ‘cause he was roping.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Your dad thought highly enough of him to ask him to work and then to ask him to watch over his daughter…</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ll he called Tom Lindsey and told Tom to watch over me.  I can’t remember the day we met. He’s the guy I followed on one of those rides.  I got good scoldings for that, but that was just wow, you know. That was an awesome cowboy… I’m following him. He’ll teach me something. He looked back… I remember the look he gave me. He kind of went… he looked (inaudible)…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ou never catch yells?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They were good with me that way.  I don’t know, even Tom Lindsay kind of took me under his wing.  Got to ride all his good horses.  Nobody else could ride them.  It was good.  There were some hard times, but most of the times were good. I just got lucky to find something that… you know… suited me.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 know the old timers weren’t much for romance, but when they found a good match, they knew it.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ll, he fought it.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Oh, did he? Probably liked his freedom.</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yeah… he was never gonna get married. He was never gonna have kids. That wasn’t who he was. I kinda changed that.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ell, plans change. </w:t>
      </w:r>
    </w:p>
    <w:p>
      <w:pPr>
        <w:pStyle w:val="Normal"/>
        <w:tabs>
          <w:tab w:val="left" w:pos="720" w:leader="none"/>
          <w:tab w:val="left" w:pos="1440" w:leader="none"/>
          <w:tab w:val="left" w:pos="2160" w:leader="none"/>
          <w:tab w:val="left" w:pos="2880" w:leader="none"/>
          <w:tab w:val="left" w:pos="3600" w:leader="none"/>
          <w:tab w:val="left" w:pos="4320" w:leader="none"/>
          <w:tab w:val="left" w:pos="543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BA: </w:t>
        <w:tab/>
        <w:t>So, in your opinion, what is the most important aspect of paniolo culture and just that stewardship over Hawaiian rangelands? What would be at risk of losing if corporations took over?</w:t>
      </w:r>
    </w:p>
    <w:p>
      <w:pPr>
        <w:pStyle w:val="Normal"/>
        <w:tabs>
          <w:tab w:val="left" w:pos="720" w:leader="none"/>
          <w:tab w:val="left" w:pos="1440" w:leader="none"/>
          <w:tab w:val="left" w:pos="2160" w:leader="none"/>
          <w:tab w:val="left" w:pos="2880" w:leader="none"/>
          <w:tab w:val="left" w:pos="3600" w:leader="none"/>
          <w:tab w:val="left" w:pos="4320" w:leader="none"/>
          <w:tab w:val="left" w:pos="681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P: </w:t>
        <w:tab/>
        <w:t xml:space="preserve">I think you’d lose that oneness with the land.  You’re no longer one with the ranch.  I don’t fight Mother Nature.  A corporation would fight Mother Nature.  I try to work with her, and… ‘cause that’s how I was taught.  You clash head with Mother Nature especially on those… the mountain, you’re not gonna win.  You got to go along.  And I think if you’ve got big corporations and stuff like that, you’d lose that.  It’s like the mom and papa stores.  You lose the contact with the land… with the animals even. You’ll lose that, and that’s what they had.  Personally, I think the paniolo way of life is already gone. It’s already lost. I mean you tell me what paniolo family is still in the business? Maybe Maui? I don’t know. </w:t>
      </w:r>
    </w:p>
    <w:p>
      <w:pPr>
        <w:pStyle w:val="Normal"/>
        <w:tabs>
          <w:tab w:val="left" w:pos="720" w:leader="none"/>
          <w:tab w:val="left" w:pos="1440" w:leader="none"/>
          <w:tab w:val="left" w:pos="2160" w:leader="none"/>
          <w:tab w:val="left" w:pos="2880" w:leader="none"/>
          <w:tab w:val="left" w:pos="3600" w:leader="none"/>
          <w:tab w:val="left" w:pos="4320" w:leader="none"/>
          <w:tab w:val="left" w:pos="681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Not many are able to provide for themselves just on that anymore. </w:t>
      </w:r>
    </w:p>
    <w:p>
      <w:pPr>
        <w:pStyle w:val="Normal"/>
        <w:tabs>
          <w:tab w:val="left" w:pos="720" w:leader="none"/>
          <w:tab w:val="left" w:pos="1440" w:leader="none"/>
          <w:tab w:val="left" w:pos="2160" w:leader="none"/>
          <w:tab w:val="left" w:pos="2880" w:leader="none"/>
          <w:tab w:val="left" w:pos="3600" w:leader="none"/>
          <w:tab w:val="left" w:pos="4320" w:leader="none"/>
          <w:tab w:val="left" w:pos="681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n the land… yeah. </w:t>
      </w:r>
    </w:p>
    <w:p>
      <w:pPr>
        <w:pStyle w:val="Normal"/>
        <w:tabs>
          <w:tab w:val="left" w:pos="720" w:leader="none"/>
          <w:tab w:val="left" w:pos="1440" w:leader="none"/>
          <w:tab w:val="left" w:pos="2160" w:leader="none"/>
          <w:tab w:val="left" w:pos="2880" w:leader="none"/>
          <w:tab w:val="left" w:pos="3600" w:leader="none"/>
          <w:tab w:val="left" w:pos="4320" w:leader="none"/>
          <w:tab w:val="left" w:pos="681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y more. The markets changed. Our society and cost of things… and really… </w:t>
      </w:r>
    </w:p>
    <w:p>
      <w:pPr>
        <w:pStyle w:val="Normal"/>
        <w:tabs>
          <w:tab w:val="left" w:pos="720" w:leader="none"/>
          <w:tab w:val="left" w:pos="1440" w:leader="none"/>
          <w:tab w:val="left" w:pos="2160" w:leader="none"/>
          <w:tab w:val="left" w:pos="2880" w:leader="none"/>
          <w:tab w:val="left" w:pos="3600" w:leader="none"/>
          <w:tab w:val="left" w:pos="4320" w:leader="none"/>
          <w:tab w:val="left" w:pos="681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It’s gone. I think.</w:t>
      </w:r>
    </w:p>
    <w:p>
      <w:pPr>
        <w:pStyle w:val="Normal"/>
        <w:tabs>
          <w:tab w:val="left" w:pos="720" w:leader="none"/>
          <w:tab w:val="left" w:pos="1440" w:leader="none"/>
          <w:tab w:val="left" w:pos="2160" w:leader="none"/>
          <w:tab w:val="left" w:pos="2880" w:leader="none"/>
          <w:tab w:val="left" w:pos="3600" w:leader="none"/>
          <w:tab w:val="left" w:pos="4320" w:leader="none"/>
          <w:tab w:val="left" w:pos="681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The economic environment changed a lot. And that affects a lot the ability of a family to do it. So, it’s changed a lot.  It’s changed.  I think it’s transformed.  It’s not necessarily gone ‘cause a lot of the values and the traditions are still there.  They’re a little different. Not exactly the same, but it’s changed. It’s evolved.</w:t>
      </w:r>
    </w:p>
    <w:p>
      <w:pPr>
        <w:pStyle w:val="Normal"/>
        <w:tabs>
          <w:tab w:val="clear" w:pos="720"/>
          <w:tab w:val="left" w:pos="847" w:leader="none"/>
          <w:tab w:val="left" w:pos="78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But like I said, you know I got to see a part of the old, and I got the in-between.  But even the old style paniolo, they were pretty hard on horses and cattle.  For me, you don’t see that anymore but that’s not a bad thing.  They were rough. They were hard. </w:t>
      </w:r>
    </w:p>
    <w:p>
      <w:pPr>
        <w:pStyle w:val="Normal"/>
        <w:tabs>
          <w:tab w:val="clear" w:pos="720"/>
          <w:tab w:val="left" w:pos="847" w:leader="none"/>
          <w:tab w:val="left" w:pos="78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 hear horrific stories of horses that… </w:t>
      </w:r>
    </w:p>
    <w:p>
      <w:pPr>
        <w:pStyle w:val="Normal"/>
        <w:tabs>
          <w:tab w:val="clear" w:pos="720"/>
          <w:tab w:val="left" w:pos="847" w:leader="none"/>
          <w:tab w:val="left" w:pos="78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ell, they never trained a horse until it was six years old in those days.  Parker Ranch didn’t start until they were six years old. </w:t>
      </w:r>
    </w:p>
    <w:p>
      <w:pPr>
        <w:pStyle w:val="Normal"/>
        <w:tabs>
          <w:tab w:val="clear" w:pos="720"/>
          <w:tab w:val="left" w:pos="847" w:leader="none"/>
          <w:tab w:val="left" w:pos="78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Why is that?</w:t>
      </w:r>
    </w:p>
    <w:p>
      <w:pPr>
        <w:pStyle w:val="Normal"/>
        <w:tabs>
          <w:tab w:val="clear" w:pos="720"/>
          <w:tab w:val="left" w:pos="847" w:leader="none"/>
          <w:tab w:val="left" w:pos="789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it’s ‘cause they weren’t ready to work.  They thought they weren’t ready to work as a young horse. Walter Stevens and Kale Stevens.  I got to get to know them here.  They were good friends with Herman.  In fact, Herman actually had forty head with Kale Stevens up on his Hawaiian Homes Ranch.  That was actually how he got started then. And they’d tell stories.  Walter would come brand with us when we had Jingles’ place. And after branding the stories came out.  And that’s where I got to learn a lot about the old. And with the Tom Lindseys… Tom would tell stories, too, but Tom’s stories were more… I am boss.  You eat at your table. I eat at my table behind my wall and he treated people not the way I would like to see people treated.  But that was still old style, you know.  In fact, you’re going to laugh at this one. We had a branding and we had Buster Enos and Herman come help us.  So, they came to the house for dinner. And they felt so uncomfortable sitting at the table with us for dinner. </w:t>
      </w:r>
    </w:p>
    <w:p>
      <w:pPr>
        <w:pStyle w:val="Normal"/>
        <w:tabs>
          <w:tab w:val="clear" w:pos="720"/>
          <w:tab w:val="left" w:pos="847"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Cause they were from the old style where they were used to eating someplace else. </w:t>
      </w:r>
    </w:p>
    <w:p>
      <w:pPr>
        <w:pStyle w:val="Normal"/>
        <w:tabs>
          <w:tab w:val="clear" w:pos="720"/>
          <w:tab w:val="left" w:pos="847"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they thought they would be eating at one table and we’d be eating at another table.  I’ll always remember that.  They were both, we not going sit at the table with them.  We going take our plates outside.  No, you guys sit here. </w:t>
      </w:r>
    </w:p>
    <w:p>
      <w:pPr>
        <w:pStyle w:val="Normal"/>
        <w:tabs>
          <w:tab w:val="clear" w:pos="720"/>
          <w:tab w:val="left" w:pos="847"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ve been to what they call Pua ‘Akala </w:t>
      </w:r>
      <w:r>
        <w:rPr>
          <w:rFonts w:eastAsia="Times New Roman" w:cs="Times New Roman" w:ascii="Times New Roman" w:hAnsi="Times New Roman"/>
          <w:sz w:val="24"/>
          <w:szCs w:val="24"/>
          <w:lang w:val="haw-US"/>
        </w:rPr>
        <w:t>c</w:t>
      </w:r>
      <w:r>
        <w:rPr>
          <w:rFonts w:eastAsia="Times New Roman" w:cs="Times New Roman" w:ascii="Times New Roman" w:hAnsi="Times New Roman"/>
          <w:sz w:val="24"/>
          <w:szCs w:val="24"/>
        </w:rPr>
        <w:t xml:space="preserve">abin… up in the Hakalau Wildlife Refuge now… that was the Pua ‘Akala Section? </w:t>
      </w:r>
    </w:p>
    <w:p>
      <w:pPr>
        <w:pStyle w:val="Normal"/>
        <w:tabs>
          <w:tab w:val="clear" w:pos="720"/>
          <w:tab w:val="left" w:pos="847"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Right. </w:t>
      </w:r>
    </w:p>
    <w:p>
      <w:pPr>
        <w:pStyle w:val="Normal"/>
        <w:tabs>
          <w:tab w:val="clear" w:pos="720"/>
          <w:tab w:val="left" w:pos="847"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Where’s the Puʻu Oʻo cabin?</w:t>
      </w:r>
    </w:p>
    <w:p>
      <w:pPr>
        <w:pStyle w:val="Normal"/>
        <w:tabs>
          <w:tab w:val="clear" w:pos="720"/>
          <w:tab w:val="left" w:pos="847"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ou don’t know where Puʻu Oʻo is? </w:t>
      </w:r>
    </w:p>
    <w:p>
      <w:pPr>
        <w:pStyle w:val="Normal"/>
        <w:tabs>
          <w:tab w:val="clear" w:pos="720"/>
          <w:tab w:val="left" w:pos="847"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w:t>
        <w:tab/>
        <w:t>I do know where it is. I just don’t think I’ve ever been to the cabin. Is it still there?</w:t>
      </w:r>
    </w:p>
    <w:p>
      <w:pPr>
        <w:pStyle w:val="Normal"/>
        <w:tabs>
          <w:tab w:val="clear" w:pos="720"/>
          <w:tab w:val="left" w:pos="847" w:leader="none"/>
          <w:tab w:val="left" w:pos="281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Yeah… I don’t know… did you see the pictures? [JP takes out a photo album.]</w:t>
      </w:r>
    </w:p>
    <w:p>
      <w:pPr>
        <w:pStyle w:val="Normal"/>
        <w:tabs>
          <w:tab w:val="clear" w:pos="720"/>
          <w:tab w:val="left" w:pos="847" w:leader="none"/>
          <w:tab w:val="left" w:pos="281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 don’t know if I knew what I was looking 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Here it is. You cannot beat the view we used to get off of t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at’s below Keanakolu Ro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s that the big Sugi pine stand down back t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ose are all Sugi pines. A square of them. Do you know where Carlsmith’s 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No, I don’t think 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kay… do you know where the saddle house is?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ich saddle house? On the Saddle Road? The Humuʻula Sheep Station? Below the Sheep Statio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You can’t see it from the house. You got to know where it is. So, you don’t know where the saddle house i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No.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JP flips through pictures in an album.] I went to the mainland for a month.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here did you go?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 went to Wyoming and Ohio.  This is Hilo.  This is looking down… the Saddle Road is right here.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s this the Saddle Road?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that’s the bar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nd you can see the Saddle Road from it?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Right.  This is… you’re sitting at the house looking down.  This is Carlsmith square.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 totally recognize the landscape.  I don’t know that I’ve ever seen the cattle there.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Did you deal with Freddie Nobriga?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No… not me. But I went up to the Natural Wildlife Refuge a bunch when I was in college.  That’s how I’ve been in Pua ‘Akala Cabi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Here… this is from the Saddle Road. You drive up the Saddle Road, you’re going to look up here and you see this square… this is Carlsmith’s.  It’s fee simple.  This is the line of trees and this is where the house is.  And Mana Road is up here.  Can you see’um?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up.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ake a good look at that.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t’s all gorse now.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Doesn’t look like that anymore.  Was Parker still running sheep up there when you were there then?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hen we first came from Puʻu Oʻo, we had to drive them on the Mana Road all the way to Humuʻula.  That’s how our calves came.  If they needed help, we drove them.  We didn’t truck them at all.  [JP looking at other photos.] When we were girls, our first summer… Don Winters picked us up with his old cattle truck.… The little cattle truck they had before.  We rode in that back of that cattle truck on up the Saddle Road.  Oh, in those days they had potholes like this.  We thought we were never going to get there.  That’s not the first time… that’s the second summer.  This is our first time.  This photo is how the house looked when we first got up to Shipman.  And this is from Boot Hill… that big hill where you sit looking down. See the scenery… look how the scenery is.  This is from the porch.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 </w:t>
        <w:tab/>
        <w:t xml:space="preserve">Orchard grass and sweet vernal and velvet… And like you said, you were the only one who came back.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In fact, the first trip we took across the top of the ranch… took us all day to get to the ranch ‘cause we didn’t know where the roads were.  It was foggy.  He’d send us out in the front looking for a road.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ree of my sisters were there.  My youngest sister went.  The first week, back with my dad.  She didn’t like it at all. So, it was only the four of us.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yeah… we had a squeeze chute. Anyway, that’s where I learned about calf tables. We’d use calf tables for branding. We didn’t drag them.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at’s you again, in that photo, right? The short blonde hair,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Looks like.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Work, work, work. Picking plums?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up… there was a plum orchard there.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e plumbs up there on that mountain… oh so </w:t>
      </w:r>
      <w:r>
        <w:rPr>
          <w:rFonts w:eastAsia="Times New Roman" w:cs="Times New Roman" w:ascii="Times New Roman" w:hAnsi="Times New Roman"/>
          <w:i/>
          <w:sz w:val="24"/>
          <w:szCs w:val="24"/>
        </w:rPr>
        <w:t>ono</w:t>
      </w:r>
      <w:r>
        <w:rPr>
          <w:rFonts w:eastAsia="Times New Roman" w:cs="Times New Roman" w:ascii="Times New Roman" w:hAnsi="Times New Roman"/>
          <w:sz w:val="24"/>
          <w:szCs w:val="24"/>
        </w:rPr>
        <w:t xml:space="preserve">… there was a real good plum tree up at Parker Ranch… by one of the water tanks.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is is Gordon Cran and his friend John. They had two hundred head, with my dad when he first got the ranch.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at them all there by the corral, too, then? </w:t>
      </w:r>
    </w:p>
    <w:p>
      <w:pPr>
        <w:pStyle w:val="Normal"/>
        <w:tabs>
          <w:tab w:val="clear" w:pos="720"/>
          <w:tab w:val="left" w:pos="303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we were building that corral. </w:t>
      </w:r>
    </w:p>
    <w:p>
      <w:pPr>
        <w:pStyle w:val="Normal"/>
        <w:tabs>
          <w:tab w:val="clear" w:pos="720"/>
          <w:tab w:val="left" w:pos="2101"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s that you in that picture? </w:t>
      </w:r>
    </w:p>
    <w:p>
      <w:pPr>
        <w:pStyle w:val="Normal"/>
        <w:tabs>
          <w:tab w:val="clear" w:pos="720"/>
          <w:tab w:val="left" w:pos="2101"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That’s Bob Manuel’s little boy. His dad… no, that’s not his dad. No… that’s his dad here. That’s Manfred Branco. They were Shipman’s crew at the time. </w:t>
      </w:r>
    </w:p>
    <w:p>
      <w:pPr>
        <w:pStyle w:val="Normal"/>
        <w:tabs>
          <w:tab w:val="clear" w:pos="720"/>
          <w:tab w:val="left" w:pos="2101"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o, Bob Manuel and his little boy… Bobby Boy… they come and scoop at the goat </w:t>
      </w:r>
      <w:r>
        <w:rPr>
          <w:rFonts w:eastAsia="Times New Roman" w:cs="Times New Roman" w:ascii="Times New Roman" w:hAnsi="Times New Roman"/>
          <w:sz w:val="24"/>
          <w:szCs w:val="24"/>
          <w:lang w:val="haw-US"/>
        </w:rPr>
        <w:t>d</w:t>
      </w:r>
      <w:r>
        <w:rPr>
          <w:rFonts w:eastAsia="Times New Roman" w:cs="Times New Roman" w:ascii="Times New Roman" w:hAnsi="Times New Roman"/>
          <w:sz w:val="24"/>
          <w:szCs w:val="24"/>
        </w:rPr>
        <w:t xml:space="preserve">ropings. How did your dad get connected with all these guys? </w:t>
      </w:r>
    </w:p>
    <w:p>
      <w:pPr>
        <w:pStyle w:val="Normal"/>
        <w:tabs>
          <w:tab w:val="clear" w:pos="720"/>
          <w:tab w:val="left" w:pos="2101"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All Larry Mehau.  He used to run dairy heifers.  And Larry was kinship with… somehow, he was in contact with Shipman.  And Shipman was… Shipman told them that they were going to go out.  They were going to start selling.  Waimea.  They were going to lose that part of the ranch anyway.  The lease was up. </w:t>
      </w:r>
    </w:p>
    <w:p>
      <w:pPr>
        <w:pStyle w:val="Normal"/>
        <w:tabs>
          <w:tab w:val="clear" w:pos="720"/>
          <w:tab w:val="left" w:pos="2101"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eah, ‘cause he would have been a dairy guy on Oʻahu. Networking all these local paniolo. </w:t>
      </w:r>
    </w:p>
    <w:p>
      <w:pPr>
        <w:pStyle w:val="Normal"/>
        <w:tabs>
          <w:tab w:val="clear" w:pos="720"/>
          <w:tab w:val="left" w:pos="2101"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n fact, maybe like two summers before he bought the ranch, we went over to the Mehaus and spent a week or two for the summer.  And we went up Mauna Kea.  He took us up Mauna Kea and we went to the Pohakuloa Camp over there.  I don’t know… it was a week or two. [JP looking at another photo.] We were buying those cattle. There was a little Jack bull and we were trying to get it through the gate.  Oh… sucker wouldn’t go through so we walked in there and the bull comes out and just puts his head in his stomach and he just starts working its eyes… so we kept him around and went through the gate. It was like… (makes a sound… laughs).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t was love.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it wasn’t love… it was just “wow, I’m impressed.” [JP looking at another photo.]  Lot of cowboys are fishermen, too. Especially from Hilo.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Yeah, hard to not be a fisherman when you’re from Hilo.  Who is this in the picture? With the blue jacke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That’s his brother. Edwin.</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Did they fish together?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nce in a while.  You guys really don’t know what you’re looking at but to me it was a thrill when I went through them.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BA: </w:t>
        <w:tab/>
        <w:t xml:space="preserve">So, you don’t mind if I take pictures that go with your story like here’s one on Eli on a horse…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Go for it. This is about the time he broke his leg.  At the age they were.  They lived on horses in those days.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his is when he broke his leg?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about a week later.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Oh gosh… look at them, they’re so cute.  Kit has a serious side, yeah?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he does.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eah… he’s pretty serious.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He was a very serious young boy.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 imagine because life dealt him a pretty rough hand.  This dog is really beautiful, too.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Kelly.  I had to give her away when I left.  Because we’d put her in a kennel and all day she’d walk, walk, walk. I gave her to Manfred Branco.  He had work for her.  But it’s from Blue so I asked Blue if he wanted her first and he said no.  But me I cannot see one dog… spend too much time in the corral.  That’s our corral.  Those boys loved the mountains.  Too bad I couldn’t stay but…taking advantage already they were.  Expect me to work with my kids.</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What a life, Auntie Jacque… but dangerous.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ou don’t know how many scoldings I got.  I think I cried every weekend.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Like you said, it was the old style, yuh.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A:</w:t>
        <w:tab/>
        <w:t xml:space="preserve">Yeah… it was the old style.  And it was to the point where I didn’t make decisions.  I was just waiting for him to tell me then I wouldn’t get into trouble.  I remember one time they let me lead one small bull…  I mean one small calf.  He was a weaner.  They didn’t tell me they’re harder than leading a bull.  They run around more.  It went under the horse’s tail… catch my leg… I was stretched with the rope around my boot, and the calf was pulling, the horse was pulling the other way… I’m in the air hanging up by my leg. One little calf, now. Finally, he came and got me and I got off that way.  I got loose. But that’s how you learn. (laughs)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I have a couple more questions for you.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Sure.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Like you said you’re kind of an in-between transition person… seeing the old ways, you’ve lived through a lot of it and now, like you were saying the paniolo are no more in some ways… so, how do you keep the best parts of it alive for your children, then? What have you done to instill those values in your children and keep that going?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Probably just the way I raised them, I guess.  I don’t know.  Daylight’s burning… get up in the morning and go to work.  Not done till </w:t>
      </w:r>
      <w:r>
        <w:rPr>
          <w:rFonts w:eastAsia="Times New Roman" w:cs="Times New Roman" w:ascii="Times New Roman" w:hAnsi="Times New Roman"/>
          <w:i/>
          <w:sz w:val="24"/>
          <w:szCs w:val="24"/>
        </w:rPr>
        <w:t>pau</w:t>
      </w:r>
      <w:r>
        <w:rPr>
          <w:rFonts w:eastAsia="Times New Roman" w:cs="Times New Roman" w:ascii="Times New Roman" w:hAnsi="Times New Roman"/>
          <w:sz w:val="24"/>
          <w:szCs w:val="24"/>
        </w:rPr>
        <w:t xml:space="preserve"> and almost dark sometimes.  Only way to get something done even like when you’re building a fence.  You know when you start it’s like you’re never going to finish.  So, what do you tell them?  You start one post at a time.  That’s how you build a fence.  One post at a time.  And they learn in life… they got to start.  It starts with one post.  Branding it</w:t>
      </w:r>
      <w:r>
        <w:rPr>
          <w:rFonts w:eastAsia="Times New Roman" w:cs="Times New Roman" w:ascii="Times New Roman" w:hAnsi="Times New Roman"/>
          <w:sz w:val="24"/>
          <w:szCs w:val="24"/>
          <w:lang w:val="haw-US"/>
        </w:rPr>
        <w:t>’</w:t>
      </w:r>
      <w:r>
        <w:rPr>
          <w:rFonts w:eastAsia="Times New Roman" w:cs="Times New Roman" w:ascii="Times New Roman" w:hAnsi="Times New Roman"/>
          <w:sz w:val="24"/>
          <w:szCs w:val="24"/>
        </w:rPr>
        <w:t xml:space="preserve">s from sun-up till sun-down… well you have to start with the first one, you know.  And it’s a way of life like Toby’s always telling me.  He’s so happy he grew up as a rancher.  Because you learn not so much to survive, but to get through the day.  You got to think for yourself.  You got to make your own decisions.  And you got to figure things out.  ‘Cause you can’t be telling somebody what to do all the time when you’re out in the pasture.  I guess that’s about the only thing I can say.  My kids were lucky enough to remember a little bit of that.  But then they grew up on the old style but I would say they don’t know the old style, only what they can hear in stories.  But they still have the ranch style in them.  You take care of the ranch; the ranch will take care of you.  Take care of the land, it takes care of you.  Don’t fight Mother Nature.  Go with her.  Or work with her. Just living it for them enables us to keep it alive. For their kids, I don’t know.  And maybe this is how… by just telling the stories that you have.  It doesn’t compare to actually living it but what else you going to do?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Look at that… the old Meadow Gold Truck.  Your niece and nephew with the boys? Toby… at least Kit’s smiling in this one. [Looking at the photos again.}</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At the ranch, he smiles a lot ‘cause he’s happy up there.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e still sometimes puts on the stoic face, though.  I love how they have the dog up in the tree with them.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It’s a hard life but it’s a great life.  A lucky few get to live it.  Like I said my younger sister… she went home.  She went back maybe once or two times after that just to visit.  Not to work.  She didn’t want to work.</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So, as a mainlander and an outsider, I’ve heard people talk about ʻ</w:t>
      </w:r>
      <w:r>
        <w:rPr>
          <w:rFonts w:eastAsia="Times New Roman" w:cs="Times New Roman" w:ascii="Times New Roman" w:hAnsi="Times New Roman"/>
          <w:i/>
          <w:sz w:val="24"/>
          <w:szCs w:val="24"/>
        </w:rPr>
        <w:t>āina</w:t>
      </w:r>
      <w:r>
        <w:rPr>
          <w:rFonts w:eastAsia="Times New Roman" w:cs="Times New Roman" w:ascii="Times New Roman" w:hAnsi="Times New Roman"/>
          <w:sz w:val="24"/>
          <w:szCs w:val="24"/>
        </w:rPr>
        <w:t xml:space="preserve"> and I just wonder what that word means to you.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t means land… about the land. Your feeling for the land is what I think it means.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t means literally land but…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But when you’re saying it you’re saying your feelings for the land.  You’re not just saying land. You’re trying to express your feeling for the land, when you say ʻāina.  I don’t quite know how to… interpret it.… Loving the land.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A thing that sustains you.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Yeah. Loving the land, working the land.… That’s why when they say ʻ</w:t>
      </w:r>
      <w:r>
        <w:rPr>
          <w:rFonts w:eastAsia="Times New Roman" w:cs="Times New Roman" w:ascii="Times New Roman" w:hAnsi="Times New Roman"/>
          <w:i/>
          <w:sz w:val="24"/>
          <w:szCs w:val="24"/>
        </w:rPr>
        <w:t>āina</w:t>
      </w:r>
      <w:r>
        <w:rPr>
          <w:rFonts w:eastAsia="Times New Roman" w:cs="Times New Roman" w:ascii="Times New Roman" w:hAnsi="Times New Roman"/>
          <w:sz w:val="24"/>
          <w:szCs w:val="24"/>
        </w:rPr>
        <w:t xml:space="preserve"> it’s always caring.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t’s a more reverent word.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Feeling with caring for the land. </w:t>
      </w:r>
    </w:p>
    <w:p>
      <w:pPr>
        <w:pStyle w:val="Normal"/>
        <w:tabs>
          <w:tab w:val="left" w:pos="720" w:leader="none"/>
          <w:tab w:val="left" w:pos="1440" w:leader="none"/>
          <w:tab w:val="left" w:pos="2160" w:leader="none"/>
          <w:tab w:val="left" w:pos="2880" w:leader="none"/>
          <w:tab w:val="left" w:pos="3600" w:leader="none"/>
          <w:tab w:val="left" w:pos="768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So, stewardship is built right into it.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Right. It’s pretty much… yeah. They’re not going to say how much ʻ</w:t>
      </w:r>
      <w:r>
        <w:rPr>
          <w:rFonts w:eastAsia="Times New Roman" w:cs="Times New Roman" w:ascii="Times New Roman" w:hAnsi="Times New Roman"/>
          <w:i/>
          <w:sz w:val="24"/>
          <w:szCs w:val="24"/>
        </w:rPr>
        <w:t xml:space="preserve">āina </w:t>
      </w:r>
      <w:r>
        <w:rPr>
          <w:rFonts w:eastAsia="Times New Roman" w:cs="Times New Roman" w:ascii="Times New Roman" w:hAnsi="Times New Roman"/>
          <w:sz w:val="24"/>
          <w:szCs w:val="24"/>
        </w:rPr>
        <w:t xml:space="preserve">you own? Nobody says that, you know. It’s not used in that term. They’re going to say how much land do you own. It’s like almost forbidden, I would think, to use it in that term. Forbidden. You don’t use it that way.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t’s often used to describe a place. Like “this </w:t>
      </w:r>
      <w:r>
        <w:rPr>
          <w:rFonts w:eastAsia="Times New Roman" w:cs="Times New Roman" w:ascii="Times New Roman" w:hAnsi="Times New Roman"/>
          <w:i/>
          <w:sz w:val="24"/>
          <w:szCs w:val="24"/>
        </w:rPr>
        <w:t>ʻāina</w:t>
      </w:r>
      <w:r>
        <w:rPr>
          <w:rFonts w:eastAsia="Times New Roman" w:cs="Times New Roman" w:ascii="Times New Roman" w:hAnsi="Times New Roman"/>
          <w:sz w:val="24"/>
          <w:szCs w:val="24"/>
        </w:rPr>
        <w:t xml:space="preserve"> for this place. It’s more than just a land as a thing.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What it represents. The feel of it.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t’s hard to put to words.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Some of the people I talk to use it when they’re talking about if you take care of the land… it’s like if you take care of the ʻ</w:t>
      </w:r>
      <w:r>
        <w:rPr>
          <w:rFonts w:eastAsia="Times New Roman" w:cs="Times New Roman" w:ascii="Times New Roman" w:hAnsi="Times New Roman"/>
          <w:i/>
          <w:sz w:val="24"/>
          <w:szCs w:val="24"/>
        </w:rPr>
        <w:t>āina</w:t>
      </w:r>
      <w:r>
        <w:rPr>
          <w:rFonts w:eastAsia="Times New Roman" w:cs="Times New Roman" w:ascii="Times New Roman" w:hAnsi="Times New Roman"/>
          <w:sz w:val="24"/>
          <w:szCs w:val="24"/>
        </w:rPr>
        <w:t xml:space="preserve"> and that. So, I just wondered what those distinctions were. </w:t>
      </w:r>
    </w:p>
    <w:p>
      <w:pPr>
        <w:pStyle w:val="Normal"/>
        <w:tabs>
          <w:tab w:val="left" w:pos="720" w:leader="none"/>
          <w:tab w:val="left" w:pos="1440" w:leader="none"/>
          <w:tab w:val="left" w:pos="2160" w:leader="none"/>
          <w:tab w:val="left" w:pos="2880" w:leader="none"/>
          <w:tab w:val="left" w:pos="3600" w:leader="none"/>
          <w:tab w:val="left" w:pos="4869"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It’s a positive form of the land, I would think. Describing it in a positive form.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Toby… or that’s Kit… looks like an older brother in that picture.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Toby looks very much like his father.  Except for the complexion.  People get chicken skin sometimes.  Like after Herman passed away they tell that he would walk away or something they’d go “Hoo… I just get chicken skin. That’s Herman walking away.” Genetics… that boy and his father were genetical.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Haia’s going to be so jealous that I got to look through these old pictures with you.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ne of my dreams is someday, somebody walks up and gives me those old movies.  Oh man… three hours. But I don’t think so ‘cause I think they got thrown away. Mistake over the years or something.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 Maybe they’re sitting in somebody’s box somewhere. Who was it that originally borrowed them?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Stanley Boteilho. He was working in Kauai at the time.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Send him over there and tell him you track those videos down.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He feels pretty bad about it. Tried to go back and find them but… ‘cause he roped with Herman for a while. </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Is this the greyhound?</w:t>
      </w:r>
    </w:p>
    <w:p>
      <w:pPr>
        <w:pStyle w:val="Normal"/>
        <w:tabs>
          <w:tab w:val="left" w:pos="720" w:leader="none"/>
          <w:tab w:val="left" w:pos="144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That was… yeah but before my time.  This is the mother.  These greyhounds were from Tom Lindsey but this is the mother that started our line.  Her name was Sandy.  She had Doberman/shepherd.  And then Herman crossed her with our… I guess the greyhound had a little bit of bull in it.  Maybe like an eighth or so.  That’s how our original bloodline started.  Here are some of the dogs I had when I met him.  When he just… I was trying to bring my dog thing out.  I was telling Toby about this breed we had.  So, I wanted to show him. (loud barking) He’s getting some tough love right now.  I brought these things out because I didn’t know how important the timeline was.  He has the dates so…</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Some of these pictures will kind of help so… illustrate some of the points of your story.  Especially to people who are not from here.  So, in these pictures are you about just finished school?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No… we were still in school. I was a sophomore.  That’s when we got the ranch. That was kind of the second summer, I think. I even brought… this is when I went on my trip. This was the red Angus when I went to Wyoming.  I worked on it for a summer and the AI (Artificial insemination) was my first… my dad was into AI because of his dairy.  So, this was range AI.  Every day they bred some cows.  After I was done there I went to Stockton… the Beckton Ranch.  The red Angus ranch… Sally Fields… I… that was my first impression of Red Angus.  In fact, the following summer… through the… they sent me five Red Angus… heifers that were supposed to be bred.  They lost their calves because of the trip and stuff.  And then they never did breed that well but this Red Angus.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Beckton is in Wyoming?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Yeah. And then I went to a feedlot… and I got to see that side of it. When I met the man that ran that… he taught me something very, very…  that stayed with me all my life. One day we went and everything broke down. And every time it broke down he just laughed. It was like we’ll get it fixed when we get it fixed.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You know what… that little expression you have on? Toby makes that face.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Let me see it.  Yeah, I guess he does.  Yeah… he was one of the guys that showed me life can be positive. It’s how you want to look at it. That was a rough day… everything was just breaking down and all he did was just laugh it off and go back to work. He was a great guy. Taught me a lot.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s this him (Herman) in the goat processing pictures?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Part of it.  His nephews are in it.  Allan Pacheco and… but that was kind of good going there but… the whole time I was there, I was thinking of the mountain.  It’s funny… if you try hard enough you can go right back there.  I still sometimes… to put myself to sleep… I get up in the morning at Puʽu Oʽo… go down to the barn, call the horses, grab a horse, saddle it up and I ride and try remember all the spots on the way to the corral and it works… by the time you fall asleep like counting sheep, you know.  It’s amazing if you put your mind to it how you can remember all these gates and… it’s mean. I don’t do that too much with S.C.  But it was funny because… was it Easter… Toby took me up to Saddle House.  And you know what that did for me?  It made S.C. Ranch that small.  It brought back so many, many memories.  I had twenty-three years up there.  I know I have some pictures.  I think they’re in the slides.  Got to get some… so they can be put up on the wall.  ‘Cause when I seen Saddle House I barely recognized it.  The trees have gotten so big and… you can’t even see the house from the driveway. It’s just trees and everything.  The trail’s gone.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I wanted a picture of the… I forget what you called it but…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Oh… the Actiwagon.  I think it’s in the yellow album.  Yeah… if it was on tires it would just sink in the mud.  There it is.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s this Uncle roping in the house?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P:</w:t>
        <w:tab/>
        <w:t xml:space="preserve">That’s Wendell Causey.  He came and worked for us almost two years.  He was supposed to take care of the dairy heifers.  In about a year, I think… a year after I was there then my dad hired him from Oʻahu.  To take care of the heifers because we had like 200 heifers up there.  I think we spent more time hunting than we did… he’s the guy that actually got me into hunting.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Is this Uncle Herman?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w:t>
        <w:tab/>
        <w:t xml:space="preserve">It looks like it in his hat.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A:</w:t>
        <w:tab/>
        <w:t xml:space="preserve">Yup. Have you seen that picture?  </w:t>
      </w:r>
    </w:p>
    <w:p>
      <w:pPr>
        <w:pStyle w:val="Normal"/>
        <w:tabs>
          <w:tab w:val="left" w:pos="720" w:leader="none"/>
          <w:tab w:val="left" w:pos="1440" w:leader="none"/>
          <w:tab w:val="left" w:pos="6402"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BA:</w:t>
        <w:tab/>
        <w:t xml:space="preserve">That picture’s famous because in “Loyal to the Land.” I think that’s the picture that’s in the section that talks about him. </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BA: </w:t>
        <w:tab/>
        <w:t xml:space="preserve">Okay… thank you so much.  You just shared so much of yourself and it means a lot.  You’re an inspiring person. </w:t>
      </w:r>
    </w:p>
    <w:p>
      <w:pPr>
        <w:pStyle w:val="Normal"/>
        <w:numPr>
          <w:ilvl w:val="0"/>
          <w:numId w:val="0"/>
        </w:numPr>
        <w:outlineLvl w:val="0"/>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TAPE 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left="720" w:hanging="720"/>
        <w:rPr>
          <w:rFonts w:ascii="Times New Roman" w:hAnsi="Times New Roman" w:eastAsia="Times New Roman" w:cs="Times New Roman"/>
          <w:sz w:val="24"/>
          <w:szCs w:val="24"/>
        </w:rPr>
      </w:pPr>
      <w:r>
        <w:rPr/>
      </w:r>
    </w:p>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8527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right="360" w:hanging="0"/>
      <w:jc w:val="center"/>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right="360" w:hanging="0"/>
      <w:jc w:val="center"/>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c7393"/>
    <w:rPr/>
  </w:style>
  <w:style w:type="character" w:styleId="Pagenumber">
    <w:name w:val="page number"/>
    <w:basedOn w:val="DefaultParagraphFont"/>
    <w:uiPriority w:val="99"/>
    <w:semiHidden/>
    <w:unhideWhenUsed/>
    <w:qFormat/>
    <w:rsid w:val="003c7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a314f2"/>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3c73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10035</Words>
  <Characters>57205</Characters>
  <CharactersWithSpaces>67106</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9:00Z</dcterms:created>
  <dc:creator>Alan Gottlieb</dc:creator>
  <dc:description/>
  <dc:language>en-US</dc:language>
  <cp:lastModifiedBy>Alan Gottlieb</cp:lastModifiedBy>
  <dcterms:modified xsi:type="dcterms:W3CDTF">2019-08-28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