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60"/>
        <w:contextualSpacing/>
        <w:jc w:val="center"/>
        <w:outlineLvl w:val="0"/>
        <w:rPr>
          <w:rFonts w:ascii="Times New Roman" w:hAnsi="Times New Roman" w:cs="Times New Roman"/>
          <w:b/>
          <w:b/>
          <w:sz w:val="32"/>
          <w:szCs w:val="32"/>
          <w:lang w:val="haw-US"/>
        </w:rPr>
      </w:pPr>
      <w:r>
        <w:rPr>
          <w:rFonts w:cs="Times New Roman" w:ascii="Times New Roman" w:hAnsi="Times New Roman"/>
          <w:b/>
          <w:sz w:val="32"/>
          <w:szCs w:val="32"/>
        </w:rPr>
        <w:t>M</w:t>
      </w:r>
      <w:r>
        <w:rPr>
          <w:rFonts w:cs="Times New Roman" w:ascii="Times New Roman" w:hAnsi="Times New Roman"/>
          <w:b/>
          <w:sz w:val="32"/>
          <w:szCs w:val="32"/>
          <w:lang w:val="haw-US"/>
        </w:rPr>
        <w:t>organ Arthur</w:t>
      </w:r>
      <w:r>
        <w:rPr>
          <w:rFonts w:cs="Times New Roman" w:ascii="Times New Roman" w:hAnsi="Times New Roman"/>
          <w:b/>
          <w:sz w:val="32"/>
          <w:szCs w:val="32"/>
        </w:rPr>
        <w:t xml:space="preserve"> B</w:t>
      </w:r>
      <w:r>
        <w:rPr>
          <w:rFonts w:cs="Times New Roman" w:ascii="Times New Roman" w:hAnsi="Times New Roman"/>
          <w:b/>
          <w:sz w:val="32"/>
          <w:szCs w:val="32"/>
          <w:lang w:val="haw-US"/>
        </w:rPr>
        <w:t>rown</w:t>
      </w:r>
    </w:p>
    <w:p>
      <w:pPr>
        <w:pStyle w:val="Normal"/>
        <w:numPr>
          <w:ilvl w:val="0"/>
          <w:numId w:val="0"/>
        </w:numPr>
        <w:spacing w:lineRule="auto" w:line="240" w:before="240" w:after="160"/>
        <w:contextualSpacing/>
        <w:jc w:val="center"/>
        <w:outlineLvl w:val="0"/>
        <w:rPr>
          <w:rFonts w:ascii="Times New Roman" w:hAnsi="Times New Roman" w:cs="Times New Roman"/>
          <w:sz w:val="32"/>
          <w:szCs w:val="32"/>
          <w:lang w:val="haw-US"/>
        </w:rPr>
      </w:pPr>
      <w:r>
        <w:rPr>
          <w:rFonts w:cs="Times New Roman" w:ascii="Times New Roman" w:hAnsi="Times New Roman"/>
          <w:sz w:val="32"/>
          <w:szCs w:val="32"/>
          <w:lang w:val="haw-US"/>
        </w:rPr>
        <w:t>Oral History Interview</w:t>
      </w:r>
    </w:p>
    <w:p>
      <w:pPr>
        <w:pStyle w:val="Normal"/>
        <w:numPr>
          <w:ilvl w:val="0"/>
          <w:numId w:val="0"/>
        </w:numPr>
        <w:spacing w:lineRule="auto" w:line="240" w:before="240" w:after="160"/>
        <w:contextualSpacing/>
        <w:jc w:val="center"/>
        <w:outlineLvl w:val="0"/>
        <w:rPr>
          <w:rFonts w:ascii="Times New Roman" w:hAnsi="Times New Roman" w:cs="Times New Roman"/>
          <w:sz w:val="28"/>
          <w:szCs w:val="28"/>
          <w:lang w:val="haw-US"/>
        </w:rPr>
      </w:pPr>
      <w:r>
        <w:rPr>
          <w:rFonts w:cs="Times New Roman" w:ascii="Times New Roman" w:hAnsi="Times New Roman"/>
          <w:sz w:val="28"/>
          <w:szCs w:val="28"/>
          <w:lang w:val="haw-US"/>
        </w:rPr>
        <w:t>Waikaloa, Hawaiʻi, November 17th, 2017</w:t>
      </w:r>
    </w:p>
    <w:p>
      <w:pPr>
        <w:pStyle w:val="Normal"/>
        <w:numPr>
          <w:ilvl w:val="0"/>
          <w:numId w:val="0"/>
        </w:numPr>
        <w:spacing w:lineRule="auto" w:line="240" w:before="240" w:after="160"/>
        <w:contextualSpacing/>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Today is Nov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and I am at the Waikoloa Marriott Beach Hotel with Morgan Brown and his wife Carol and good friend Vince.  We’re glad you’re here.  You’ve come all the way from California.  You were telling me where you are in Californi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we’re in Catheys Valley, which would be 30 miles from the city of Merced going northeast.  So I live on Indian Gulch Ro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ou were telling us that you moved from the Big Isla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 moved from the Big Island in May.  The overall operations started to move in May of ’87.  And the final two that left… my wife and I… that was in Jul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moved your animals and everyth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 moved all our hors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How many horses would that have be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about twenty head, I think it was.  We were in the horse and cattle business as wel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our dad was here, 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My dad was here.  We were all born here.  He was second generation… I was third generation.  And of course, </w:t>
      </w:r>
      <w:r>
        <w:rPr>
          <w:rFonts w:cs="Times New Roman" w:ascii="Times New Roman" w:hAnsi="Times New Roman"/>
          <w:sz w:val="24"/>
          <w:szCs w:val="24"/>
          <w:lang w:val="haw-US"/>
        </w:rPr>
        <w:t>all my</w:t>
      </w:r>
      <w:r>
        <w:rPr>
          <w:rFonts w:cs="Times New Roman" w:ascii="Times New Roman" w:hAnsi="Times New Roman"/>
          <w:sz w:val="24"/>
          <w:szCs w:val="24"/>
        </w:rPr>
        <w:t xml:space="preserve"> sons were born 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ere was he 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My dad inherited Keauhou Ranch from my grandfather.  That’s at the Volcano.  So he ran that ranch until he sold out in 1937 to Herbert Shipman of W. H. Shipma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as your dad involved in Kahuku Ranc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No.  We moved to Waimea… which is Kamuela in ’37 and he was semi</w:t>
        <w:noBreakHyphen/>
        <w:t xml:space="preserve">retired and he started to have a little ranch of his own.  He started with Angu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o you remember Keauhou Ranch itself?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hat’s one of my most favorite memories of Hawai‘i.  I loved Keauhou Ranch and I loved the country above it.  It all became National Park.  It was Bishop </w:t>
      </w:r>
      <w:r>
        <w:rPr>
          <w:rFonts w:cs="Times New Roman" w:ascii="Times New Roman" w:hAnsi="Times New Roman"/>
          <w:sz w:val="24"/>
          <w:szCs w:val="24"/>
          <w:lang w:val="haw-US"/>
        </w:rPr>
        <w:t>Estate</w:t>
      </w:r>
      <w:r>
        <w:rPr>
          <w:rFonts w:cs="Times New Roman" w:ascii="Times New Roman" w:hAnsi="Times New Roman"/>
          <w:sz w:val="24"/>
          <w:szCs w:val="24"/>
        </w:rPr>
        <w:t xml:space="preserve"> land, not Bishop Estate land at that time.  And so mother and dad had the lease on i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e Keauhou Ranch… is that at 4,000 feet or s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t goes up to that for sure.  It stops right at the lava, I guess.  Kilauea Military Camp… that’s where Keauhou Ranch originally started.  Of course the last time we were there, it didn’t look anything like it was when my mother and dad had i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did it look like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it was more open.  They had the old golf course there and the old ranch headquarters was at the bottom.  And when we saw it the last time most of that was all gone and subdivisions were starting to come into that area as wel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n ’37 there were subdivision alread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people were starting to move in on the Volcano sid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it was more like pastu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the golf course was pasture.  At that time my dad and mother ran the milk cows, horses and cattle and all that.  In the golf course they ran what they called their working horses and the milk cows.  And the gold course… the putting area was all fenced off so the cattle wouldn’t bother that.  Then of course the biggest part of the ranch ran up Mauna Loa sid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t that time they raised Angu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They raised Angus when they moved to Waimea.  He had Hereford cattle then. In those days way back in ’37… before I was born, that’s what they were rais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o you remember any of the older Paniolo that were working with your d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At that time it was dad and mother mostly.  They had an old Park caretaker ranger and his name was Henry Kini.  And old, old timer.  But that’s about it.  And then dad hired a fellow by the name of… of course his name changed, but his name then was William Mainapo.  And he was recommended to my dad by A. W. Carter from Waimea… Parker Ranch.  A. W. Carter and my grandfather went to school together.  They went to what was Punahou Military Academy in those days way back when.  So my dad had some connection and A. W. Carter recommended my dad hire this man.  And then his name was Bill Mainapo.  He had his brother come over and help periodically.  The full time workers were my dad, my mother and this William Mainap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was he lik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We</w:t>
      </w:r>
      <w:r>
        <w:rPr>
          <w:rFonts w:cs="Times New Roman" w:ascii="Times New Roman" w:hAnsi="Times New Roman"/>
          <w:sz w:val="24"/>
          <w:szCs w:val="24"/>
          <w:lang w:val="haw-US"/>
        </w:rPr>
        <w:t>ll,</w:t>
      </w:r>
      <w:r>
        <w:rPr>
          <w:rFonts w:cs="Times New Roman" w:ascii="Times New Roman" w:hAnsi="Times New Roman"/>
          <w:sz w:val="24"/>
          <w:szCs w:val="24"/>
        </w:rPr>
        <w:t xml:space="preserve"> he was a real good cowboy.  A real good cattleman, a real good cowboy.  He came and over and he trained quite a few of the colts for mother and dad and they worked cattle.  And he roped a lot of wild cattle in that country.  At that time they had a lot of wild country in the forestry part of the ranch.  So he was a real good cowboy.  Of course I was about seven years old… six or seven years old at that time and he kind of taught me what to do with horses and all that.  He started me training my own horse when I was seven years old.  He was a mentor of mine and he treated me… at the time he wasn’t married so he kind of treated me like his so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ere only ten when you moved to Waime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hen we moved to Waimea we had to build a home and all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en you got there you were still building a ho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ah.  We got there and they were looking for a piece of property and they found it and built.  They had to start from scratch and build their own ho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as your dad working for Park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My dad didn’t for anybody.  Later on in life he went to work.  He worked for the Hind family at Pu‘u Wa‘awa‘a Ranch.  He was a good friend of Leighton Hi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s that Robbie’s d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Leighton Hind is Robbie’s grandfather.  See it was Leighton Hind… then </w:t>
      </w:r>
      <w:r>
        <w:rPr>
          <w:rFonts w:cs="Times New Roman" w:ascii="Times New Roman" w:hAnsi="Times New Roman"/>
          <w:sz w:val="24"/>
          <w:szCs w:val="24"/>
          <w:lang w:val="haw-US"/>
        </w:rPr>
        <w:t>B</w:t>
      </w:r>
      <w:r>
        <w:rPr>
          <w:rFonts w:cs="Times New Roman" w:ascii="Times New Roman" w:hAnsi="Times New Roman"/>
          <w:sz w:val="24"/>
          <w:szCs w:val="24"/>
        </w:rPr>
        <w:t xml:space="preserve">obbie Hind.  </w:t>
      </w:r>
      <w:r>
        <w:rPr>
          <w:rFonts w:cs="Times New Roman" w:ascii="Times New Roman" w:hAnsi="Times New Roman"/>
          <w:sz w:val="24"/>
          <w:szCs w:val="24"/>
          <w:lang w:val="haw-US"/>
        </w:rPr>
        <w:t>B</w:t>
      </w:r>
      <w:r>
        <w:rPr>
          <w:rFonts w:cs="Times New Roman" w:ascii="Times New Roman" w:hAnsi="Times New Roman"/>
          <w:sz w:val="24"/>
          <w:szCs w:val="24"/>
        </w:rPr>
        <w:t xml:space="preserve">obbie Hind was Leighton Hind’s son.  And he is Robbie, Jr.’s fa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kay.  So your dad knew Leighton and Mr. Carter.  They named that ranch in Waimea A Lazy B Ranc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ere was it locat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Well, you have to understand that my dad leased it.  In those days, all those subdivision you see going to Hilo was all nothing but farms or open country.  So my dad leased about a hundred acres of leased land there.  And part of it was leased from the Hind family.  Leighton Hind had brothers and sisters and they owned some property in Waimea.  And my dad was able to negotiate a lease on some of that land.  The A Lazy B… the brand called A Lazy B Ranch… nobody ever told me what it was about but my mother’s name was Adele and my dad’s was Brown so I’m assuming that that’s how A Lazy B got started.  But that’s an assumption.  Nobody told me about it.  But I do know that he registered the brand at that time when he started.  Then of course, he had the brand and the ranch.  I think he ended up with about twenty, twenty</w:t>
        <w:noBreakHyphen/>
        <w:t>five… thirty Angus cattle.  But like I said, he was semi</w:t>
        <w:noBreakHyphen/>
        <w:t xml:space="preserve">retired.  He wasn’t working for anyone.  He didn’t want to work for anyone.  He might work for special people but he didn’t want to work for anyon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at was your dad lik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hat was he like?  Well, how would you figure how you would answer what was your dad like?  How can I answer this?  He was my mentor.  We did a lot things together.  My dad died at a very young age of 49.  So we never had enough the kind of the time a young man or and older teenager would have time to appreciate what a father is but he was a mentor.  I tried to do things his way.  I tried to make him happy.  But of course, like any family you always had some arguments but he was my mentor and everybody seemed to like him.  He was known as Buster Brown and everyone in Waimea used to like him.  And he wasn’t a domineering type father or anything like that.  All I can say was he was a real good fa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was his favorite ranching th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Cattle and horses.  When I say about cattle and horses… you ask about ranching… well it doesn’t only mean livestock, you know.  Same as myself… we try and improve the land… improve upon that… the water and all that.  So he was very involved in quote and end quote, “ranching.”  But yes, his main thing was cattle and horses, but mostly cattle.  I kind of leaned more to horses than cattle at that ti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He took his responsibilities to the land seriousl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He wanted to manage land as well as anything else.  As far as a rancher went, because your livelihood comes from the land.  I mean you run livestock on it and all that but if you don’t take care of the land you got nothing to run your livestock o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id he work on the grass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Yes, we replanted grasses.  I can remember riding way up in the mountains, taking grass seed bags on the horses when we were kids.  And there were a lot of wild hogs at that time up on in the mountains.  Where ever they rooted around, we’d throw grass seeds and start grasses growing.  That kind of stuff.  And he developed water where he could and of course in those days in his time there were no wells and everything wa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catchment for water.  Like reservoirs and stuff like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e lease land was right there more or less where town i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n Waimea you’re talking about right 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a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ere’s the headquarte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Right there at the house.  We didn’t have any special headquarte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ere did you build the house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 don’t know how well you know Waimea, but right there… you know where Merryman’s is at al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You go up Merr</w:t>
      </w:r>
      <w:r>
        <w:rPr>
          <w:rFonts w:cs="Times New Roman" w:ascii="Times New Roman" w:hAnsi="Times New Roman"/>
          <w:sz w:val="24"/>
          <w:szCs w:val="24"/>
          <w:lang w:val="haw-US"/>
        </w:rPr>
        <w:t>i</w:t>
      </w:r>
      <w:r>
        <w:rPr>
          <w:rFonts w:cs="Times New Roman" w:ascii="Times New Roman" w:hAnsi="Times New Roman"/>
          <w:sz w:val="24"/>
          <w:szCs w:val="24"/>
        </w:rPr>
        <w:t xml:space="preserve">man’s road we were the first house on the right hand side at the top where the road made a junction.  And that’s where mother and dad built their home.  I mean you know… they didn’t need a big ranch headquarters because it was only them.  Mother ran the books for dad.  For about 40 head of cattle you didn’t have a big book.  And of course, the weather was a lot different.  There was always enough moisture and the grass was always green so we didn’t have to buy feed and any of that stuff.  We bought mineral types and all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o supplemen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you didn’t have to buy fe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No fe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ey’re really good right there.  Kind of a shame they built houses on i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ah, not like California; that’s for su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California’s not as goo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Oh I mean you have to buy feed ‘cause we got dry and all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School then… you went to your grade school in…?</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I went to school in Hilo.  When we moved out of Waimea, I was in school in Hilo.  And I spend the week with my grandmother in Hilo and then went home on weekends when I was a kid.  At that time there was a </w:t>
      </w:r>
      <w:r>
        <w:rPr>
          <w:rFonts w:cs="Times New Roman" w:ascii="Times New Roman" w:hAnsi="Times New Roman"/>
          <w:sz w:val="24"/>
          <w:szCs w:val="24"/>
          <w:lang w:val="haw-US"/>
        </w:rPr>
        <w:t>Mrs. Daly</w:t>
      </w:r>
      <w:r>
        <w:rPr>
          <w:rFonts w:cs="Times New Roman" w:ascii="Times New Roman" w:hAnsi="Times New Roman"/>
          <w:sz w:val="24"/>
          <w:szCs w:val="24"/>
        </w:rPr>
        <w:t xml:space="preserve"> private schoo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h… interest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She was an</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English lady, I think, as far as I can remember.  Strong… very strong lady.  Good teac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you stayed with your father’s mo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My mother’s mother.  My father’s mother and father had passed away way before.  I never met any grandparents on that side of the family.  My mother’s mother lived in Hil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what family are they fro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Holy mackerel… you even ask me that!  I don’t know.  My grandfather, I was told… his name was Byron King Baird… and I was told… I will come up right front and I’m not a genealogist.  I didn’t trace my family back or all that.  All I know is what I was told and that’s how I go.  My grandfather, I was told, came from Wyoming.  And my mother’s family was… I think they were Hawai‘</w:t>
      </w:r>
      <w:r>
        <w:rPr>
          <w:rFonts w:cs="Times New Roman" w:ascii="Times New Roman" w:hAnsi="Times New Roman"/>
          <w:sz w:val="24"/>
          <w:szCs w:val="24"/>
          <w:lang w:val="haw-US"/>
        </w:rPr>
        <w:t>i</w:t>
      </w:r>
      <w:r>
        <w:rPr>
          <w:rFonts w:cs="Times New Roman" w:ascii="Times New Roman" w:hAnsi="Times New Roman"/>
          <w:sz w:val="24"/>
          <w:szCs w:val="24"/>
        </w:rPr>
        <w:t xml:space="preserve"> born people.  In fact they were born here in Hawai‘i.  And don’t ask me what their maiden names were or anything like that because I’m not sure.  My great grandmother was </w:t>
      </w:r>
      <w:r>
        <w:rPr>
          <w:rFonts w:cs="Times New Roman" w:ascii="Times New Roman" w:hAnsi="Times New Roman"/>
          <w:sz w:val="24"/>
          <w:szCs w:val="24"/>
          <w:lang w:val="haw-US"/>
        </w:rPr>
        <w:t>Cromwell</w:t>
      </w:r>
      <w:r>
        <w:rPr>
          <w:rFonts w:cs="Times New Roman" w:ascii="Times New Roman" w:hAnsi="Times New Roman"/>
          <w:sz w:val="24"/>
          <w:szCs w:val="24"/>
        </w:rPr>
        <w:t xml:space="preserve">.  I think they were on my mother’s side.  And then my mother grew up in Hilo.  She went to Hilo High School and all that.  My dad… I think my dad grew up in O‘ahu.  Because my grandfather… that’s where they liv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Even when you were in Keauhou you spend the week in Hil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no… it was small kid school there.  School called Keakealani.  It was just as you enter the National Park.  I don’t know how to describe it.  Just as you enter the Park, if you’re going into the Park, the right hand side of the road there’s a road that went in and the school was right in back there.  And it got to the point where mother and dad were so busy most of the time so I went to a Japanese school for… I guess… four or five years, I guess at Keauhou at the Volcano are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all the students were Japane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at the American school, the Keakealani School, all kinds of denominations.  But there was a strictly Japanese school there that taught Japane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h, they taught in Japane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n Japanese.  Everything was in Japane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you went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up, about maybe three or four yea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know how to speak Japane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 did at that time.  But it’s like any language.  Unless you keep it up, you lose it.  But I was able to speak it and I was able to write it at that time.  But then when we moved from there to Waimea, it died… it stopp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en your parents were living in Waimea, you would spend the week…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Monday through Frida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ith grandm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ith my grandmother in Hilo.  And they lived in Kaumana… my grandparents di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ent through high school in Hil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No, I finished high school in Ojai Valley, California.  ‘Cause during the World War II, our younger generation people… the families had us all out to school up here.  Number one, I was kind of getting into trouble, you know.  Not only me… the gang that we were with.  They were all good people.  We were just being a little radical.  And this was during World War II.  And I was still here in World War I</w:t>
      </w:r>
      <w:r>
        <w:rPr>
          <w:rFonts w:cs="Times New Roman" w:ascii="Times New Roman" w:hAnsi="Times New Roman"/>
          <w:sz w:val="24"/>
          <w:szCs w:val="24"/>
          <w:lang w:val="haw-US"/>
        </w:rPr>
        <w:t>I</w:t>
      </w:r>
      <w:r>
        <w:rPr>
          <w:rFonts w:cs="Times New Roman" w:ascii="Times New Roman" w:hAnsi="Times New Roman"/>
          <w:sz w:val="24"/>
          <w:szCs w:val="24"/>
        </w:rPr>
        <w:t xml:space="preserve">, when it first started.  I mean I was still a bo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in ’41 you would have be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About fourteen, I think, at that ti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do you remember that… do you remember the Pearl Harbor week…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I remember we were on the Big Island.  Yeah… I remember that it was kind of an emergency and everybody had to prepare for it.  Both the Americans and the Japanese were shocked because the Japanese could have walked right in and nobody would have known different at that time.  I mean they caught everybody… I hate to use the expression but with their pants down.  But the Japanese also got caught because they weren’t prepared.  They thought they’d hit and then take off.  Well they didn’t figure it was going to be that easy to bomb Pearl Harbor.  So up on the Big Island it was kind of hysterical.  Everybody got… I guess you could call it hysterical.  I mean everybody got nervous and ran around… ‘cause they were saying what if Japanese were coming in that night and this and that.  And yes, I remember that part of it, yes.  And I remember all the blackouts that we had for several yea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ould go on helping your dad on the weekend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all did you do to help your d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generally if we needed to have cattle moved around or needed any fence repaired or that kind of stuff.  Typical ranch labor.  I mean I can’t break each little thing down that I did.  It was just generally helping him and maintain looking after the cattle and repairing the fences and stuff like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did you look forward to going home on weekend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Oh, I always looked forward to going home.  Number one, I was never a student.  I didn’t like school that well.  So I always looked forward to going home.  One of the things I looked forward to, I said I was always leaning to the horses, so it meant I got a chance to ride my horse all weekend.  And it was kind of a gang of us right in Waimea.  All us younger guys that used to get together on a Saturday and a Sunday and ride.  Nobody worried about cars those days.  We were all horse people, see.  Of course Parker Ranch cowboys and all their kids and stuff.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o was in that group of peopl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Oh God, I can’t remember all of the nam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can you remember any of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Robbie’s mother and sister were part of the group.  There some Lindsay boys that were part of the group.  This guy that passed away quite a while ago… Buddy Mertons… he was part of the group.  Then there was a boy… a guy… I called them kids… at that time we were all kids that was a friend… kind of a friend of ours.  And his name was Adam Quintal and he went to work for Parker Ranch.  But I mean… I can’t tell yo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at’s quite a group.  You named quite a fe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how many there were.  But we rode.   We rode all around the country.  All around the area.  But that was the thing I… well, at that age, while I was going to school in Hilo, the main thing was coming home to be able to rid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unds like fun.  You had a good time.  There’s all kind of Lindseys, aren’t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 don’t want to get into that because the Lindseys are almost as bad as the Browns and the Smiths, you know.  I mean there are Lindseys all over.  Every island, I guess, has Lindseys.  But the original, you know… it’s like the Purdys.  There’s Purdys on every island, too, you know.  It’s whatever it is, you k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they must have gone to school up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ho was that 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ose boys must have gone to school in Waime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none of those boys.  They weren’t in Hilo.  They were here… all ranch cowboys.  All belonged to Parker Ranc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they must have gone to school in Waime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Oh, yes.  Right in Waimea town.  But I never went to school in Waimea.  Well mother and dad at that time… plus some real good friends in Hilo and their gang… all mother and dad’s friends, kind of a deal.  And they kind of encouraged my mother and dad to send me to Mrs. </w:t>
      </w:r>
      <w:r>
        <w:rPr>
          <w:rFonts w:cs="Times New Roman" w:ascii="Times New Roman" w:hAnsi="Times New Roman"/>
          <w:sz w:val="24"/>
          <w:szCs w:val="24"/>
          <w:lang w:val="haw-US"/>
        </w:rPr>
        <w:t>Daly’s</w:t>
      </w:r>
      <w:r>
        <w:rPr>
          <w:rFonts w:cs="Times New Roman" w:ascii="Times New Roman" w:hAnsi="Times New Roman"/>
          <w:sz w:val="24"/>
          <w:szCs w:val="24"/>
        </w:rPr>
        <w:t xml:space="preserve"> private school.  Which was probably the best thing of all.  Because I did learn a little bit there you know.  (Laugh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ou get to be a teenager.  Your group is being teenager boys a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Boys and girls, yea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h there were girls, to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a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ou remember any of the girls, to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Robbie’s mother and then she had a sister.  And there were some other girls.  I can’t remember them all.  At that age you weren’t that close to the girls.  They were just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kind of got to be rascals or someth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n Hilo.  It was war and I think the families went… on the Hilo side anyway.  Not all of us.  There were about four of us that left to go to school in Californi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not just yo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ah.  But don’t ask me who went where and w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people decided they might want to send their childr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Understand, it was World War time.  I guess as I get older at my age you think about it but overall that was pretty traumatic for people.  We didn’t know what was going to happen, you know.  I mean… like mother and dad… they went and built a bomb shelter, you know.  You couldn’t have lights on after ten o’clock.  Everything had to be blacked out and all that so… so people were… I would say edgy… maybe that’s the word.  And so… us boys… and the gang in Hilo, there was about four or five of us that were rascals.  We weren’t being bad in any sort of way b</w:t>
      </w:r>
      <w:r>
        <w:rPr>
          <w:rFonts w:cs="Times New Roman" w:ascii="Times New Roman" w:hAnsi="Times New Roman"/>
          <w:sz w:val="24"/>
          <w:szCs w:val="24"/>
          <w:lang w:val="haw-US"/>
        </w:rPr>
        <w:t>ut</w:t>
      </w:r>
      <w:r>
        <w:rPr>
          <w:rFonts w:cs="Times New Roman" w:ascii="Times New Roman" w:hAnsi="Times New Roman"/>
          <w:sz w:val="24"/>
          <w:szCs w:val="24"/>
        </w:rPr>
        <w:t xml:space="preserve"> we were just being rascal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o you think it was really more about sending you to California becau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Better… better schools, probabl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kay.  So it’s partly about better schools, partly about getting you out of Hawai‘i.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probably.  You know I’m only assuming that now, you understand.  I’m not going to say that’s verbatim.  I’m only assuming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ure.  So how was the cattle business during the wa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n Hawai‘i?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It was better because you couldn’t import all the meat and everything here.  Like you can today.  Yeah, it was better.  It was okay.  A lot of the big ranches, the well</w:t>
      </w:r>
    </w:p>
    <w:p>
      <w:pPr>
        <w:pStyle w:val="Normal"/>
        <w:spacing w:lineRule="auto" w:line="240" w:before="240" w:after="160"/>
        <w:ind w:left="2160" w:hanging="1440"/>
        <w:contextualSpacing/>
        <w:rPr>
          <w:rFonts w:ascii="Times New Roman" w:hAnsi="Times New Roman" w:cs="Times New Roman"/>
          <w:sz w:val="24"/>
          <w:szCs w:val="24"/>
        </w:rPr>
      </w:pPr>
      <w:r>
        <w:rPr>
          <w:rFonts w:cs="Times New Roman" w:ascii="Times New Roman" w:hAnsi="Times New Roman"/>
          <w:sz w:val="24"/>
          <w:szCs w:val="24"/>
        </w:rPr>
        <w:t xml:space="preserve">established ranches from family to family… to family… I mean the Baldwins and all that.  </w:t>
      </w:r>
    </w:p>
    <w:p>
      <w:pPr>
        <w:pStyle w:val="Normal"/>
        <w:spacing w:lineRule="auto" w:line="240" w:before="240" w:after="16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They all had land and other people here in Kona, they all had land passed on from one family to the other.  And my dad, he did his thing with what he could afford.  And so the cattle business was not a booming metropolis type thing but people did all right.  </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 can imagine there was that big camp… Camp Tarawa in Waimea during the war.  There must have been some good impac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But that was all government.  That was nothing.  That camp that you’re talking about was a Marine camp that was established.  And I don’t know how well you know Waimea and all in any particular place but that camp was established across the way from where the race track was.  In that whole area down that end.  But it helped.  Especially the products like vegetable and stuff like that.  You know the vegetables did pretty well then.  Because that product can sell.  But the cattle… you can’t say that it was because of the Camp because it was government.  You know… army controlled and the army didn’t necessarily buy all the meat here.  But they probably… I can’t recall it but they probably did.  My dad was semi</w:t>
        <w:noBreakHyphen/>
        <w:t xml:space="preserve">successful until he decided the amount of cattle he had and what he was supposed to do, he couldn’t make it work like a big time deal.  So then he decided… he sold out his her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ent to a boarding school in Californi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it was called </w:t>
      </w:r>
      <w:r>
        <w:rPr>
          <w:rFonts w:cs="Times New Roman" w:ascii="Times New Roman" w:hAnsi="Times New Roman"/>
          <w:sz w:val="24"/>
          <w:szCs w:val="24"/>
          <w:lang w:val="haw-US"/>
        </w:rPr>
        <w:t>Thacher</w:t>
      </w:r>
      <w:r>
        <w:rPr>
          <w:rFonts w:cs="Times New Roman" w:ascii="Times New Roman" w:hAnsi="Times New Roman"/>
          <w:sz w:val="24"/>
          <w:szCs w:val="24"/>
        </w:rPr>
        <w:t xml:space="preserve"> school… Ojai Valley… Thac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acher.  It was in the Ojai Valle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t was in the Ojai Valle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at’s where you finished high schoo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id you have any cour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basically.  Pono von Holt’s father went there first.  He had gone there.  And he kind of encouraged my mom and dad to send me there.  So that’s how come I ended up there.  But they knew… and there was a horse program there, too.  You had </w:t>
      </w:r>
      <w:r>
        <w:rPr>
          <w:rFonts w:cs="Times New Roman" w:ascii="Times New Roman" w:hAnsi="Times New Roman"/>
          <w:sz w:val="24"/>
          <w:szCs w:val="24"/>
          <w:lang w:val="haw-US"/>
        </w:rPr>
        <w:t xml:space="preserve">your </w:t>
      </w:r>
      <w:r>
        <w:rPr>
          <w:rFonts w:cs="Times New Roman" w:ascii="Times New Roman" w:hAnsi="Times New Roman"/>
          <w:sz w:val="24"/>
          <w:szCs w:val="24"/>
        </w:rPr>
        <w:t xml:space="preserve">own horse.  It was a hard school.  It was a </w:t>
      </w:r>
      <w:r>
        <w:rPr>
          <w:rFonts w:cs="Times New Roman" w:ascii="Times New Roman" w:hAnsi="Times New Roman"/>
          <w:sz w:val="24"/>
          <w:szCs w:val="24"/>
          <w:lang w:val="haw-US"/>
        </w:rPr>
        <w:t>tough</w:t>
      </w:r>
      <w:r>
        <w:rPr>
          <w:rFonts w:cs="Times New Roman" w:ascii="Times New Roman" w:hAnsi="Times New Roman"/>
          <w:sz w:val="24"/>
          <w:szCs w:val="24"/>
        </w:rPr>
        <w:t xml:space="preserve"> school.  It’s a highly accredited school at that time and probably still is I guess.  Highly accredited college preparatory type school.  And I will tell you up front that I wasn’t the best student there.  I barely made it out of there.  In fact I think they were happy to get rid of me.  (Laughs.)  I was there almost two years, then I graduated and went home.  When I got home… on my eighteenth birthday Uncle Sam got a hold of me.  See there was a draft board at that time.  And you had to register as soon as you turned eighteen.  So I registered and the funny part about it is Pono’s father, who is one of my very top mentors… Ronald von Holt.  I worked for him for years, too.  But Ronald von Holt was a head member of the draft board.  When I tuned eighteen, I don’t think I was eighteen more than three weeks and then I was drafted into the army.  There I wen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ere gone a couple of yea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wo years in the service, yes.  And I was very fortunate that… and I say it humbly… that I didn’t get involved into the shooting war.  I was just in the service.  I ended up being a Marine M. P.  for about a year and a half basicall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where were you station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On O‘ah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ell, that’s close to home anywa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it was but you couldn’t get home.  (Laughs.)  We patrolled the street in O‘ahu.  Well we were military police for two yea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ell that was important, I’m su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But the war was winding down basically, but our duty was that all the troops were coming home and the drop off point was O‘ahu.  But they had to build up to so many people before they could bring a ship in and take them all off.  So there was a lot of soldier work there and all these guys coming from the war zone why… they were getting free… they were kind of let free, you know.  Biggest problem was trying to keep them straight and out of trouble.  If you see them drunk, try to get them home.  You try and be a good policeman but you know ordinarily the guys that will rebel and want to be bad, so then you’re a bad guy, see.  But I say humbly again… I was fortunate I didn’t go.  I had some friends that went and didn’t come back.  So anyway, that’s i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en you come back, you’re like twenty or so when you come back…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From service?  Probably twenty</w:t>
        <w:noBreakHyphen/>
        <w:t>one, twenty</w:t>
        <w:noBreakHyphen/>
        <w:t xml:space="preserve">two.  And I say I forget.  You got to remember I’m ninety now, you k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t’s okay.  So then you start working at Kahua, 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 went up there when I was a kid… teenager, yuh.  Summers.  At Kahua.  It was called Kahua Ranch at that time.  So I worked summers there.  Then Pono’s father was one of my mentors, you know.  And my mother and dad were real good friends of theirs, too.  They were all good friends.  Maybe that allowed me to be able to go work summertime when I was a kid.  What chores I did… it was basically any labor chores… cowboy… cowboy chores.  Cowboy chores doesn’t mean you only sit on horses.  You build fences, and do whatever else the boss wants you to do.  That was our daily jobs, you k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ere kind of on call to do what they had for you to d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hat was our daily jobs, you know.  And at the big ranches they had certain people do certain jobs.  It’s an all day job.  You weren’t on call… that was your job.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Like what kind of job?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again as I say, get back to basically is a ranch job.  A lot of times they called it the “cowboy gang.”  It means that they’re the ones that did all the cattle work.  You didn’t do cattle work 24/7.  You did cattle work 2 or 3 times a week, maybe.  But the rest of the time you were building fences or stuff like that.  Most of it was building fenc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id you have to inspect wa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Development… everything of that effect.  Again, when I say you’re working on the ranch… ranches are a lot different.  I don’t know how the big ranches operate any more ‘cause I’m not into them but I know my way.  You keep track of your water, and you keep track of your livestock, and try to keep your livestock in the best of condition; your land in the best of use, you know.  So that’s how it i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en you get out of the service you get hired and pai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lang w:val="haw-US"/>
        </w:rPr>
      </w:pPr>
      <w:r>
        <w:rPr>
          <w:rFonts w:cs="Times New Roman" w:ascii="Times New Roman" w:hAnsi="Times New Roman"/>
          <w:sz w:val="24"/>
          <w:szCs w:val="24"/>
        </w:rPr>
        <w:t>MB:</w:t>
        <w:tab/>
        <w:t xml:space="preserve">I got hired by </w:t>
      </w:r>
      <w:r>
        <w:rPr>
          <w:rFonts w:cs="Times New Roman" w:ascii="Times New Roman" w:hAnsi="Times New Roman"/>
          <w:sz w:val="24"/>
          <w:szCs w:val="24"/>
          <w:lang w:val="haw-US"/>
        </w:rPr>
        <w:t>Kahua.</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 Who else was working with yo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Oh my goodness gracious!  How do I say this?  Ronald von Holt was the owner.  They had ranch assistants.  One fellow was the name Percy Sanborne who has passed away a long time ago.  And ended up with another one of my idols.  Was Rally Greenwell.  He’s supposed to be coming in today.  Rally Greenwell, of course… I met him long before that because as a kid growing up and everything, he used to work for Parker Ranch.  So I kind of met him that way.  In fact he married a cousin of </w:t>
      </w:r>
      <w:r>
        <w:rPr>
          <w:rFonts w:cs="Times New Roman" w:ascii="Times New Roman" w:hAnsi="Times New Roman"/>
          <w:sz w:val="24"/>
          <w:szCs w:val="24"/>
          <w:lang w:val="haw-US"/>
        </w:rPr>
        <w:t>mine.</w:t>
      </w:r>
      <w:r>
        <w:rPr>
          <w:rFonts w:cs="Times New Roman" w:ascii="Times New Roman" w:hAnsi="Times New Roman"/>
          <w:sz w:val="24"/>
          <w:szCs w:val="24"/>
        </w:rPr>
        <w:t xml:space="preserve">  So his wife was a cousin of ours, see.  But he was Assistant Manager there.  I could name you old time cowboys but then you’re going to try to ask me the history about them and I don’t know enough history about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kay because if you remember their nam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there’s a boy going around here that’s called Kimo Hoopai.  His father came to work when I was working at Kahua Ranch.  Family was all born there, you know.  And then next family… which was probably the oldest family was the Kainoa family.  And Peter Kainoa was the oldest… the father of… well, I don’t know… Godfrey Kainoa if he’s around but Godfrey was the grandson of Peter Kainoa.  But the Kainoa family all worked up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orked with Peter Kaino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s… the father.  And Clement Hoopai.  Clement Hoopai was Kimo Hoopai’s grandfather.  But they were all old men.  But probably one of my favorite mentors there again that I learned a lot from was a fellow by the name of John Iokepa.  But he was a very… reserved person.  He was a forward going person and everything but I idolized him.  He knew cattle real well.  He could work; he could build fences like you couldn’t believe; and he took good care of whatever ranch jobs were offered to him.  But I really, really tried to learn a lot from him.  I learned quite a lot workwi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Just by watching him or being with hi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working with him  You learn not necessarily by watching him; you learn by doing it with him, se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So he could build fences quickly or…?</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s quick as you can.  We didn’t build short fences.  Overall repairing the ranch fences.  Overall fixing pipeline, checking the water… all of that stuff.  All involved in that situation.  I mean you cannot say what was the best that a person did.  If you work for a ranch, in my opinion, anyway, you have to be able to do a little bit of everything.  You can’t sit in the office and run a computer and not know how to go out there and fix a pipe or something like that, you know.  Our time there weren’t computers and everybody didn’t sit and do everything by writing down and like college.  Everything was by trial and error.  And you learned by trial and error what’s good and what’s bad.  And how you develop it.  That’s how I was taught to do it.  I didn’t go to college or anything like that.  Uncle Sam took care of that real good.  My inclination wasn’t going to college anyway.  My inclination was to go to work and try and be a cowboy.  My whole life has been wanting to be a cowbo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here you were at Kahua working with a whole bunch of these now famous cowboy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they got the names, yuh.  Well, I did that.  Kahua had some very good cowboy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Ronald von Holt was the manag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Owner and manag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Rally Greenwell was th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ssistant.  And after Ronald von Holt died, then Rally became Manager of the ranch.  But it was still von Holt Ranch at that time.  Von Holt and Richards.  And then I worked for Kahua seven yea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right when you got out of the servic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s, from the time I got out of the servic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you were on the cowboy gang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 started from that growing up and ended up as Rally’s assistant.  And that was for probably a couple of yea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was involved in being his assistan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Same thing… ranch chores.  Well, I don’t know how to say anything except it was I guess you were to help him if something came up that needed somebody to stand by or take care of that.  I mean that’s what an assistant does.  They used to have a store at Kahua Ranch for the ranch employees.  We got everything from the town of Hāwi but we had a little store so we opened it and I ran the store in the afternoons.  And cowboys would come in and buy whatever staples they needed right there.  It was pro gratis.  What you did was write a charge up and put it in a file and the day that the payroll came up they’d deduct it from the payroll.  But that was kind of my deal.  And then same thing… if you needed somebody to… if Rally couldn’t go out to work with the cowboys then they’d send you out to observe it and give the orders, so to speak.  Of course when you work with a gang as good as they had at Kahua, you didn’t have to give too many orders.  I’m not only saying Kahua… any ranch that has a good crew.  They got people over them but basically they know about as well as you do what should be done and how to do it.  Again, that’s been my motto.  My dad always told me you never tell someone to do something that you don’t think you can do.  Of course, this is before computers.  I don’t think my dad would have said it now any more.  ‘Cause now the guy says “Well I can do a computer,” and we’d all be lost, you know.  I’m not into computers.  And I put it this way.  I refuse to get into computers.  I’m the kind of person that like to be person to person.  People, you k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Computers… that got my brain off.  (Laughter.)  </w:t>
      </w:r>
      <w:r>
        <w:rPr>
          <w:rFonts w:cs="Times New Roman" w:ascii="Times New Roman" w:hAnsi="Times New Roman"/>
          <w:sz w:val="24"/>
          <w:szCs w:val="24"/>
          <w:lang w:val="haw-US"/>
        </w:rPr>
        <w:t>Letʻs see...w</w:t>
      </w:r>
      <w:r>
        <w:rPr>
          <w:rFonts w:cs="Times New Roman" w:ascii="Times New Roman" w:hAnsi="Times New Roman"/>
          <w:sz w:val="24"/>
          <w:szCs w:val="24"/>
        </w:rPr>
        <w:t xml:space="preserve">e are trying to get historical details from you because a whole lot of people weren’t there.  So that’s why there’s some detail that you can provide for us that will flesh that out.  Who would have known you’d run the store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it was a little store.  All it was they’d come in and “I want a can of sardines,” and I’d look in back and grab a can of sardines and then run a th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that kind of detail is lost unless we don’t record it, 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Well, that’s how the ranch was run then.  Well everything is done by cars now and running around.  You got to go back and figure in the ‘40’s… ‘50’s they didn’t have cars to run around every day.  I mean they had cars but they weren’t for the idea of running around.  And at least Ronald von Holt’s policy was that some of these guys couldn’t go so he’d have a little store there.  And I guess… I’m only guessing now… they could come in and run a charge and not worry about paying it that day.  Wait till payroll came up and the</w:t>
      </w:r>
      <w:r>
        <w:rPr>
          <w:rFonts w:cs="Times New Roman" w:ascii="Times New Roman" w:hAnsi="Times New Roman"/>
          <w:sz w:val="24"/>
          <w:szCs w:val="24"/>
          <w:lang w:val="haw-US"/>
        </w:rPr>
        <w:t>n</w:t>
      </w:r>
      <w:r>
        <w:rPr>
          <w:rFonts w:cs="Times New Roman" w:ascii="Times New Roman" w:hAnsi="Times New Roman"/>
          <w:sz w:val="24"/>
          <w:szCs w:val="24"/>
        </w:rPr>
        <w:t xml:space="preserve"> you deduct it from the payrol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ou’re kind of out in the country and the road down t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ah… at that time was Hāwī…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either to Hāwī or to Waimea was pretty b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if you think it’s bad now, you should have seen it when we were there.  Originally, you k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ah, so better to make it easy for people to stay on the ranch.  We get that for su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nd then, too, the ranch, of course, had houses where the employees stayed at those houses.  So… the store was kind of convenient for them.  And they could want something and if they left word… you know… But the ranch store was only for staple kinds of stuff.  Rice and canned goods and stuff.  Nothing exquisite or anything like that.  </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was Rally Greenwell lik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hat was he like?  Oh, my goodness.  As I said, he’s one of my mentors.  Rally was… very easy going.  He was not… what would you say?  He taught me a lot about trying to get along with employees and people.  You don’t fly off your handle and scream and shout and stuff like that.  Rally was very quiet that way.  I mean he could put a point across if he had to.  Rally was kind of… in my opinion… being a good cowman, a good ranch manager, but also a good friend.  That’s about what I could say.  And you got to be kind of careful ‘cause he married my cousin and we could talk about closer things and everything… he was real good.  My dad and mother really liked him and I really enjoyed working for him and I’d work for him tomorrow if he ever wanted me and I know he’s not here but… and I learned a lot.  He was a good cattleman, a quiet cattleman and a good eye for cattl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does a good eye for cattle mea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n those days you got to realize… well, confirmation wise, I guess the word would be.  He would know what a good looking cow should look like.  And what shouldn’t be.  Just generally that way.  I can’t go any further than saying that I enjoyed working with him very much and he was probably one of the nicest guys I’ve worked fo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Now you worked for them until 1954.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Seven years I worked for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For Kahua Ranch.  And Rally was there the whole time.  And so by the end of that time you’re working directly for Rally as an assistan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I was working for Kahua Ranch and Rally was the manag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t’s important that you worked for Kahua during that time period.  Rally was there.  And now the cousin that he married, which side of the family was she fro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Dad’s sid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it was your cousin or your dad’s cousin that he marri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t’s my cousin.  Pat would be </w:t>
      </w:r>
      <w:r>
        <w:rPr>
          <w:rFonts w:cs="Times New Roman" w:ascii="Times New Roman" w:hAnsi="Times New Roman"/>
          <w:sz w:val="24"/>
          <w:szCs w:val="24"/>
          <w:lang w:val="haw-US"/>
        </w:rPr>
        <w:t xml:space="preserve">a </w:t>
      </w:r>
      <w:r>
        <w:rPr>
          <w:rFonts w:cs="Times New Roman" w:ascii="Times New Roman" w:hAnsi="Times New Roman"/>
          <w:sz w:val="24"/>
          <w:szCs w:val="24"/>
        </w:rPr>
        <w:t xml:space="preserve">second cousin, I think.  Pat Greenwell’s father… who believe it or not his name was Gilman.  </w:t>
      </w:r>
      <w:r>
        <w:rPr>
          <w:rFonts w:cs="Times New Roman" w:ascii="Times New Roman" w:hAnsi="Times New Roman"/>
          <w:sz w:val="24"/>
          <w:szCs w:val="24"/>
          <w:lang w:val="haw-US"/>
        </w:rPr>
        <w:t xml:space="preserve"> Gilman</w:t>
      </w:r>
      <w:r>
        <w:rPr>
          <w:rFonts w:cs="Times New Roman" w:ascii="Times New Roman" w:hAnsi="Times New Roman"/>
          <w:sz w:val="24"/>
          <w:szCs w:val="24"/>
        </w:rPr>
        <w:t xml:space="preserve"> was my dad’s first cousin, I think it was.  And that’s as far as I can go so don’t try to get me to go any farther.  (Laughter.)</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guys were close for a variety of reason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close.  Rally met Pat, which is his wife and my cousin through my mother and dad.  She had come up to visit.  My dad and mother lived in Waimea.  Rally met her and of course, like all women, my mother was trying to be a matchmaker.  Introduced Pat to him and Rally got to the point where he really loved her.  They got together.  And of course, they had two kid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uring that time that you were working for Kahua was there anything that Rally did that really added to Kahua or changed Kahu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ah, we developed water a lot more.  I would say that that would be the biggest thing because in those days, you had to exist on what Mother Nature gave you and you had to do things.  I would say that he did a lot that contributed to the water development.  I don’t know how you can say how ranching would contribute to a particular thing because in my opinion, ranching is overall.  When you get up in the morning and go to work, it’s not like I’m going to have to sell “Joe” some house lots so I’m going to have to build a condominium or I’m going to have to go the bank and stuff.  It’s getting up in the morning and showing up to work and then having Mother Nature tell you “Well, hey… this is what you got to be doing ‘cause there’s a problem or that’s got to be done or… the epidemic, or the water pipes are broken, or you got a report from some of your cowboys that there’s no water tank or something.  It’s stuff like that and I think that Rally contributed… well, good management, I would say… only way I can really work it  probably is a good ranch management.  And I don’t know what else a person can say.  You got to talk to other people and other young ranchers and they gonna tell you that it’s this and that and everything else.  But it’s a whole different… things that moved a lot.  I mean even myself, I see things that should have been done before, but I know damn well that they’re going to be different tomorrow by another generation, see.  You know you just take what’s given to you being a ranch manager and being a ranch owner.  That’s ranching.  And of course, good husbandry… it goes with ranching.  It’s like everything else.  You got a store.  You don’t improve on the store you don’t get people to come.  You don’t improve on your livestock or you don’t improve on your cattle, you don’t make money.  You don’t get the quality and all that.  That’s how it go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in 1954, your dad passes awa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Dad died when he was 49.  I forget… probably ’54.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I’m just reading off you bio.  At that point you have to quit at Kahua or…?</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Not really quit… I was let out and I don’t want to get into any circumstances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you go back to Waimea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Well, then I was independent.  And I had already started with a few cattle of my own already.  And at that age and that’s why I’m all crippled up now, I used to train horses and spend a lot of time riding horses and stuff.  That kept me going.  And my first wife, she helped a lot in that area.  Buck’s mother</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I ended up with six boys actually in marriage.  I’ve been married three times.  My beautiful wife here is my third wife.  She’s the one that straightened me out the best of anybody.  (Laugh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en you stopped working Kahua and working on your own, were you married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s.  Julie… Buck’s mo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guys were focusing mostly on horses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No… cattle… we had cattle.  We took over the part of the lands that my dad had.  You can’t say it was a big metropolis… we ran about twenty, twenty</w:t>
        <w:noBreakHyphen/>
        <w:t xml:space="preserve">five cows.  And some horses.  But as time went on, it changed, of cours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e’re just getting started on that part of your life.  So you had little kid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One boy at that ti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you have your own operation going … are these Angus then… or Herefor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t that time they were kind of mixed cattle.  There were some Angus and some Hereford in it.  And then… I started that and I lease some more land and I got some more cattle and Julie and I bought some more land together.  So we ended up with probably 300 odd acres.  And then… as I said I rode horses; I trained horses but I was only a one man deal so I did whatever had to be done on the ranch… fence building and cattle work.  I had friends come and help like everyone did on the weekends.  The old man that I mentioned, old man Iokepa.  He used to come down from Kahua every Saturday.  And we’d build fences together.  He was a real great man.  Some people may not have thought of him.  He wasn’t vivacious or that type of man.  He was very quiet to himself.  But he was a foreman at Kahua when Ronald von Holt was aliv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he’d just come and help yo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we got to be… I don’t know how to say it.  We got to be good friends when I was working for Kahua.  And I worked for him and under him and I guess he took kind of a liking to me.  At that time he’s not the kind of person that would have come up and hugged me and kiss… and brag about me.  I was his employee.  And there was no such thing as favoritism.  We worked for the ranch.  We didn’t work for each o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at were you doing with your horses during that ti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 didn’t have that many horses at that period.  It was later in life… actually we got more into horses when we moved to California.  We had horses.  We’d train horses.  We sold horses.  I had a young horse and I’d get it halfway trained and somebody would buy it.  But we weren’t really in the real serious breeding business at that ti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m trying to get a feel for those first years after Kahua so you’re kind of just building your own busines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a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r leasing more land… or… but that’s a twelve year period before make this big deal with Kohala Suga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The deal was made with Kohala Sugar Company.  More so it became more so because of land was going to be available.  And the A Lazy B Ranch, which is ours… it was still my dad’s at that time.  So my mother… the ranch was ours but my mother wasn’t really involved in it.  That’s how I was thinking of moving to the mainland quite a lot.  Mother didn’t want me to go to the mainland so I started to ranch here.  For as long as the land was available and as long as it was reasonable.  But then the real estate market comes in and everything gets out of whack.  And you don’t raise a cow on real estate that’s taxed like real estate, you know.  Subdivisions and all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g land has a different tax structu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because agriculture is one tax structure.  But when get a subdivision here and a subdivision there, and you’re in the middle, well they’re saying “Hey, these guys are paying X number of dollars because they can put up 40 homes and these people can put up 40 homes and each home is taxed.  And then you’re claiming this is agriculture here.  Well, hey!  This land is going to be worth mo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id that happen to yo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t increased the idea.  In other words, when you went to renegotiate the lease is when it would come up.  Or when it would happen… oh well, the land is worth more now or something like that.  And I don’t know where you’re at but I worked at… I didn’t think it came out but I did work at Pu‘u Wa‘awa‘a for a whil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h, did yo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I don’t think it came up.  I forgot.  We didn’t discuss it.  And then I did say… Parker Ranch, but it was kid labor at that time, you know.  Summer job.  And they used to hire and I was fortunate that I was able to spend some time on Parker Ranch.  But it wasn’t like a full</w:t>
        <w:noBreakHyphen/>
        <w:t xml:space="preserve">time job as the job went because I was a kid.  Growing up ti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was the Pu‘u Wa‘awa‘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 went to work at Pu‘u Wa‘awa‘a.  I worked there for I guess… well my main job there was to train horses.  And then I worked for the ranch.  We did again… same theory… just didn’t do one.  You did whatever the ranch needed to be done.  Move cattle most of the time… at Pu‘u Wa‘awa‘a at that time.  They did a lot of cattle movemen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at time is the Pu‘u Wa‘awa‘a?  When you were a kid o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fter I left Kahu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h, I see.  Sometime before ’54?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No, no, after.  Af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No… you’re working your dad’s ol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ah.  When I became independent if you want to say I took over the ranch.  And then I did my own thing.  And they wanted me to come train colts, horse for them.  Pu‘u Wa‘awa‘a.  My dad had worked for Pu‘u Wa‘awa‘a.  He had worked for Robby Hind’s grandfather.  Leighton Hi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that was part of the connectio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my dad and Leighton Hind were very good friends.  Very good.  Robby’s grandfather.  But yeah, the Browns and Hinds family had a connection.  They had a connection from way back when, too.  And as I say again, don’t try and get to tell you how far back because I won’t know.  (Laugh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what was that like?  Waimea’s kind of wet and high up and… Pu‘u Wa‘awa‘a is dr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Oh yeah… it is dry.  My dad… died right on our ranch.  He was manager for Leighton at that time.  Robbie Hinds father had taken over the Hind land over in South Kona.  I forget what the name was.  Not where Robbie is now.  That’s his own deal.  While my dad was working there that’s when they had the drought.  They had no feeding.  They had the cowboys going out and taking the… in those days you could get molasses.  They’d take pumps and they’d spray water and put molasses and water and spray all that.  They don’t eat that pampas grass when it’s dry but they’d spray it all.  They helped the cattle survive there.  In those days they didn’t have the wells that Pu‘u Wa‘awa‘a ended up with.  And so that water catchment was all back in the mountains.  And they were getting some water from Huehue Ranch.  They had a pipeline and everything.  But it was a dry time and they were moving cattle and working cattle and they rode way up to… they called it Shangri</w:t>
      </w:r>
      <w:r>
        <w:rPr>
          <w:rFonts w:cs="Times New Roman" w:ascii="Times New Roman" w:hAnsi="Times New Roman"/>
          <w:sz w:val="24"/>
          <w:szCs w:val="24"/>
          <w:lang w:val="haw-US"/>
        </w:rPr>
        <w:t xml:space="preserve"> L</w:t>
      </w:r>
      <w:r>
        <w:rPr>
          <w:rFonts w:cs="Times New Roman" w:ascii="Times New Roman" w:hAnsi="Times New Roman"/>
          <w:sz w:val="24"/>
          <w:szCs w:val="24"/>
        </w:rPr>
        <w:t>a up there.  They had a house that they built up there.  Again because of the war, the Hind family thought they would be able to go up there and stay away.  It was just a cowboy type camp.  Anyway they were up there working for cattle and looking at cattle and while they were up there they found some cattle that they had been missing for several years.  So they trapped them and they were going to go back up.  So they were on their way back to the headquarters and then about that time… you know dad went through about  twenty months of dry weather.  No water.  They were hauling water from Waimea all the time.  Again, don’t ask me the cost but they were costly, hauling those big water tanks back and forth.  There were about four or five loads a day to keep their tanks full.  So anyway they were on their way home and they had a cloudburst.  I mean real rain.  It just came down in buckets, you know.  Of course at that time there those guys were… the cowboys and everybody.  Everybody was enjoying.  They were joking and laughing and oh man, they didn’t even put on rain coats they were so happy.  Pu‘u Wa‘awa‘a… I don’t know if you know it but their headquarters was like this and they’d ride from the hill down.  They got down to the bar</w:t>
      </w:r>
      <w:r>
        <w:rPr>
          <w:rFonts w:cs="Times New Roman" w:ascii="Times New Roman" w:hAnsi="Times New Roman"/>
          <w:sz w:val="24"/>
          <w:szCs w:val="24"/>
          <w:lang w:val="haw-US"/>
        </w:rPr>
        <w:t>n</w:t>
      </w:r>
      <w:r>
        <w:rPr>
          <w:rFonts w:cs="Times New Roman" w:ascii="Times New Roman" w:hAnsi="Times New Roman"/>
          <w:sz w:val="24"/>
          <w:szCs w:val="24"/>
        </w:rPr>
        <w:t xml:space="preserve"> and my dad was going to go to the office.  So the cowboys said well you go and we’ll take care of your horse.  So my dad started to walk to the office and… and pretty soon the cowboys were looking at him and he was kind of swaying and this and that.  They thought he was just being funny.  He hit the ground and passed away right there.  And it was an aneurism.  And the doctor said well… because of the relief of the strain, I guess,  just got him.  So he passed away there at Pu‘u Wa‘awa‘a.  He was 49 years ol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oo young, yu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I hadn’t gotten married yet.  Buck was</w:t>
      </w:r>
      <w:r>
        <w:rPr>
          <w:rFonts w:cs="Times New Roman" w:ascii="Times New Roman" w:hAnsi="Times New Roman"/>
          <w:sz w:val="24"/>
          <w:szCs w:val="24"/>
          <w:lang w:val="haw-US"/>
        </w:rPr>
        <w:t xml:space="preserve"> not</w:t>
      </w:r>
      <w:r>
        <w:rPr>
          <w:rFonts w:cs="Times New Roman" w:ascii="Times New Roman" w:hAnsi="Times New Roman"/>
          <w:sz w:val="24"/>
          <w:szCs w:val="24"/>
        </w:rPr>
        <w:t xml:space="preserve"> born </w:t>
      </w:r>
      <w:r>
        <w:rPr>
          <w:rFonts w:cs="Times New Roman" w:ascii="Times New Roman" w:hAnsi="Times New Roman"/>
          <w:sz w:val="24"/>
          <w:szCs w:val="24"/>
          <w:lang w:val="haw-US"/>
        </w:rPr>
        <w:t>yet</w:t>
      </w:r>
      <w:r>
        <w:rPr>
          <w:rFonts w:cs="Times New Roman" w:ascii="Times New Roman" w:hAnsi="Times New Roman"/>
          <w:sz w:val="24"/>
          <w:szCs w:val="24"/>
        </w:rPr>
        <w:t xml:space="preserve"> so I hadn’t gotten married yet so I guess </w:t>
      </w:r>
      <w:r>
        <w:rPr>
          <w:rFonts w:cs="Times New Roman" w:ascii="Times New Roman" w:hAnsi="Times New Roman"/>
          <w:sz w:val="24"/>
          <w:szCs w:val="24"/>
          <w:lang w:val="haw-US"/>
        </w:rPr>
        <w:t>it</w:t>
      </w:r>
      <w:r>
        <w:rPr>
          <w:rFonts w:cs="Times New Roman" w:ascii="Times New Roman" w:hAnsi="Times New Roman"/>
          <w:sz w:val="24"/>
          <w:szCs w:val="24"/>
        </w:rPr>
        <w:t xml:space="preserve"> was about 53, 52.  My dad was going to be my best man when I was going to get married.  So I jokingly always accuse him and say this was the way he got away from being a best man.  No, that’s not it at all.  That’s how he was involved with the Hind family there.  In fact he worked for the Hinds two different times.   When dad worked for them right after the war it was just about the time the war </w:t>
      </w:r>
      <w:r>
        <w:rPr>
          <w:rFonts w:cs="Times New Roman" w:ascii="Times New Roman" w:hAnsi="Times New Roman"/>
          <w:sz w:val="24"/>
          <w:szCs w:val="24"/>
          <w:lang w:val="haw-US"/>
        </w:rPr>
        <w:t xml:space="preserve">was </w:t>
      </w:r>
      <w:r>
        <w:rPr>
          <w:rFonts w:cs="Times New Roman" w:ascii="Times New Roman" w:hAnsi="Times New Roman"/>
          <w:sz w:val="24"/>
          <w:szCs w:val="24"/>
        </w:rPr>
        <w:t xml:space="preserve">just about done.  He worked for Pu‘u Wa‘awa‘a again.  About that time Bobby, which is Robby’s father had come back.  And he was at the ranch and my dad said to Leighton he’d better… you know </w:t>
      </w:r>
      <w:r>
        <w:rPr>
          <w:rFonts w:cs="Times New Roman" w:ascii="Times New Roman" w:hAnsi="Times New Roman"/>
          <w:sz w:val="24"/>
          <w:szCs w:val="24"/>
          <w:lang w:val="haw-US"/>
        </w:rPr>
        <w:t>B</w:t>
      </w:r>
      <w:r>
        <w:rPr>
          <w:rFonts w:cs="Times New Roman" w:ascii="Times New Roman" w:hAnsi="Times New Roman"/>
          <w:sz w:val="24"/>
          <w:szCs w:val="24"/>
        </w:rPr>
        <w:t xml:space="preserve">obby was going to run the ranch and everything.  My dad said he wasn’t needed there.  So my dad left.  The Hinds… the grandfather Leighton didn’t want dad to go but dad thought it better.  So then when they got Honomalino… then they sent Bobby, Robby’s father to manage all that.  And then Leighton kind of asked my dad to come back.  So my dad came back.  And then, as I’ve said, he worked there till he died.  When they hired me when I </w:t>
      </w:r>
      <w:r>
        <w:rPr>
          <w:rFonts w:cs="Times New Roman" w:ascii="Times New Roman" w:hAnsi="Times New Roman"/>
          <w:sz w:val="24"/>
          <w:szCs w:val="24"/>
          <w:lang w:val="haw-US"/>
        </w:rPr>
        <w:t>left Kona</w:t>
      </w:r>
      <w:r>
        <w:rPr>
          <w:rFonts w:cs="Times New Roman" w:ascii="Times New Roman" w:hAnsi="Times New Roman"/>
          <w:sz w:val="24"/>
          <w:szCs w:val="24"/>
        </w:rPr>
        <w:t xml:space="preserve">… all my job was to ride horses.  That was the main job.  But I also was asked to go out and work cattle as well.  Typical ranch… you want to call it a cowboy type life.  And then there were people that we grew up with.  In the process of my dad working at Pu‘u Wa‘awa‘a the first time we grew up while I was a kid, I’d come over with him.  Do whatever.  I was another hand so to speak.  Again there was a person that I really thought very highly of that was working at Pu‘u Wa‘awa‘a.  He was Pu‘u Wa‘awa‘a </w:t>
      </w:r>
      <w:r>
        <w:rPr>
          <w:rFonts w:cs="Times New Roman" w:ascii="Times New Roman" w:hAnsi="Times New Roman"/>
          <w:sz w:val="24"/>
          <w:szCs w:val="24"/>
          <w:lang w:val="haw-US"/>
        </w:rPr>
        <w:t>cowboy</w:t>
      </w:r>
      <w:r>
        <w:rPr>
          <w:rFonts w:cs="Times New Roman" w:ascii="Times New Roman" w:hAnsi="Times New Roman"/>
          <w:sz w:val="24"/>
          <w:szCs w:val="24"/>
        </w:rPr>
        <w:t xml:space="preserve"> and I used to follow him around more so than I followed my dad around.  And the funny thing was… his name was Robert Keakealani.  And his son, he’s still going.  He’s Sonny Keakealani.  Well I used to follow Robert all over the place and Sonny would go with my dad all over the place.  And it got to be that we almost considered ourselves… well I do still consider him as my brother.  But it got to the point that he’d go all over with my dad.  My dad would take him all over.  And I would go all over with Robert.  Robert, Sonny’s father was one of my… I guess you would say idols.  He was a good cowman.  More so because he was a good horseman, I guess.  He could make a good horse, you know.  So Sonny ended up doing it.  He was good at cattle.  Real good cattle, you know.  And I liked it because he knew the country Pu‘u Wa‘awa‘a.  So I could follow him around.  He was one of the guys that always took over where it was the hardest part to go on.  And I loved going with him.  Anyway, when I was a kid.  And when I came back the second time, I kind of answered to him.  He helped me with the colts and stuff.  So anyway, that’s about i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Do you feel you learned about horses from him…?</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Well you learn about horses by doing.  You learn how to… how can I say it.  If you’re with horses or livestock, you learn by doing and you learn by observing.  And if you got someone say like Robert, as I said earlier like Rally or any of those people, you watch what they do so you try and ape or copy and eventually you learn that… you do a little bit and what they did helped you</w:t>
      </w:r>
      <w:r>
        <w:rPr>
          <w:rFonts w:cs="Times New Roman" w:ascii="Times New Roman" w:hAnsi="Times New Roman"/>
          <w:sz w:val="24"/>
          <w:szCs w:val="24"/>
          <w:lang w:val="haw-US"/>
        </w:rPr>
        <w:t>. I</w:t>
      </w:r>
      <w:r>
        <w:rPr>
          <w:rFonts w:cs="Times New Roman" w:ascii="Times New Roman" w:hAnsi="Times New Roman"/>
          <w:sz w:val="24"/>
          <w:szCs w:val="24"/>
        </w:rPr>
        <w:t xml:space="preserve">t count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then you did this big deal with Kohala Sugar.  That must have kept you busy.  What was that all abou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Well it was ranching.  Sorry… I don’t know how you can say ranches any different.  Again, taking care of the land.  And that time when we leased the land from Kohala we had to build a lot of boundaries.  Because there were gulches there that you didn’t want the cattle to go into.  Or neighbors and all that so continual… at the time I took it over… I guess we overall put in… I would say at least five miles of fencing overall.  Overall.   Not in one time but the whole thing</w:t>
      </w:r>
      <w:r>
        <w:rPr>
          <w:rFonts w:cs="Times New Roman" w:ascii="Times New Roman" w:hAnsi="Times New Roman"/>
          <w:sz w:val="24"/>
          <w:szCs w:val="24"/>
          <w:lang w:val="haw-US"/>
        </w:rPr>
        <w:t>,</w:t>
      </w:r>
      <w:r>
        <w:rPr>
          <w:rFonts w:cs="Times New Roman" w:ascii="Times New Roman" w:hAnsi="Times New Roman"/>
          <w:sz w:val="24"/>
          <w:szCs w:val="24"/>
        </w:rPr>
        <w:t xml:space="preserve"> if not more.  And again the biggest thing in Kohala was because it was a plantation they had water.  But we had to develop water from their foundation for that stuff.  So we did spend a lot of time building pipelines and troughs and stuff like that.  Then managing the land and of course, we’re not a plantation.  We didn’t have 50 guys to do it so they wanted us to keep the… junk weeds down and all that continually.  We didn’t have all that manpower to do it.  We did the best we could.  And the lease was good but then it got to the point where the demand that they wanted us to do got to a point where it got a little harder to do and harder to d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did they want you to d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It was all sugar cane land which was open land.  They cultivated every year.  Well then, when they quit the sugar there was old sugar cane but the people that leased the land… I mean there were some maybe bigger ranches that could do it.  But a lot of like us… we didn’t have labor.  All the equipment to try and keep it the way it was</w:t>
      </w:r>
      <w:r>
        <w:rPr>
          <w:rFonts w:cs="Times New Roman" w:ascii="Times New Roman" w:hAnsi="Times New Roman"/>
          <w:sz w:val="24"/>
          <w:szCs w:val="24"/>
          <w:lang w:val="haw-US"/>
        </w:rPr>
        <w:t>. A</w:t>
      </w:r>
      <w:r>
        <w:rPr>
          <w:rFonts w:cs="Times New Roman" w:ascii="Times New Roman" w:hAnsi="Times New Roman"/>
          <w:sz w:val="24"/>
          <w:szCs w:val="24"/>
        </w:rPr>
        <w:t>ll you got to do was blow your nose and the noxious weeds would grow.  So they had cultivated the land.  Here comes the Native grasses which was good.  We liked it.  And the old sugar cane, we ran cattle in it and took it all down.  Along the way some of the weeds would come up.  And I’m not afraid to say that it got kind of ahead of us because heck, there was only myself and Buck.  My other son was there for a while… Russell.  And another friend of theirs.  And that’s all we had as labor, see.  And so we did the best we could.  Well</w:t>
      </w:r>
      <w:r>
        <w:rPr>
          <w:rFonts w:cs="Times New Roman" w:ascii="Times New Roman" w:hAnsi="Times New Roman"/>
          <w:sz w:val="24"/>
          <w:szCs w:val="24"/>
          <w:lang w:val="haw-US"/>
        </w:rPr>
        <w:t>,</w:t>
      </w:r>
      <w:r>
        <w:rPr>
          <w:rFonts w:cs="Times New Roman" w:ascii="Times New Roman" w:hAnsi="Times New Roman"/>
          <w:sz w:val="24"/>
          <w:szCs w:val="24"/>
        </w:rPr>
        <w:t xml:space="preserve"> some of the places the noxious weeds got ahead of us.  Not the plantation but Kohala Co</w:t>
        <w:noBreakHyphen/>
        <w:t>op or something… a co</w:t>
        <w:noBreakHyphen/>
        <w:t xml:space="preserve">op at that time… I forgot the name of it.  They wanted us to go ahead and do this and do that and we just couldn’t afford it all.  So we gave up.  They said we had too much land.  We gave up portions of it but we kept portions of it.  And we took care of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How much land did you start wit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 guess… I’m making a guess.  Probably about five hundred acres, six hundred acres.  And we came back down to about 150, 200 acres.  But in Hawai‘i, it’s not like in the </w:t>
      </w:r>
      <w:r>
        <w:rPr>
          <w:rFonts w:cs="Times New Roman" w:ascii="Times New Roman" w:hAnsi="Times New Roman"/>
          <w:sz w:val="24"/>
          <w:szCs w:val="24"/>
          <w:lang w:val="haw-US"/>
        </w:rPr>
        <w:t>M</w:t>
      </w:r>
      <w:r>
        <w:rPr>
          <w:rFonts w:cs="Times New Roman" w:ascii="Times New Roman" w:hAnsi="Times New Roman"/>
          <w:sz w:val="24"/>
          <w:szCs w:val="24"/>
        </w:rPr>
        <w:t xml:space="preserve">ainland.  You can run more cattle per acre than you can in the </w:t>
      </w:r>
      <w:r>
        <w:rPr>
          <w:rFonts w:cs="Times New Roman" w:ascii="Times New Roman" w:hAnsi="Times New Roman"/>
          <w:sz w:val="24"/>
          <w:szCs w:val="24"/>
          <w:lang w:val="haw-US"/>
        </w:rPr>
        <w:t>M</w:t>
      </w:r>
      <w:r>
        <w:rPr>
          <w:rFonts w:cs="Times New Roman" w:ascii="Times New Roman" w:hAnsi="Times New Roman"/>
          <w:sz w:val="24"/>
          <w:szCs w:val="24"/>
        </w:rPr>
        <w:t xml:space="preserve">ainland.  We had a good sized portion.  I can’t hardly tell you the exact acres right 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ere’d you get the idea to come in after the sugar company?  Was everybody doing that o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ou mean to lease the land?  Well, it was available.  Word got out.  And they were saying it was available.  So lot of people had started to lease the land.  So we inquired into it.  We had a trust officer for my mother’s estate and he suggested that we look into it.  He did all the negotiating and everything.  So that’s how we start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ell that’s a big infrastructure to put in all that fenc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Oh yes.  And we tried.  We improved the big field.  I think it’s probably a hundred plus acres.  We improved it.  We plowed it all under and planted grass.  Of course when we took over, I didn’t have the number of cattle.  We had to buy cattle.  We bought cattle from Parker Ranch… breeding heifers.  They were Herefords.  I had probably of my own in Waimea… about seventy cows.  And so that started the ranch in Kohala.  We built up.  About 200 and some odd cows by the time we got through.  I was involved.  I was in ranching.  And I got kind of involved with the University.  What they call weight for gai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s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Well what we were doing then was you’d mark all your cows and breed them and when they calved, within 12… you hope within 12 hours you were able to get a hold of the calf and weigh it and tag it.  And write the weights and the cow’s name down.  It was kind of a program that the University of Hawaiʻi started in Hilo.  And I got involved for several years.  And I worked… my herd was built up around that certified type of herd.    It was built up on that type of program.  And then my wife, Julie, and I decided to take a trip.  We took a trip around and in the meantime a great lady in Waimea, … Anna Perry</w:t>
        <w:noBreakHyphen/>
        <w:t xml:space="preserve">Fiske had brought in a Charolais bull.  And I got real interested in it.  So when we went up on vacation, I got into that.  I was one of the first people to start a Charolais breeding.  Anna didn’t.  I did.  A Charolais breeding program.  So I brought in Charolais bulls and I started </w:t>
      </w:r>
      <w:r>
        <w:rPr>
          <w:rFonts w:cs="Times New Roman" w:ascii="Times New Roman" w:hAnsi="Times New Roman"/>
          <w:sz w:val="24"/>
          <w:szCs w:val="24"/>
          <w:lang w:val="haw-US"/>
        </w:rPr>
        <w:t>m</w:t>
      </w:r>
      <w:r>
        <w:rPr>
          <w:rFonts w:cs="Times New Roman" w:ascii="Times New Roman" w:hAnsi="Times New Roman"/>
          <w:sz w:val="24"/>
          <w:szCs w:val="24"/>
        </w:rPr>
        <w:t xml:space="preserve">y own progra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y Charolai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 don’t know if they were French or Swedish cattle.  They were white and back in the old country they’re kind of a dual purpose cattle, like milk cow, beef cow, and oxen that worked.  But they’ve changed so much from the original to what they are today.  And in the process of my time they were already changing back to what they are toda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And that was way before they started the Kohala la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 was still in Waimea at that time on my ow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en did you start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50’s 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it was before Buck was born so it was probably ’49, ’50… around there.  I think Julie and I got married in ’50.  Buck was born in ’54.  Julie and I got married in ’53 or ’52.  But right in that area.  The first two originally… the Charolais.  And I bought those two from Silver Spur Ranch in Encampment, Wyoming is where I got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ey were calves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No, they were grown bulls… they were two year old bulls.  Shipped them on the bo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were one of the first ones to do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For the Charolais… not the first one for shipping cattl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at did you see in the Charolais that you wanted to work wit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I like… confirmation wise, I guess you would say.  In my opinion at that time… and I think they still do… they make a good cross.  I don’t raise them anymore or anything but when you crossbreed… and that’s what a small rancher does or tries to d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Tell me about that.  When I first started working with the ranching community, the Charolais were kind of a big deal.</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t became a big deal.  It’d make a good cross.  In other words you take a Angus cow, you breed it to a Charolais.  That’s a cross… crossbred.  The hereditary facto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you liked the confirmation of the offspr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ah.  They got weighty… in other words you got more pounds. At that time… that was a gain.  Again, as I said earlier, ranching </w:t>
      </w:r>
      <w:r>
        <w:rPr>
          <w:rFonts w:cs="Times New Roman" w:ascii="Times New Roman" w:hAnsi="Times New Roman"/>
          <w:sz w:val="24"/>
          <w:szCs w:val="24"/>
          <w:lang w:val="haw-US"/>
        </w:rPr>
        <w:t>has</w:t>
      </w:r>
      <w:r>
        <w:rPr>
          <w:rFonts w:cs="Times New Roman" w:ascii="Times New Roman" w:hAnsi="Times New Roman"/>
          <w:sz w:val="24"/>
          <w:szCs w:val="24"/>
        </w:rPr>
        <w:t xml:space="preserve"> progress</w:t>
      </w:r>
      <w:r>
        <w:rPr>
          <w:rFonts w:cs="Times New Roman" w:ascii="Times New Roman" w:hAnsi="Times New Roman"/>
          <w:sz w:val="24"/>
          <w:szCs w:val="24"/>
          <w:lang w:val="haw-US"/>
        </w:rPr>
        <w:t>ed</w:t>
      </w:r>
      <w:r>
        <w:rPr>
          <w:rFonts w:cs="Times New Roman" w:ascii="Times New Roman" w:hAnsi="Times New Roman"/>
          <w:sz w:val="24"/>
          <w:szCs w:val="24"/>
        </w:rPr>
        <w:t xml:space="preserve"> differently.  Being what I wanted, and being that I didn’t sell beef by itself, I sold the calves from the production.  Well at that time you got paid by the pound of the calf.  You didn’t get paid by anything else.  And the cross, which is the hybrid, is the one that would take the benefit of the best of the two.  The best of the cow and the best of the bull.  The calf at times would be an improvement pound wise.  And so my reason for that was it would make heavier calves to sell.  The cattle market in Hawaiʻi when I was going wasn’t bad but it didn’t improv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really had a cow/calf operatio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That’s right.  That’s all I’ve had.  I still have… that’s what I have.  Again, as I’ve said earlier, unless you have inherited acres, you can’t do everything that you think you want to do.  And of course, we’re not gifted so you can’t ship everything to the feedlot and hope to make money on your own.  So I like the idea of cow/calf.  You got your calves and you put all your investment into the factory, which is the cow and then take the production of the factory and try and make your money that way.  I did okay as far as that goes.  And Hawaiʻi is a great place but ranching in Hawaiʻi… I don’t know who you talked to and who else would say anything… they’re big ranchers and they’re lucky.  But someone that wants to ranch but not having the inheritance, so to speak… you don’t have enough area, number one, to raise enough numbers.  Number two… it gets costly.  And if anybody’s smart, they look what land costs in Hawaiʻi.  It’s not cheap.  I mean yes, plantation over to what Hilo gave up, I don’t know </w:t>
      </w:r>
      <w:r>
        <w:rPr>
          <w:rFonts w:cs="Times New Roman" w:ascii="Times New Roman" w:hAnsi="Times New Roman"/>
          <w:sz w:val="24"/>
          <w:szCs w:val="24"/>
          <w:lang w:val="haw-US"/>
        </w:rPr>
        <w:t xml:space="preserve">what </w:t>
      </w:r>
      <w:r>
        <w:rPr>
          <w:rFonts w:cs="Times New Roman" w:ascii="Times New Roman" w:hAnsi="Times New Roman"/>
          <w:sz w:val="24"/>
          <w:szCs w:val="24"/>
        </w:rPr>
        <w:t xml:space="preserve">those lands are worth.  I guess some ranchers are running cattle on that country but land is not cheap in Hawaiʻi.  And we found out and I found out… that’s why I moved to the mainland… that the market is not as complimentary, should I say.  Whereas we were talking Hawaiʻi at the time right back when we moved… our calves were bringing in 45 cents a pound… 5 cents above the market… maybe a little more.  It seems funny because they go to the mainland, they’re selling them for twice the amount, see.  For me at that time, and I was 60 years old… at that time I decided you’re just knocking your head around in the islands trying to raise cattle.  For a small person.  So we were able to move to the mainla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at time period where you work with the university and you keep records, what time period was that i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That was a long time ag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ou kept doing it… when did you start doing that,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Exact year I can’t tell you.  What happened was that the University of Hawaiʻi at Hilo had opened up a farm in Waimea.  University farm (Mealani Experiment Station).  And they had field days there.  And I went to several of the field days just to observe.  Then I got to meet… I can’t remember his name… we got to talking and he was telling me… so I asked what does it take to get into the program?  And he said it doesn’t take anything.  Just tell us and we’ll work together.  And so with guidance, we kept records on our calves, weights and everything.  That’s what they wanted.  Production on the cows.  And we did that.  And so that’s basically how it started.  It started from me going to a couple of the clinics.  A couple of us wen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that wasn’t what was generally done at Park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No, no.  No, no.  Well Kahua started, of course.  Monte, when he took over, I think he started something.  I can’t tell you.  Pono could tell you a lot more because Pono was working for Monte at the time.  When Rally and I both left there, we had no program like that.  I mean it was typical ranch.  You had good cattle, you sold the cattle.  In those days you fatten them… grass fat, I mean.  All this grass fat stuff they’re talking about now, is going back to ancient history because that’s what we used to do.  I mean that</w:t>
      </w:r>
      <w:r>
        <w:rPr>
          <w:rFonts w:cs="Times New Roman" w:ascii="Times New Roman" w:hAnsi="Times New Roman"/>
          <w:sz w:val="24"/>
          <w:szCs w:val="24"/>
          <w:lang w:val="haw-US"/>
        </w:rPr>
        <w:t xml:space="preserve"> was</w:t>
      </w:r>
      <w:r>
        <w:rPr>
          <w:rFonts w:cs="Times New Roman" w:ascii="Times New Roman" w:hAnsi="Times New Roman"/>
          <w:sz w:val="24"/>
          <w:szCs w:val="24"/>
        </w:rPr>
        <w:t xml:space="preserve"> the only way we used to raise them, of course.  And under today’s standards, they’re saying </w:t>
      </w:r>
      <w:r>
        <w:rPr>
          <w:rFonts w:cs="Times New Roman" w:ascii="Times New Roman" w:hAnsi="Times New Roman"/>
          <w:sz w:val="24"/>
          <w:szCs w:val="24"/>
          <w:lang w:val="haw-US"/>
        </w:rPr>
        <w:t>grass-fed</w:t>
      </w:r>
      <w:r>
        <w:rPr>
          <w:rFonts w:cs="Times New Roman" w:ascii="Times New Roman" w:hAnsi="Times New Roman"/>
          <w:sz w:val="24"/>
          <w:szCs w:val="24"/>
        </w:rPr>
        <w:t xml:space="preserve"> better for you for this and better for you for that.  Well, possibly.  But it takes you about twice as long to put what you need in that beef than it does doing it the modern way.  But any way… so I don’t know where you can go with that but that’s how it start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I think you were a young person working in these older systems.  And when you bec</w:t>
      </w:r>
      <w:r>
        <w:rPr>
          <w:rFonts w:cs="Times New Roman" w:ascii="Times New Roman" w:hAnsi="Times New Roman"/>
          <w:sz w:val="24"/>
          <w:szCs w:val="24"/>
          <w:lang w:val="haw-US"/>
        </w:rPr>
        <w:t>a</w:t>
      </w:r>
      <w:r>
        <w:rPr>
          <w:rFonts w:cs="Times New Roman" w:ascii="Times New Roman" w:hAnsi="Times New Roman"/>
          <w:sz w:val="24"/>
          <w:szCs w:val="24"/>
        </w:rPr>
        <w:t xml:space="preserve">me your </w:t>
      </w:r>
      <w:r>
        <w:rPr>
          <w:rFonts w:cs="Times New Roman" w:ascii="Times New Roman" w:hAnsi="Times New Roman"/>
          <w:sz w:val="24"/>
          <w:szCs w:val="24"/>
          <w:lang w:val="haw-US"/>
        </w:rPr>
        <w:t xml:space="preserve">own </w:t>
      </w:r>
      <w:r>
        <w:rPr>
          <w:rFonts w:cs="Times New Roman" w:ascii="Times New Roman" w:hAnsi="Times New Roman"/>
          <w:sz w:val="24"/>
          <w:szCs w:val="24"/>
        </w:rPr>
        <w:t xml:space="preserve">ranch and do your own work there’s newer systems that come i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ou try to put the two together is what I’m trying to sa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you did that.  You’re a person who bridges that time perio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It was like I said earlier.  You watch the old timers and you’re kind of in the middle, you’re doing your thing.  You watch the old timers and then you see somebody over here who is able to improve ahead of anybody.  Okay, you look at them, and say now those guys are doing that and those guys are doing that.  Well, maybe I can be in the middle.  That’s how I got start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ou had to want to incorporate this stuff from the Universit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For me, number one, I didn’t go to college.  So therefore… I would say it was all by trial and error for me.  If you want to use the vernacular, by grass roots, that’s how it started.  And as I said, you asked a long time ago, but my dad was very interested in improving his line of cattle confirmation wise.  He didn’t just go out and buy some old cow.  He had a set rule and set style and all that.  And so he learned to do that.  And then the other side is he worked with people who had volume… hundreds of cattle.  And how they work.  And you see how they take the bad apples, and throw the bad apples out and try to make the middle apples and the good apples work for it.  So then I was kind of in the middle growing up, saying to myself , well you had that and she had that and I’ve got this but her stuff is pretty good, your stuff is good.  Maybe get some from her, some from you, and if I look at mine over here, well some of them are pretty good.  And put the three of them together, I can make my own way.  Actually that’s how it worked.  Practical.  As I said, you can throw a fancy book at me and I wouldn’t know what’s going on.  I think in my time that I survived pretty good.  I think I had good cattle… I’ve never heard anybody say I didn’t have good animals.  Horses and cattle, if you want to say.  I mean Buddy Gibson, wel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 was going to ask you.  You’re reading my mind.  When did you meet Buddy Gibso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I kind of grew Buddy up.  Basically.  I met Buddy’s dad while we were rodeoing together.  I was rodeoing.  That’s how I first met Buddy’s dad.  And Buddy’s dad was a left handed roper.  And it was hard for people to work with him.  But he was a great, great dairyman.  He, I think was ahead of his time when he started his dairy.  He’s the one that improved… I feel he improved the dairy business in Hawaiʻi.  Of course we spent all our time at his place, roping.  And I met Dee… and I spend a lot of time with Dee.  And then, of course, Budd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re you a left handed roper, to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No, no.  I’m a roper yes, and I rodeoed.  But I’m not going to claim that I was a world beater.  That’s how I met her (his wife).  She was a barrel racer.  But anyway, naturally Buddy was growing up and Buddy was… I’m not going to get into an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We love Budd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Buddy is a very, very, very, very, very, very… well, he could be one of my sons.  I really loved Buddy.  I loved Buddy’s sister.  She passed away.  Real nice.  I love the Gibson family.  Very much so.  And Dee… Dee was Buddy’s d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ee is your ag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He was older… a little old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He found us the place in Californi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See, he moved up here.  And he’d been trying for years to get me to come up.  I said I couldn’t because of my mother at that time.  I don’t know how people feel but I felt kind of obligated to my mother.  I had to stay here and kind of live by her wishes, you know.  Until she passed away.  The minute she passed away, then we decided we’d make a move.  That’s how we moved to California.  And she passed away mostly from emphysema.  She was 81, I think, when she passed away.  She was a very great woman but very… I wouldn’t say controlling but… she wasn’t mean or anything like that.  She like the way she wanted things to be don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She was very petite and she carried a big stick.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She was only five feet one, you know.  But my dad was six (foot) three.  Quite a union, wasn’t it?  (Laughter.)  My dad’s nickname was Buster.  And my dad drank quite a lot for a while.  And I guess this was still at Keauhou Ranch.  Next to the ranch was the military camp.  It’s called Kilauea Military Camp.  Is it still going, I don’t know, anyway it’s Kilauea Military Camp.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it still i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nd then of course, down the road was the Volcano House, but it’s not the Volcano House that’s on the crater side.  This used to be where the observatory is now.  I’m looking at it going to Hilo, it would be on the left side.  And that was the old Volcano House that was there.  And of course, old man Lycurgus ran that.  Well, dad would go down there with some of his buddies and get pretty fired up at the Volcano House.  Then mother would get word of it that they’d asked the gang to leave and my dad and them to get out of there.  Because they were getting pretty boisterous.  So I guess what she did was when dad came home, mother was standing by the door and she had her hands on her hips and she said… “Buster… you’re in trouble.  You had too much to drink tonight.  I’m telling you you’re going to quit drinking right now or I’m leaving.”  And you know… God bless her and God bless my dad.  He never had to go to an alcoholic place and to take cold treatment or anything else.  I don’t think dad was truly, truly and alcoholic but he did drink And from that day on, he never touched a drop.  Cold turkey.  Just like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at’s a good story.  We should leave that i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ever had DT’s or anything.  He just quit drinking.  Altogether.  Never touched a drop of drink at all!  He could go to cocktail parties and all that.  He’d never touch a drop of drink at al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ow… that’s admirabl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But getting back to what I mean about my mother at five foot one and my dad was six foot three and when she had her hands on her hips and put it to him… at Keauhou Ranch coming to the old house into the kitchen.  She was standing right there and she said either now you quit drinking or I’m leaving.  And I guess that he loved her enough that he quit drinking.  I was born already… I was a year or two old.  But from that day on… that’s true.  Mother drank a little bit later on.  But mother really </w:t>
      </w:r>
      <w:r>
        <w:rPr>
          <w:rFonts w:cs="Times New Roman" w:ascii="Times New Roman" w:hAnsi="Times New Roman"/>
          <w:sz w:val="24"/>
          <w:szCs w:val="24"/>
          <w:lang w:val="haw-US"/>
        </w:rPr>
        <w:t xml:space="preserve">never </w:t>
      </w:r>
      <w:r>
        <w:rPr>
          <w:rFonts w:cs="Times New Roman" w:ascii="Times New Roman" w:hAnsi="Times New Roman"/>
          <w:sz w:val="24"/>
          <w:szCs w:val="24"/>
        </w:rPr>
        <w:t xml:space="preserve">drank that much either.  But then when dad passed away… you know… But anyway that was how it wa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Well, it makes sense.  Paint me a picture of what your operation was right before you left for California.  You’re ranching in Waimea…</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till leased land from Kohal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s, leased land from Kohala.  We had our own home in Waimea.  We had five acres with a house and everything else.  And we were involved with horses.  I was breeding horses.  My wife was riding with me and we sold young horses to various people and ended up we had a couple of horses that did very well for us and a lot of the ropers like cowboys liked a lot of the horses that we raised and went into the rodeo circuits with them.  And all that.  And we did that program.  We raised horses.  Not much to say, except again, it was the usual thing.  Did that and I had my son, Buck and his wife, Carol.  They were living in Kohala and they were managing that part.  Keeping things in order.  And we would go out every day and of course on the program… the university program… when the cattle started to calve, when the cows started to have babies, why we would all ride up there every day.  Everyday… except for Sundays.  And calves… hopefully before they’re twelve or by the time they were twelve hours old and we always carried the scale and scaled them and tagged them.  The cows all had numbers and whatever the cow’s number was and we put it down, and the calf and the weight.  But that’s basically how that ranch ran.  Right up until the time we left, right abou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did Buck stay here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ah, he stayed on that part of the ranc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No, he moved.  We all moved toge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Oh… you mean when we moved 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No, no.  The whole family… everybody came at once.  One son was already here… Russell.  He was in Oregon.  He was a horse trainer in Oregon.  And he and his wife, Mary Jane, they trained Arabian hors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We’re all in the room 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Just trying to put faces together with names.  So you worked some of the 4</w:t>
        <w:noBreakHyphen/>
        <w:t xml:space="preserve">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t the time I had the facilities, I guess.  And it all really started from way back when… the Woods… actually Lisa Woods was one of my originals.  She got involved with me.  We met and she was going to the Academy and she like horses and so she came up and rode the horses for me at the ranch.  And then when she was going to the university, and she was involved with me in keeping records on the calves.  But word got out and I got to the point the cattle ranch was doing good.  We started this Quarter Horse Association.  A lot of the young girls wanted to ride.  I wasn’t in for age… by any manner or form.  I worked with a whole bunch of people.  I did for a little stint there… for a year… a little over a year, I guess.  The university wanted to have a horse class.  Somebody to teach horses… about horses.  And I had horses at home but I said I wasn’t going to go to Hilo.  No way.  Although we’ll have them come out.  So I conducted a horse class for about a year… a year and a half.  For that term I started it and they all graduated.  They couldn’t get enough interest and keeping a number of horses for about ten people… well we had to keep horses that were gentle enough.  Just keeping them for that one particular time.  Pretty expensive.  And we didn’t have the land area right where we lived in Waimea for that.  So I just told them that I couldn’t continue.  But I conducted that part of it for the college.  And then on our own, because we started the Quarter Horse Association… I wanted to be involved and get the young people involved in it.  A lot of the girls had horses but they weren’t registered.  You had to have a registered horse to go in a quarter horse show.  So I volunteered to help them and without bragging, I think, we ended up with probably five of the toughest young riders on this island… the Big Isla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o were the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ou can ask Buddy about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r>
      <w:r>
        <w:rPr>
          <w:rFonts w:cs="Times New Roman" w:ascii="Times New Roman" w:hAnsi="Times New Roman"/>
          <w:sz w:val="24"/>
          <w:szCs w:val="24"/>
          <w:lang w:val="haw-US"/>
        </w:rPr>
        <w:t xml:space="preserve">Freddie </w:t>
      </w:r>
      <w:r>
        <w:rPr>
          <w:rFonts w:cs="Times New Roman" w:ascii="Times New Roman" w:hAnsi="Times New Roman"/>
          <w:sz w:val="24"/>
          <w:szCs w:val="24"/>
        </w:rPr>
        <w:t xml:space="preserve">Ric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She doesn’t know </w:t>
      </w:r>
      <w:r>
        <w:rPr>
          <w:rFonts w:cs="Times New Roman" w:ascii="Times New Roman" w:hAnsi="Times New Roman"/>
          <w:sz w:val="24"/>
          <w:szCs w:val="24"/>
          <w:lang w:val="haw-US"/>
        </w:rPr>
        <w:t>Freddie</w:t>
      </w:r>
      <w:r>
        <w:rPr>
          <w:rFonts w:cs="Times New Roman" w:ascii="Times New Roman" w:hAnsi="Times New Roman"/>
          <w:sz w:val="24"/>
          <w:szCs w:val="24"/>
        </w:rPr>
        <w:t xml:space="preserve">, I think.  He was a manager at Kahuku Ranch for quite a whil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His daugh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Cathy rides.  Adi Kohler, who used to be the manager of Mauna Kea Beach Hotel at that time.  His daughter was involved.  </w:t>
      </w:r>
      <w:r>
        <w:rPr>
          <w:rFonts w:cs="Times New Roman" w:ascii="Times New Roman" w:hAnsi="Times New Roman"/>
          <w:sz w:val="24"/>
          <w:szCs w:val="24"/>
          <w:lang w:val="haw-US"/>
        </w:rPr>
        <w:t xml:space="preserve">Her name was Benie. </w:t>
      </w:r>
      <w:r>
        <w:rPr>
          <w:rFonts w:cs="Times New Roman" w:ascii="Times New Roman" w:hAnsi="Times New Roman"/>
          <w:sz w:val="24"/>
          <w:szCs w:val="24"/>
        </w:rPr>
        <w:t xml:space="preserve">Katie Cooper, who was my… she’s here across town at the golf course right now where she’s the golf manager or whatever it is.  But her father and mother were… well her father was our trust officer.  And he married Katie’s mother.  And then Corky Bryan’s daughter rode with us.  McCullough’s daughter rode with us.  </w:t>
      </w:r>
      <w:r>
        <w:rPr>
          <w:rFonts w:cs="Times New Roman" w:ascii="Times New Roman" w:hAnsi="Times New Roman"/>
          <w:sz w:val="24"/>
          <w:szCs w:val="24"/>
          <w:lang w:val="haw-US"/>
        </w:rPr>
        <w:t>Reyn</w:t>
      </w:r>
      <w:r>
        <w:rPr>
          <w:rFonts w:cs="Times New Roman" w:ascii="Times New Roman" w:hAnsi="Times New Roman"/>
          <w:sz w:val="24"/>
          <w:szCs w:val="24"/>
        </w:rPr>
        <w:t xml:space="preserve"> McCullough, </w:t>
      </w:r>
      <w:r>
        <w:rPr>
          <w:rFonts w:cs="Times New Roman" w:ascii="Times New Roman" w:hAnsi="Times New Roman"/>
          <w:sz w:val="24"/>
          <w:szCs w:val="24"/>
          <w:lang w:val="haw-US"/>
        </w:rPr>
        <w:t>Reyn</w:t>
      </w:r>
      <w:r>
        <w:rPr>
          <w:rFonts w:cs="Times New Roman" w:ascii="Times New Roman" w:hAnsi="Times New Roman"/>
          <w:sz w:val="24"/>
          <w:szCs w:val="24"/>
        </w:rPr>
        <w:t xml:space="preserve"> Shirts and all that.  Well Re</w:t>
      </w:r>
      <w:r>
        <w:rPr>
          <w:rFonts w:cs="Times New Roman" w:ascii="Times New Roman" w:hAnsi="Times New Roman"/>
          <w:sz w:val="24"/>
          <w:szCs w:val="24"/>
          <w:lang w:val="haw-US"/>
        </w:rPr>
        <w:t>y</w:t>
      </w:r>
      <w:r>
        <w:rPr>
          <w:rFonts w:cs="Times New Roman" w:ascii="Times New Roman" w:hAnsi="Times New Roman"/>
          <w:sz w:val="24"/>
          <w:szCs w:val="24"/>
        </w:rPr>
        <w:t xml:space="preserve">n’s Shirts, you know.  His youngest daughter.  His oldest daughter, too.  And I mentored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And then the Hewett.</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Oh yeah, Carol took over one of the Hewett girl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Two girls.  Laura</w:t>
      </w:r>
      <w:r>
        <w:rPr>
          <w:rFonts w:cs="Times New Roman" w:ascii="Times New Roman" w:hAnsi="Times New Roman"/>
          <w:sz w:val="24"/>
          <w:szCs w:val="24"/>
          <w:lang w:val="haw-US"/>
        </w:rPr>
        <w:t xml:space="preserve"> &amp; Rose</w:t>
      </w:r>
      <w:r>
        <w:rPr>
          <w:rFonts w:cs="Times New Roman" w:ascii="Times New Roman" w:hAnsi="Times New Roman"/>
          <w:sz w:val="24"/>
          <w:szCs w:val="24"/>
        </w:rPr>
        <w:t xml:space="preserv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They’re a Hawaiian family from Waimea.  He was the father… and now don’t get me going in any other direction, please.  I only know about him.  He was Bishop Estate real estate person.  In other words, he checked all the land.  Actually they took over the ranch that my dad and mother had.  Keauhou Ranch.  Part of it, anyway.  They were very involved in replanting and encouraging Koa plants to grow.  H E W E T T (spell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Renee Hori was another one of the girl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She was my adopted daughter.  Hori… H O R I (spell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She was from O‘ah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The girls we all went… well you can talk to Buddy.  Buddy will tell you that.  We took the girls to horse shows.  Buddy used to put on big quarter horse shows.  We all went.  Carol and my other daughter</w:t>
        <w:noBreakHyphen/>
        <w:t>in</w:t>
        <w:noBreakHyphen/>
        <w:t xml:space="preserve">law… Buck’s wife went.  And the girls went.  And we shipped all the horses all the way from the Big Island on the barge.  But she met Renee, the one she’s talking abou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When she was t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Renee actually was at Buddy’s, taking lesson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lang w:val="haw-US"/>
        </w:rPr>
      </w:pPr>
      <w:r>
        <w:rPr>
          <w:rFonts w:cs="Times New Roman" w:ascii="Times New Roman" w:hAnsi="Times New Roman"/>
          <w:sz w:val="24"/>
          <w:szCs w:val="24"/>
        </w:rPr>
        <w:t>CB:</w:t>
        <w:tab/>
        <w:t>She worked at Buddy’s</w:t>
      </w:r>
      <w:r>
        <w:rPr>
          <w:rFonts w:cs="Times New Roman" w:ascii="Times New Roman" w:hAnsi="Times New Roman"/>
          <w:sz w:val="24"/>
          <w:szCs w:val="24"/>
          <w:lang w:val="haw-US"/>
        </w:rPr>
        <w:t>.</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was taking lessons from Budd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A good gir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nd then her family sent her to Hawaiʻi Preparatory Academy.  Junior division.  And evidently when she came up, at the junior division, it got to a point where she was very unhappy.  She wanted to go ho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she ended up living with you guy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the father and mother came over because she knew us and we really like her and took care of her.  Well we had met her in O‘ahu.  Her father and mother came up and asked… but Renee wanted to be with horses anyway, but if we would let her live with us, you know.  And I said well, that’s fine.  But we’re going to have to have house rules and all this and that.  (They said) “Well, that’s fine.”  But the school told them that we had to almost like adopt her.  Well, that was no problem.  I’d adopt her in a week if I could.  All I had was boys.  I didn’t have any damn girls, you know.  (Laughter.)  So we worked it out.  So she became kind of my adopted daughter.  But she was one of the best.  She was one of the best young riders that I know of.  So she went with us.  I had five girls.  That part of the horsemanship deal, you know.  I did that.  Actually, it ended when we mov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ut are you going to be able to see her this ti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We see her… she’s moved to the mainland.  All of them kind of… it was a time when everybody was growing up, right?  Their youth age and they went to colleg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s, they were all juniors and seniors in high schoo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And </w:t>
      </w:r>
      <w:r>
        <w:rPr>
          <w:rFonts w:cs="Times New Roman" w:ascii="Times New Roman" w:hAnsi="Times New Roman"/>
          <w:sz w:val="24"/>
          <w:szCs w:val="24"/>
          <w:lang w:val="haw-US"/>
        </w:rPr>
        <w:t>L</w:t>
      </w:r>
      <w:r>
        <w:rPr>
          <w:rFonts w:cs="Times New Roman" w:ascii="Times New Roman" w:hAnsi="Times New Roman"/>
          <w:sz w:val="24"/>
          <w:szCs w:val="24"/>
        </w:rPr>
        <w:t xml:space="preserve">isa Wood was lik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ell Lisa way way ahead of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he was a Wood then… or was she a Wood, to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Lisa Brooks was her name.  I met her when I first met Morgan.  And she married my cousin.  We introduced the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Keoki… George Woo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Keoki’s your cousi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Well, a third cousi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nteresting.  So she’s the one who grew up here.  And he’s… he grew up 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He grew up on O‘ahu.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Who?  Keoki?  He was in Hil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Yeah, he was on O‘ahu, then they went to Hil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That’s where I met Keoki.  He was a rabble rouser in Hil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Lisa tamed him.  (Laugh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I’m not going to get in</w:t>
      </w:r>
      <w:r>
        <w:rPr>
          <w:rFonts w:cs="Times New Roman" w:ascii="Times New Roman" w:hAnsi="Times New Roman"/>
          <w:sz w:val="24"/>
          <w:szCs w:val="24"/>
          <w:lang w:val="haw-US"/>
        </w:rPr>
        <w:t>to</w:t>
      </w:r>
      <w:r>
        <w:rPr>
          <w:rFonts w:cs="Times New Roman" w:ascii="Times New Roman" w:hAnsi="Times New Roman"/>
          <w:sz w:val="24"/>
          <w:szCs w:val="24"/>
        </w:rPr>
        <w:t xml:space="preserve"> that ei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CB:</w:t>
        <w:tab/>
        <w:t xml:space="preserve">Lisa’s like another daughter, too.  </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BM:</w:t>
        <w:tab/>
        <w:t xml:space="preserve">Lisa was a great girl… a really great girl.  </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LW:</w:t>
        <w:tab/>
        <w:t xml:space="preserve">She’s quite accomplished.  </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She wanted to be a vet.  And that’s why she spent a lot of time with us.  She was learning the ground work with us, you know.  She spent a couple of summers working with us, as I recall.  She rode horses; she rode young horses; she did everything.  And then, of course, as I said on the cattle progra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Seems like you work</w:t>
      </w:r>
      <w:r>
        <w:rPr>
          <w:rFonts w:cs="Times New Roman" w:ascii="Times New Roman" w:hAnsi="Times New Roman"/>
          <w:sz w:val="24"/>
          <w:szCs w:val="24"/>
          <w:lang w:val="haw-US"/>
        </w:rPr>
        <w:t>ed</w:t>
      </w:r>
      <w:r>
        <w:rPr>
          <w:rFonts w:cs="Times New Roman" w:ascii="Times New Roman" w:hAnsi="Times New Roman"/>
          <w:sz w:val="24"/>
          <w:szCs w:val="24"/>
        </w:rPr>
        <w:t xml:space="preserve"> with Hawaiʻi Saddle Club and Honoka‘a Rode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Again, you know, that’s befo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That was before all thi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Play time.  I was still working at Kahua when the rodeo started.  The rodeo club started.  And they had little ropings and stuff but they wanted to make a rodeo club and a good friend of mine… Buzz Willet (he passed away)… Dr. Willet.  He was a doctor in Honoka‘a Hospital.  And then I guess he got together with Willie Andrade and Willie Andrade’s mother owned land in Honoka‘a.  And Willie’s step</w:t>
        <w:noBreakHyphen/>
        <w:t xml:space="preserve">father, Dan Correira… they said that they could have the land to start a rodeo arena.  And so then Buzz and Willie were the originals that started the program.  I didn’t start the program.  They had made the foundation of it and everything.  And I became one of the original directors.  That’s how I got involved in that and the rodeo.  And of course, it took more than just one person by any matter or form.  So then it was Willie, myself and there was a bunch of Honoka‘a people… old man Teves, who was a bank manager.  He was our treasurer.  I forget who else was there.  Jack Ramos was involved in it.  But the originals… that person I mentioned… Mainapo… his name… his changed his name to Lindsey.  ‘Cause  his foundation was Lindsey.  His mother was a Lindsey.  His father was as black… well not quite as black as your coat… Hawaiian cowboy.  Kaliko… his name was Kaliko and his mother was Lindsey.  Very fair skinned.  The Lindseys tend to be light skinned, most of them.  And I guess… you know… genealogically they must have started with white people somewhere’s along the way.  But anyway, he’s the one that actually… as I said, he was one of my mentors.  One of the one’s that actually convinced me to be involved with the rodeo club.  Yes, I was involved and I ended up being President of it for five years, I think.  Something like that.  But those were the people who were involv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you go to the mainland in about ’87, 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BM:</w:t>
        <w:tab/>
        <w:t xml:space="preserve">Yeah… ’87 we start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did you change your operatio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 Well no, we shipped our horses up.  I was… Vince was here… he can verify it.  We had selected out of my cattle from Hawa</w:t>
      </w:r>
      <w:r>
        <w:rPr>
          <w:rFonts w:cs="Times New Roman" w:ascii="Times New Roman" w:hAnsi="Times New Roman"/>
          <w:sz w:val="24"/>
          <w:szCs w:val="24"/>
          <w:lang w:val="haw-US"/>
        </w:rPr>
        <w:t>i</w:t>
      </w:r>
      <w:r>
        <w:rPr>
          <w:rFonts w:cs="Times New Roman" w:ascii="Times New Roman" w:hAnsi="Times New Roman"/>
          <w:sz w:val="24"/>
          <w:szCs w:val="24"/>
        </w:rPr>
        <w:t xml:space="preserve">‘i, 75 head of cows.  Again, Buddy’s dad had a place and he said you can ship them up and we’ll use them there.  So we had selected 75 bred cows we shipped with us to get started.  The foundation and Dr. Bergin helped us.  Dr. Bergin was a real good friend and mentor type person.  I would say friend, too, more so then mentor, but friend.  And he was my favorite vet.  Anyway he had to test them and they </w:t>
      </w:r>
      <w:r>
        <w:rPr>
          <w:rFonts w:cs="Times New Roman" w:ascii="Times New Roman" w:hAnsi="Times New Roman"/>
          <w:sz w:val="24"/>
          <w:szCs w:val="24"/>
          <w:lang w:val="haw-US"/>
        </w:rPr>
        <w:t>had</w:t>
      </w:r>
      <w:r>
        <w:rPr>
          <w:rFonts w:cs="Times New Roman" w:ascii="Times New Roman" w:hAnsi="Times New Roman"/>
          <w:sz w:val="24"/>
          <w:szCs w:val="24"/>
        </w:rPr>
        <w:t xml:space="preserve"> a test </w:t>
      </w:r>
      <w:r>
        <w:rPr>
          <w:rFonts w:cs="Times New Roman" w:ascii="Times New Roman" w:hAnsi="Times New Roman"/>
          <w:sz w:val="24"/>
          <w:szCs w:val="24"/>
          <w:lang w:val="haw-US"/>
        </w:rPr>
        <w:t xml:space="preserve">for </w:t>
      </w:r>
      <w:r>
        <w:rPr>
          <w:rFonts w:cs="Times New Roman" w:ascii="Times New Roman" w:hAnsi="Times New Roman"/>
          <w:sz w:val="24"/>
          <w:szCs w:val="24"/>
        </w:rPr>
        <w:t xml:space="preserve">brucellosis.  And so we tested these cows and they were all clean.  So we were making arrangements and then the plane couldn’t come so you had to test them again.  We tested that herd three times and it was clean three times.  But in the process, some way or another, the correspondent fouled up.  You ship cattle from Hawai‘i which is brucellosis free.  I don’t know it anymore, but so you don’t test them here when they’re calves.  When they’re calves, they get tagged and a certain age you tag them.  And they’re brucellosis free.  That’s how they keep a record on brucellosis free.  And you give them a shot, you see.  Well, in Hawai‘i, at that time, they didn’t do it.  And we never did it.  Well, come to find out, in talking to the ag… finally checking with the ag department in California, which you have to go through.  You don’t just go through a veterinarian, you had to go through the ag department.  Well, your cows can come up.  They have to be quarantined.  But they didn’t explain the word quarantine to us.  I know what quarantine means.  We knew it.  Okay… they have to be kept separate.  But what do they mean.  They didn’t tell us.  They said “You ship these cattle, they’re going to have to be quarantined.”  Well immediately going through all my quarantine… what are we going to do?  Where are we going to put them.  What’s going to happen?  We didn’t know that the rules we ended up learning through this experience, it cost me $75,000.  But it’s a reinvestment deal, in other words.  I mean I didn’t lose the money.  The cost was $75,000 that these cows were worth that didn’t get up there.  So anyway, wow… now what are we going to do?  So I ended up eventually selling these cow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But they couldn’t go?  They ended up not being able…?</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they could go.  But meanwhile what are we going to do?  If somebody said you come up and… let’s say you got a dog or two and he’s quarantined… not going any further… well we asked and we found out they said “Because Hawai‘i is brucellosis free state, they’re not going to let them come into California that wa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Because when they were calves, they were not inoculate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Right.  And these cows were all… they were ready to calve.  But anyway we couldn’t ship the cows so I sold them.  So then… of course, horses were no problem.  And then we shipped all our horses.  So we moved up there, and through Dee’s father... not Dee… I mean Buddy’s father had been trying to get me to come up for years because he had moved.  He kept saying “you better come up to California.”  And Carol’s originally from California and her mother’s still here.  But anyway, we started looking for land.  As I said my mother passed away and I was making a move.  So we came up and looked all over for land and it just so happened that Dee found this place where we’re at now.  In Cathey Valley.  And it was… it was about 375 acres.  Developed… it was developed.  But he said you better come up.  This person up there was involved with horses and stuff and he was kind of a developer.  Old man developer.  But he developed this area that we ended up in.  And they had all the barns and everything that fitted into what her lifestyle was.  And there was land enough for me to start my cattle operation.  He said you better come up here and look at it right away.  And my mother’s trust officer said yeah… go.  So we went up and looked at it and Carol fell in love with it and we decided we’d make the move.  Then we put everything together at home.  So we sold our house area, where we lived.  And then my mother had some property so we sold all of that to buy this.  So that’s how we got started there.  Then of course, we invested… I had my own horses so I didn’t have to invest in horses.  I wasn’t going to anyway.  So we had our own horses there.  Then I started to invest in cattle.  It ended up long term… the $75,000 di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hen you look at the two kinds of plac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F:</w:t>
        <w:tab/>
        <w:t xml:space="preserve">O‘ahu and… you mean Hawai‘i and t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ah… how did they compa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how would one say… it’s kind of hard.  I would say for cattle operation… if you want to be a cattle operation… plus everything had changed.  You got to understand that.  From the time that we moved here till now.  Now I would say you wouldn’t want to move into California because the way people… the government we have and all that… everything has gone.  And we got wackos… environmentalists and all that.  California is kind of a tough place.  Land now is scarce to buy in any big volume.  Land prices are real high.  But at the time we moved, it was not </w:t>
      </w:r>
      <w:r>
        <w:rPr>
          <w:rFonts w:cs="Times New Roman" w:ascii="Times New Roman" w:hAnsi="Times New Roman"/>
          <w:sz w:val="24"/>
          <w:szCs w:val="24"/>
          <w:lang w:val="haw-US"/>
        </w:rPr>
        <w:t xml:space="preserve">a </w:t>
      </w:r>
      <w:r>
        <w:rPr>
          <w:rFonts w:cs="Times New Roman" w:ascii="Times New Roman" w:hAnsi="Times New Roman"/>
          <w:sz w:val="24"/>
          <w:szCs w:val="24"/>
        </w:rPr>
        <w:t xml:space="preserve">question that California was a better place.  Number one, the market was a better place.  The market’s still a better place.  For cattle.  So in comparison… it’s kind of hard to say… sentimentality… not value for value, but just because what you think.  I’m a third generation Hawaiian, born in Hawai‘i.  I have some friends here.  Of course most of the people you see are cowboy friends, not friend, friend, friend types.  And I don’t know how to put that word but… or Bergin… Lisa… that type of people are one type of frie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they’re all involved with the ranching communit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But it’s kind of hard to say.  My tie… sentimentality… is Hawai‘i.  And from what I see of Hawai‘i, you got to understand now… I am 90 years old.  My feelings of Hawai‘i… I don’t know the word I would use or if you would use it… to me it’s gone to hell.  Meaning it’s gotten overly commercialized to me.  To me.  And being my age and growing up the way I did… I mean I don’t know how many people you might talk to that’s my age, but during my age, even in between, till about the time we left, I could see about the time we left… like the little town of Waimea, it was kind of a retirement center, you know.  People that were getting tired of living in cities were coming up here and buying land.  They had the money.  Then of course at the time I was leaving, the Japanese real estate market was way up here.  So this is all what happened when the Japanese real estate… all of this stuff.  So yes, I have feeling for Hawai‘i… but I would never come back.  And last night proved it.  </w:t>
      </w:r>
      <w:r>
        <w:rPr>
          <w:rFonts w:cs="Times New Roman" w:ascii="Times New Roman" w:hAnsi="Times New Roman"/>
          <w:sz w:val="24"/>
          <w:szCs w:val="24"/>
          <w:lang w:val="haw-US"/>
        </w:rPr>
        <w:t>S</w:t>
      </w:r>
      <w:r>
        <w:rPr>
          <w:rFonts w:cs="Times New Roman" w:ascii="Times New Roman" w:hAnsi="Times New Roman"/>
          <w:sz w:val="24"/>
          <w:szCs w:val="24"/>
        </w:rPr>
        <w:t xml:space="preserve">he worked here in Kailu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I worked in old Kona Steak House for years and years.  I worked at Huggo’s and I was just… going through the town, I couldn’t believe it.  It’s like a miniature Waikiki at its wors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Oh, down in Kailua</w:t>
        <w:noBreakHyphen/>
        <w:t xml:space="preserve">Kon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 mean people feel differently about different things.  I’ll be honest with you.  I probably would never come back.  And I’m here right now.  I’ll be honest with you.  I was nominated to the Paniolo society.  I’m very grateful for that and honored for that.  I think that a lot of people are probably more deserving but I am honored to be.  But if it wasn’t for the purpose for me to be here and be interviewed and all this, I wouldn’t be here.  I wouldn’t come back.  People have asked me.  We came back…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It’s been 17 years, I think.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up, 17 years.  And that’s how much it cured us from coming back.  But I could see it starting then.  I mean over where Buddy lives on O‘ahu, I don’t know how he’s existing.  It drives me crazy.  Therefore, my true answer is by comparison, at that time the market made me go up there.  That made me go up there.  Land value for what you had to pay and I’m talking about my agricultural type… cattle ranching.  Not any other kind of deal.  But land taxes were starting to get higher.  Land values </w:t>
      </w:r>
      <w:r>
        <w:rPr>
          <w:rFonts w:cs="Times New Roman" w:ascii="Times New Roman" w:hAnsi="Times New Roman"/>
          <w:sz w:val="24"/>
          <w:szCs w:val="24"/>
          <w:lang w:val="haw-US"/>
        </w:rPr>
        <w:t>were</w:t>
      </w:r>
      <w:r>
        <w:rPr>
          <w:rFonts w:cs="Times New Roman" w:ascii="Times New Roman" w:hAnsi="Times New Roman"/>
          <w:sz w:val="24"/>
          <w:szCs w:val="24"/>
        </w:rPr>
        <w:t xml:space="preserve"> almost impossible to find.  I mean yeah, Kohala was there.  But the taxes were starting to climb because the land we were leasing right above it, the developers were coming.  Now if you’re halfway smart, you know what’s going to happen.  The land you have for cattle, eventually they’re going to say… let’s just say… “Mr. Brown, you’ve been leasing for $10 an acre.  Well, this is what happened but not at that figure… it was a little old different figure.  Was $25 an acre is what we were paying for lease.  So what they’re going to say is “Well, you know we have another piece of property over here and they’re going to put up a subdivision… they’re putting all these homes and everything else, so we’re going to want another $15 an acre.” Well, if you sit down and pencil $15 an acre for what a cow’s bringing you in Hawai‘i, forget it!  Unless… unless you’re like Pono Holo Ranch or the Greenwells or Parker Ranch and those people.  Parker Ranch, when I was growing up, Parker Ranch was half a billion acres.  They’re less that 225,000, 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what did they do?  All that where Mauna Kea Beach (Hotel) and all that is there… they sold that.  Because when they kept it years ago, my understanding is the tax on it was 10 cents an acre.  Well, so that’s how come when Rockefeller came in and wanted to buy the property, Parker Ranch said sure, we’ll sell you this property.  Well, then Rockefeller went crazy and built the golf courses and put that fabulous hotel up and you know, improved it.  Well the next thing you know, how are you going to… then the tax department and the government of Hawai‘i…. how you going to… well gee… that place is worth a $100,000 now and so on… and I’m charging Parker Ranch $10 an acre.  And you could run… cattle wise… you’re lucky to run 5 cows in that 1,000 acres, you know.  I’m talking grazing and all that, you k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Right… too dry, to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So all of a sudden… it doesn’t pencil out, you know.  Well, that’s what Parker Ranch did.  They weren’t making dollars in cattle.  And Richard Smart, who a very nice man… he wanted to do his thing the way he did it.  But they decided they got to sell some land to do it.  Try and keep the best part.  Well, somebody else that was the trust officers at that time, they sold the heart of the ranch.  They sold all that Waiki‘i land and that was the heart of the ranch, you know.  But that’s land that people… the big outfit that started that Waikoloa Development, they bought all of that, see.  So, yes, in my opinion, for me and my lifestyle that I wanted to be the improvement, I think California was great.  And I would do it all over again under the same circumstances.  Okay.  Hawai‘i, sentimentality… it’s great.  But where Hawai‘i is going… I’m talking about that.  Where Hawai‘i is going, as far as I’m concerned, forget it.  My mother still has a trust officer in O‘ahu.  She runs the estate land.  I’m a trustee.  And I get word from her, and even she, who lives in O‘ahu and works in O‘ahu, she keeps telling me “Holy mackerel,” you know… “Things have changed so much and they getting so commercial…” and all this stuff that she says, “I got a few more years, but once I’m done, I’m moving.”  If that’s the case, what’s it worth?  I mean the Dillinghams… big time land owners in O‘ahu… what’s happening?  They’re getting rid of all their… they’re getting rid of it but Kalehi Ranch.  They’re not running it the way it used to be run.  The… Bishop Estate… the Bishop family… what do you think is keeping Queen’s Hospital and all that?  It’s the land they’re leasing now anymore… dollar wise, I mean, you know.  But nobody in the family’s going to do anything with it, you know.  So yes, for me, the comparison at that time, the cattle market for me was where I wanted to b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Did you have to change the way you did things?</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Hardly, you didn’t have to.  Like anything…</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Buy ha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es, but like anything you have to… weather wise, condition wise you have to do that.  And of course, you don’t have tradewinds coming in every other day.  So you don’t have the green feed all the time.  Our best time we’d have good feed until a certain time, then it stops.  We have a lot of dry.  We have to do a lot of supplement feeding.  And we do buy a lot of hay.  If you want to stay in it, you do it.  Otherwise don’t buy it.  Don’t do it, you know.  It’s still ranching but a chang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People are real interested in the ranching industry.  Not just the history.  But see at your age you have some information about the old tim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A lot of people do.  I noticed half of them the inductees are de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One woman is in her fifties, I guess, Jackie</w:t>
      </w:r>
      <w:r>
        <w:rPr>
          <w:rFonts w:cs="Times New Roman" w:ascii="Times New Roman" w:hAnsi="Times New Roman"/>
          <w:sz w:val="24"/>
          <w:szCs w:val="24"/>
          <w:lang w:val="haw-US"/>
        </w:rPr>
        <w:t xml:space="preserve"> Pacheco</w:t>
      </w:r>
      <w:r>
        <w:rPr>
          <w:rFonts w:cs="Times New Roman" w:ascii="Times New Roman" w:hAnsi="Times New Roman"/>
          <w:sz w:val="24"/>
          <w:szCs w:val="24"/>
        </w:rPr>
        <w:t xml:space="preserv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I don’t even know her.  Oh, I know who she is.  I remember she was.  ‘Cause she used to rope a lot of wild cattl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Maybe with her husban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hoever she was with.  Out of Pu‘u‘ō‘ō is where she used to be and out of Hil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So do you think ranching in Hawai‘i has a futu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Don’t put me in that spot.  What I think… and I’m going to stop it right there but what I think and what people on Hawai‘i think are two different things.  As I said way on earlier and then maybe I’m wrong, but unless you inherited a ranch, the long term means yes, you can still stay in ranching.  But I think, in Hawai‘i, short term, land value… you know there’s only so much land.  All you got to do is look around.  I mean I’m not talking any different.  Look at the people that are moving in and taking over land.  That constitutes agriculture.  I go to Waimea and even Waimea was a “farming town.”  You’d grow some crops.  The Japanese were vegetable farmers.  And there was cattle.  Parker Ranch had cattle.  While I was driving down Kawaihae Road and all that used to be Parker Ranch cattle land.  And nothing but houses now.  So if you’re going to ask me what I think, I think that if you’re an established family and you have your inheritance, yes, you’ll have ranches.  But I think that it’s going to be the same thing in California.  It’s not too long.  They may be ranched out, too, in </w:t>
      </w:r>
      <w:r>
        <w:rPr>
          <w:rFonts w:cs="Times New Roman" w:ascii="Times New Roman" w:hAnsi="Times New Roman"/>
          <w:sz w:val="24"/>
          <w:szCs w:val="24"/>
          <w:lang w:val="haw-US"/>
        </w:rPr>
        <w:t>the</w:t>
      </w:r>
      <w:r>
        <w:rPr>
          <w:rFonts w:cs="Times New Roman" w:ascii="Times New Roman" w:hAnsi="Times New Roman"/>
          <w:sz w:val="24"/>
          <w:szCs w:val="24"/>
        </w:rPr>
        <w:t xml:space="preserve"> long run, you know.  Unless you’re an established family.  Lot of people that we deal with in California are established ranchers.  Old timers, you know.  They got acres and acres.  And even some of them are piecemealing some of it off, you know.  ‘Cause, number one, taxes, and number two, if you’re not making too much money in cattle and somebody comes up and offers you $10,000 an acre for some land… and you know damn well you’re not going to get $10,000 an acre on a cow… it’s kind of hard to say no, 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Righ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So that’s the way it goes.  And I think in Hawai‘i, that’s going to… of course, I don’t know what the real estate market is anymore in Hawai‘i.  That’s what sold Hawai‘i, it was the real estate market.  And you would know better than me all that.  But it’s hard for me and therefore I say I don’t want to be put in a hot spot.  ‘Cause I do know that families are involved and they have big holdings and they’re doing decently.  But you know what they’re doing.  They’re doing the same thing I’m doing, except they can afford to because they got enough numbers.  They’re shipping their stock to some place like the mainland.  To put a finish to them and grow them out and sell.  I don’t know what cattle is selling for here but you know cattle… and we think we’re losing money at a dollar a pound up there.  Calv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so mostly they’re doing cow/calf operation here.  Finishing… there’s only so much finishing being done out 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you can’t afford… unless you can afford to grow all the grain and all that, you can’t afford it.  Well, they had two feedlots.  Parker Ranch had a feedlot.  Kahuā Ranch had a feedlot.  To put the cover on and what you do in the feedlot, you have to bring grain in and cover all that.  And they can’t grow the numbers, you know.  And they tried it in Kohala.  Which ended to be the dairy.  It ended up to be Eddie Botelho’s dairy.  Before that they used to have a feedlot there.  And it didn’t work.  They could grow the grass.  They could grow the bulk, you know, and make silage.  But that alone doesn’t do it.  You have </w:t>
      </w:r>
      <w:r>
        <w:rPr>
          <w:rFonts w:cs="Times New Roman" w:ascii="Times New Roman" w:hAnsi="Times New Roman"/>
          <w:sz w:val="24"/>
          <w:szCs w:val="24"/>
          <w:lang w:val="haw-US"/>
        </w:rPr>
        <w:t xml:space="preserve">to add </w:t>
      </w:r>
      <w:r>
        <w:rPr>
          <w:rFonts w:cs="Times New Roman" w:ascii="Times New Roman" w:hAnsi="Times New Roman"/>
          <w:sz w:val="24"/>
          <w:szCs w:val="24"/>
        </w:rPr>
        <w:t xml:space="preserve">grain to it.  You have to add corn to it.  We don’t do that.  You can’t do that in Hawai‘i.  Alfalfa hay doesn’t even… you can try and grow it.  Yes, it grows beautifully.  But it never cures.  You can’t cure i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And it kind of lacks some potassium, or someth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no.  You can’t dry it.  There was a Hawaiian Homes outfit on Kaua‘i, when we were still he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Moloka‘i, wasn’t i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Moloka‘i, Moloka‘i.  Beautiful alfalfa.  And we bought from them.  And it was actually pretty high protein.  But… they couldn’t supply it because… alfalfa, you have to cure it.  It has to dry out before they bail it.  You can’t bail it wet because you cause combustion.  Next thing you know it ferments.</w:t>
      </w:r>
      <w:r>
        <w:rPr>
          <w:rFonts w:cs="Times New Roman" w:ascii="Times New Roman" w:hAnsi="Times New Roman"/>
          <w:sz w:val="24"/>
          <w:szCs w:val="24"/>
          <w:lang w:val="haw-US"/>
        </w:rPr>
        <w:t>..</w:t>
      </w:r>
      <w:r>
        <w:rPr>
          <w:rFonts w:cs="Times New Roman" w:ascii="Times New Roman" w:hAnsi="Times New Roman"/>
          <w:sz w:val="24"/>
          <w:szCs w:val="24"/>
        </w:rPr>
        <w:t xml:space="preserve">all the mold.  And you can’t feed moldy hay to cattle and horses.  But because trade winds… trade winds come in every afternoon.  So even if you row cropped it and all that… it’s nice… it get wet… you have to try and dry it.  They were figuring in Kohala that they could do it but they couldn’t.  So that’s part of the problem.  But I don’t want to get too involved.  Some people… if you can specialize, maybe.  But I can think of maybe Parker Ranch… 225,000 acres now as opposed to half a million at one time.  The biggest ranch in the mountain country.  And I can think of Greenwell’s over here in Kona.  When we were leaving they were trying to sell their land or go into coffee.  All just to keep it go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 interviewed Jimmy Greenwell.  It’s funny how tha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w, you’re talking about Rally Greenwell’s bro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No, it’s the son</w:t>
      </w:r>
      <w:r>
        <w:rPr>
          <w:rFonts w:cs="Times New Roman" w:ascii="Times New Roman" w:hAnsi="Times New Roman"/>
          <w:sz w:val="24"/>
          <w:szCs w:val="24"/>
          <w:lang w:val="haw-US"/>
        </w:rPr>
        <w:t>, Jimmy Greenwell</w:t>
      </w:r>
      <w:r>
        <w:rPr>
          <w:rFonts w:cs="Times New Roman" w:ascii="Times New Roman" w:hAnsi="Times New Roman"/>
          <w:sz w:val="24"/>
          <w:szCs w:val="24"/>
        </w:rPr>
        <w:t xml:space="preserv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but I mean that family.  The ranch is what I’m talking about, okay.  Well, there was Rally, Robert and there was a daughter and Jimmy.  Three of them.  The guy that’s running the ranch now is Jimmy.  How old is h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ell he’s probably only in his 60’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his is the younger Jimmy, then.  Probably the son of Jimm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So that’s Rally’s nephew, it would b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definitely his nephew.  That’s why we were excited to talk to you.  See, you’re older.  (Laugh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Rally and them, they had cousins.  W. H. Greenwell.  And that was Norman and Henry and Jack Greenwell.  And before we left, Norman tried to sell us part of the ranch.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that family is quite splintered now, I think.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Well I know Jack was kind of already splintered off a long time ago.  Originally he ran the W. H. Greenwell Ranch.  And then I guess families being the way they are, he kept a section of it below the road.  He had a pretty, kind of nice thing.  Jack was kind of an old</w:t>
      </w:r>
      <w:r>
        <w:rPr>
          <w:rFonts w:cs="Times New Roman" w:ascii="Times New Roman" w:hAnsi="Times New Roman"/>
          <w:sz w:val="24"/>
          <w:szCs w:val="24"/>
          <w:lang w:val="haw-US"/>
        </w:rPr>
        <w:t>-</w:t>
      </w:r>
      <w:r>
        <w:rPr>
          <w:rFonts w:cs="Times New Roman" w:ascii="Times New Roman" w:hAnsi="Times New Roman"/>
          <w:sz w:val="24"/>
          <w:szCs w:val="24"/>
        </w:rPr>
        <w:t>t</w:t>
      </w:r>
      <w:r>
        <w:rPr>
          <w:rFonts w:cs="Times New Roman" w:ascii="Times New Roman" w:hAnsi="Times New Roman"/>
          <w:sz w:val="24"/>
          <w:szCs w:val="24"/>
          <w:lang w:val="haw-US"/>
        </w:rPr>
        <w:t>i</w:t>
      </w:r>
      <w:r>
        <w:rPr>
          <w:rFonts w:cs="Times New Roman" w:ascii="Times New Roman" w:hAnsi="Times New Roman"/>
          <w:sz w:val="24"/>
          <w:szCs w:val="24"/>
        </w:rPr>
        <w:t xml:space="preserve">me cattleman.  And the next one took over would be Henry.  Henry ran it.  And then Norman took over the ranching operation.  Henry </w:t>
      </w:r>
      <w:r>
        <w:rPr>
          <w:rFonts w:cs="Times New Roman" w:ascii="Times New Roman" w:hAnsi="Times New Roman"/>
          <w:sz w:val="24"/>
          <w:szCs w:val="24"/>
          <w:lang w:val="haw-US"/>
        </w:rPr>
        <w:t>had</w:t>
      </w:r>
      <w:r>
        <w:rPr>
          <w:rFonts w:cs="Times New Roman" w:ascii="Times New Roman" w:hAnsi="Times New Roman"/>
          <w:sz w:val="24"/>
          <w:szCs w:val="24"/>
        </w:rPr>
        <w:t xml:space="preserve"> pure bred cattle.  But that’s how that went.  And of course, Norman actually was involved in the dairy industry for quite a while, see.  He ran the dairy in Waimea for Parker Ranch.  Yeah, he ran his dairy and he took over.  Parker Ranch used to have a dairy and supplied Waimea with milk.  Norman took over during Hartwell Carter’s time, too.  He took over the dairy so he had his dairy in Waimea for quite a while.  And then he moved back to Kon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So I think the only one who’s operating as a ranch i</w:t>
      </w:r>
      <w:r>
        <w:rPr>
          <w:rFonts w:cs="Times New Roman" w:ascii="Times New Roman" w:hAnsi="Times New Roman"/>
          <w:sz w:val="24"/>
          <w:szCs w:val="24"/>
          <w:lang w:val="haw-US"/>
        </w:rPr>
        <w:t>s</w:t>
      </w:r>
      <w:r>
        <w:rPr>
          <w:rFonts w:cs="Times New Roman" w:ascii="Times New Roman" w:hAnsi="Times New Roman"/>
          <w:sz w:val="24"/>
          <w:szCs w:val="24"/>
        </w:rPr>
        <w:t xml:space="preserve"> Palani.  And there’s one that’s further south that’s called Keālia.  And that’s a woman who runs that.  I think she’s a Greenwell.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NB:</w:t>
        <w:tab/>
        <w:t xml:space="preserve">Well Amy… I forget… I know 2 or 3 Greenwells who were all kind of lined up.  Palani Ranch, which is original.  Well, whoever that one was.  Then next to it was Henry Greenwell and then on the other side of that, there was another Greenwell.  In Kealakekua… just above Kealakekua, in that are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That’s the famil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hey went into real estate and they went out of cattle business long… just bang.  I don’t know who… and get back to Rally’s family, there was a sister in the family, too.  And she married a Lieutenant from World War II.  And army lieutenant.  Jack… what was his name… Jack… but mother and he corresponded a long time.  But she married him.  They moved to the mainland so I don’t know what happened to them.  No wait… they did come back.  They came back to Kona, but I don’t know what happened.  So there were three… I guess the old generation, the way the Greenwells were, that’s how they had it.  They had the 3 different families.  He ran for politics for a while… the guy in Kealakekua.  He was the first one that started the coffee.  He was going to start coffee grow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Well, Kona coffee is kind of a special thing.  Do you know the Parker Ranch Mr. Carter the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A. W. Carter?  You’re talking about the original Cart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w:t>
      </w:r>
      <w:r>
        <w:rPr>
          <w:rFonts w:cs="Times New Roman" w:ascii="Times New Roman" w:hAnsi="Times New Roman"/>
          <w:sz w:val="24"/>
          <w:szCs w:val="24"/>
          <w:lang w:val="haw-US"/>
        </w:rPr>
        <w:t>as a</w:t>
      </w:r>
      <w:r>
        <w:rPr>
          <w:rFonts w:cs="Times New Roman" w:ascii="Times New Roman" w:hAnsi="Times New Roman"/>
          <w:sz w:val="24"/>
          <w:szCs w:val="24"/>
        </w:rPr>
        <w:t xml:space="preserve"> kid.  I knew of them.  Mother and dad knew them.  As I said, he kind of helped mother and dad locate out in </w:t>
      </w:r>
      <w:r>
        <w:rPr>
          <w:rFonts w:cs="Times New Roman" w:ascii="Times New Roman" w:hAnsi="Times New Roman"/>
          <w:sz w:val="24"/>
          <w:szCs w:val="24"/>
          <w:lang w:val="haw-US"/>
        </w:rPr>
        <w:t>Waimea</w:t>
      </w:r>
      <w:r>
        <w:rPr>
          <w:rFonts w:cs="Times New Roman" w:ascii="Times New Roman" w:hAnsi="Times New Roman"/>
          <w:sz w:val="24"/>
          <w:szCs w:val="24"/>
        </w:rPr>
        <w:t xml:space="preserv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m trying to see if you actually had experience with him… but you may have been too you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Well, I’ve heard of experiences but… you know.  Well he was very… the word would be controlling, I think.  He was trustee for… he made Parker Ranch.  He was an attorney and a sharp attorney trust officer.  His biggest doings were like… he kept in contact on taxes.  A lot of the Hawaiian families like the Purdys… you can go up a couple of generations.  Old parcels of land.  But they were in arrears in taxes.  So A. W. would come along and he would say I’ll pay your taxes… and I’ll buy your land and you can live there till you die.  And basically the old Hawaiian families owed taxes so that was a good deal.  So he built Parker Ranch that way overall.  Now Sam Parker and them, they were the ones who built the Mānā area.  But he ended up for trustee for Sam Parker.  But he built… being an attorney, he built that up that way.  He built Parker Ranch.  And I only can say about him what I know.  My mother and dad know.  Dad and mother said he was very… when they moved to Waimea and built their home, he told mother and dad that there were certain things… they could not fraternize with the ranch employees.  He didn’t want no parties, no this or that, you know.  And it was kind of dictatorial in a way.  But he had a person who worked for him that would drive around at night and see who was partying and all that.  But he was very controlling.  A. W. Carter.  And then when they opened up the meat company on the island of O‘ahu, well then he moved to the island and turned over the ranch to Hartwell, his son.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 see, I se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But he was still the General Manager at that time.  Hartwell was kind of an assistant at that time.  And while I was still in the process of growing up, A. W. would come up here about once a month or so.  He used to smoke a cigar, they said.  When he called somebody in his office, they all took their hats off and everything and went in but the first thing they do is to see how the cigar was going.  If the cigar was going back and forth, then you knew you were in trouble.  (Laughter.)  That’s what the stories are.  Please don’t quote me.  You can scratch me off of this thing.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No, it’s a good story.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hat’s the storyline… humor wise, you  know.  From what I know and what I was told he was very domineering in the family.  People like him but he was domineering.  Hartwell tried to be that way but Hartwell ended up as a real nice man.  I got along with Hartwell in my time of operations.  He was very nice to me.  Very nice to m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CB:</w:t>
        <w:tab/>
        <w:t xml:space="preserve">He was just a really nice, kind, gentle man.  That’s what I kne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But anyway that’s what I  know about the Carters.  My dad’s father and A. W. Carter were attorneys.  My dad’s father and he went to Punahou School together when it was an academy.  And they graduated from there and both went to college and took law.  Whereas, A. W. became what he was.  My grandfather was High Sheriff.  He ended up in the Sheriff’s Department in O‘ahu, you see.  And then in those days it was the Territory, so he was High Sheriff of the Territory (of Hawai‘i).  My grandfather.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Did your father have brothe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No, we were all only children.  I, myself, and my dad was by himself.  And my mother had a brother.  She was the only one with two.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Oh, Dr. Bergin… I had…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You’re going to ask me about Billy now?  Oh come on… you should ask him.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Yeah, I think they should induct him.  He’s got so many books now.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As a person they’ll induct him.  In my opinion… and I don’t care if you quote it and I don’t care what anybody thinks.  To me, in my time, he was the best vet available.  And he was one that if you needed it done, he did it.  And let’s take care of the problems after, you know.  Eventually he built a clinic and all that  but when I was working and Billy first started, I was probably one of the first guys that… ‘cause he never lived in Waimea.  You know he started from Ka‘u and all around, you know.  Besides being in very, very… and even till today… even with the vets that we have in California, he’s still my favorite.  And besides that, he’s one of my good, good friends.  Actually I’ll put it this way… one of my true friends that’s left in Hawai‘i.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He’s got such a good memory and he collects stuff.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He always loved to do that.  But Billy was no angel in his time of growing up.  I can tell you that.  But he was great.  He’s very, very good friend.  Buck loves him.  Buck worked for Billy before.  See Buck was going to be a veterinarian.  And he worked for Billy summers.  And Billy taught him a lot and Buck loves Billy.  You can ask me about Bergin; all I can tell you he’s a great guy, he’s a good friend and he is… I don’t know if he practices any more but he is… for me in my time, my very favorite vet.  And I still mention his name.  Ask Carol.  I mention his name to my vets up in California.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I wanted to ask you if there was anything else that can think of that you didn’t talk about.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All I can say is that they nominated me for this and I appreciate this.  All I can say is that me, personally, there are probably other people more deserving.  But I appreciate it very much that they think that I contributed something to agriculture.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LW:</w:t>
        <w:tab/>
        <w:t xml:space="preserve">Not everybody goes on for two and a half hours.  </w:t>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ind w:left="720" w:hanging="720"/>
        <w:contextualSpacing/>
        <w:rPr>
          <w:rFonts w:ascii="Times New Roman" w:hAnsi="Times New Roman" w:cs="Times New Roman"/>
          <w:sz w:val="24"/>
          <w:szCs w:val="24"/>
        </w:rPr>
      </w:pPr>
      <w:r>
        <w:rPr>
          <w:rFonts w:cs="Times New Roman" w:ascii="Times New Roman" w:hAnsi="Times New Roman"/>
          <w:sz w:val="24"/>
          <w:szCs w:val="24"/>
        </w:rPr>
        <w:t>MB:</w:t>
        <w:tab/>
        <w:t xml:space="preserve">That’s as much as I can sa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223936"/>
    </w:sdtPr>
    <w:sdtContent>
      <w:p>
        <w:pPr>
          <w:pStyle w:val="Footer"/>
          <w:jc w:val="center"/>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4b03"/>
    <w:rPr/>
  </w:style>
  <w:style w:type="character" w:styleId="FooterChar" w:customStyle="1">
    <w:name w:val="Footer Char"/>
    <w:basedOn w:val="DefaultParagraphFont"/>
    <w:link w:val="Footer"/>
    <w:uiPriority w:val="99"/>
    <w:qFormat/>
    <w:rsid w:val="00c84b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6a29e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84b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4b0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15616</Words>
  <Characters>89013</Characters>
  <CharactersWithSpaces>104421</CharactersWithSpaces>
  <Paragraphs>2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7:59:00Z</dcterms:created>
  <dc:creator>Jun</dc:creator>
  <dc:description/>
  <dc:language>en-US</dc:language>
  <cp:lastModifiedBy>Alan Gottlieb</cp:lastModifiedBy>
  <cp:lastPrinted>2018-06-27T05:55:00Z</cp:lastPrinted>
  <dcterms:modified xsi:type="dcterms:W3CDTF">2019-08-28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